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76"/>
        <w:ind w:firstLine="720"/>
        <w:jc w:val="both"/>
        <w:rPr>
          <w:rStyle w:val="FontStyle1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3925</wp:posOffset>
            </wp:positionH>
            <wp:positionV relativeFrom="margin">
              <wp:posOffset>-447675</wp:posOffset>
            </wp:positionV>
            <wp:extent cx="6953250" cy="984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76"/>
        <w:ind w:firstLine="720"/>
        <w:rPr>
          <w:rStyle w:val="FontStyle11"/>
        </w:rPr>
      </w:pPr>
      <w:r>
        <w:rPr>
          <w:rStyle w:val="FontStyle11"/>
        </w:rPr>
        <w:t>1. Общие положения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1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ринятие данного Положения необходимо в целях организации единого педагогического подхода к педагогическим работникам образовательного учреждения, как средство формирования позитивного корпоративного имиджа образовательного учрежд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Цель Положения - определить основные нормы персонального имиджа педагогических работников, профессиональной этики в отношениях педагогических работников со студентами, их родителями (законными представителями), с педагогическим сообществом и государством.</w:t>
      </w:r>
    </w:p>
    <w:p>
      <w:pPr>
        <w:pStyle w:val="Normal"/>
        <w:widowControl/>
        <w:spacing w:lineRule="auto" w:line="276"/>
        <w:ind w:firstLine="720"/>
        <w:jc w:val="both"/>
        <w:rPr>
          <w:rStyle w:val="FontStyle12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8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Нормы этики и имиджа педагогических работников устанавливаются на основании Конституции Российской Федерации, Федерального закона от 29.12.2013 № 273-ФЗ «Об образовании в Российской Федерации», а также в соответствии с общечеловеческими моральными нормами и традициями российской школы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8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рофессионально-педагогическая этика - система норм нравственной воспитанности педагогического работника, его профессиональных обязанностей по отношению к студентам, их родителям (законным представителям), педагогическому коллективу, обществу.</w:t>
      </w:r>
    </w:p>
    <w:p>
      <w:pPr>
        <w:pStyle w:val="Style71"/>
        <w:widowControl/>
        <w:tabs>
          <w:tab w:val="clear" w:pos="720"/>
          <w:tab w:val="left" w:pos="120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1.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рсональный имидж педагогического работника рассматривается</w:t>
        <w:br/>
        <w:t>как комплекс: профессионального имиджа, имиджа личности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рофессиональный имидж - облик человека, отражающий специфику его профессиональной деятельности, социального статуса, уровень карьерных достижений и притязаний, формируемый с учетом особенности аудитории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Выработанные нормы профессионального имиджа, поведения педагогического работника обязательны для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ind w:firstLine="720"/>
        <w:rPr>
          <w:rStyle w:val="FontStyle11"/>
        </w:rPr>
      </w:pPr>
      <w:r>
        <w:rPr>
          <w:rStyle w:val="FontStyle11"/>
        </w:rPr>
        <w:t>2. Основные принципы этики педагогического работника</w:t>
      </w:r>
    </w:p>
    <w:p>
      <w:pPr>
        <w:pStyle w:val="Style31"/>
        <w:widowControl/>
        <w:spacing w:lineRule="auto" w:line="276"/>
        <w:ind w:firstLine="72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/>
        <w:ind w:firstLine="720"/>
        <w:jc w:val="both"/>
        <w:rPr>
          <w:rStyle w:val="FontStyle12"/>
        </w:rPr>
      </w:pPr>
      <w:r>
        <w:rPr>
          <w:rStyle w:val="FontStyle12"/>
        </w:rPr>
        <w:t>2.1. При осуществлении своей деятельности педагогический работник руководствуется следующими принципами:</w:t>
      </w:r>
    </w:p>
    <w:p>
      <w:pPr>
        <w:pStyle w:val="Style81"/>
        <w:widowControl/>
        <w:spacing w:lineRule="auto" w:line="276"/>
        <w:ind w:firstLine="720"/>
        <w:jc w:val="both"/>
        <w:rPr>
          <w:rStyle w:val="FontStyle12"/>
        </w:rPr>
      </w:pPr>
      <w:r>
        <w:rPr>
          <w:rStyle w:val="FontStyle12"/>
        </w:rPr>
        <w:t>- профессиональный     долг,     профессионализм,     законность, демократичность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027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гуманизм, коллективизм, оптимизм, справедливость, взаимное уважение, авторитет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027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осознание абсолютной слитности общественно значимых норм морали с человеческим бытием, практикой педагогической деятельности;</w:t>
      </w:r>
    </w:p>
    <w:p>
      <w:pPr>
        <w:pStyle w:val="Style71"/>
        <w:widowControl/>
        <w:tabs>
          <w:tab w:val="clear" w:pos="720"/>
          <w:tab w:val="left" w:pos="89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актуализация в педагогической действительности важных моральных чувств (сострадание, милосердие, скромность, терпимость, человечность, бескорыстие, великодушие);</w:t>
      </w:r>
    </w:p>
    <w:p>
      <w:pPr>
        <w:pStyle w:val="Style71"/>
        <w:widowControl/>
        <w:tabs>
          <w:tab w:val="clear" w:pos="720"/>
          <w:tab w:val="left" w:pos="1056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установка на формирование нравственного самосознания как личностно-значимого      приобретения      педагогического      работника, обусловленного моральными ценностями и нормами общества;</w:t>
      </w:r>
    </w:p>
    <w:p>
      <w:pPr>
        <w:pStyle w:val="Style51"/>
        <w:widowControl/>
        <w:spacing w:lineRule="auto" w:line="276"/>
        <w:ind w:firstLine="720"/>
        <w:jc w:val="both"/>
        <w:rPr>
          <w:rStyle w:val="FontStyle12"/>
        </w:rPr>
      </w:pPr>
      <w:r>
        <w:rPr>
          <w:rStyle w:val="FontStyle12"/>
        </w:rPr>
        <w:t>- сочетание собственных интересов с интересами окружающих.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ind w:firstLine="720"/>
        <w:rPr>
          <w:rStyle w:val="FontStyle11"/>
        </w:rPr>
      </w:pPr>
      <w:r>
        <w:rPr>
          <w:rStyle w:val="FontStyle11"/>
        </w:rPr>
        <w:t>3. Позитивный имидж педагогического работника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1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594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должен стремиться стать положительным примером для своих студентов (внешний вид соответствует деловому стилю)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594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не должен заниматься противокультурной, аморальной, неправомерной деятельностью.</w:t>
      </w:r>
    </w:p>
    <w:p>
      <w:pPr>
        <w:pStyle w:val="Style71"/>
        <w:widowControl/>
        <w:tabs>
          <w:tab w:val="clear" w:pos="720"/>
          <w:tab w:val="left" w:pos="120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3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дорожит своей репутацией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306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должен быть требователен к себе, стремиться к самосовершенствованию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306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не должен терять чувства меры и самообладания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306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соблюдает правила русского языка, культуру своей речи, не допускает использование грубых и оскорбительных фраз, ненормативной лексики.</w:t>
      </w:r>
    </w:p>
    <w:p>
      <w:pPr>
        <w:pStyle w:val="Style71"/>
        <w:widowControl/>
        <w:tabs>
          <w:tab w:val="clear" w:pos="720"/>
          <w:tab w:val="left" w:pos="149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3.7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является честным человеком,</w:t>
        <w:br/>
        <w:t>соблюдающим законодательство Российской Федерации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С профессиональной этикой педагогического работника не сочетаются ни получение взятки, ни ее дача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должен бережно и обоснованно расходовать материальные и другие ресурсы техникума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не должен использовать имущество техникума и рабочее время для личных нужд.</w:t>
      </w:r>
    </w:p>
    <w:p>
      <w:pPr>
        <w:pStyle w:val="Style71"/>
        <w:widowControl/>
        <w:tabs>
          <w:tab w:val="clear" w:pos="720"/>
          <w:tab w:val="left" w:pos="1469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3.1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не имеет права повышать голос,</w:t>
        <w:br/>
        <w:t>кричать на студента, родителей (законных представителей) студентов,</w:t>
        <w:br/>
        <w:t>работников техникума - он умеет управлять своими эмоциями.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ind w:firstLine="720"/>
        <w:rPr>
          <w:rStyle w:val="FontStyle11"/>
        </w:rPr>
      </w:pPr>
      <w:r>
        <w:rPr>
          <w:rStyle w:val="FontStyle11"/>
        </w:rPr>
        <w:t>4. Взаимоотношения педагогического работника со студентами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1"/>
        </w:rPr>
      </w:pPr>
      <w:r>
        <w:rPr/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выбирает подходящий стиль общения со студентами, основанный на взаимном уважении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в своей работе не должен унижать честь и достоинство студентов, ни по каким основаниям, в том числе по признакам возраста, пола, национальности, религиозных убеждений и иных особенностей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является беспристрастным, одинаково доброжелательным и благосклонным ко всем студентам.</w:t>
      </w:r>
    </w:p>
    <w:p>
      <w:pPr>
        <w:pStyle w:val="Style71"/>
        <w:widowControl/>
        <w:tabs>
          <w:tab w:val="clear" w:pos="720"/>
          <w:tab w:val="left" w:pos="1296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4.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Требовательность педагогического работника по отношению к</w:t>
        <w:br/>
        <w:t>студентам должна быть позитивной и обоснованной.</w:t>
      </w:r>
    </w:p>
    <w:p>
      <w:pPr>
        <w:pStyle w:val="Style71"/>
        <w:widowControl/>
        <w:tabs>
          <w:tab w:val="clear" w:pos="720"/>
          <w:tab w:val="left" w:pos="121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4.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выбирает методы работы со студентами,</w:t>
        <w:br/>
        <w:t>развивающие в них такие положительные черты и качества как</w:t>
        <w:br/>
        <w:t>самостоятельность, самоконтроль, самовоспитание, желание сотрудничать и</w:t>
        <w:br/>
        <w:t>помогать другим.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4.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у следует стремиться к повышению мотивации обучения у</w:t>
        <w:br/>
        <w:t>студентов, к укреплению веры в их силы и способности.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4.7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иняв необоснованно принижающие студента оценочные</w:t>
        <w:br/>
        <w:t>решения, педагогу следует немедленно исправить свою ошибку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справедливо и объективно оценивает работу студентов, не допуская завышенного или заниженного оценочного суждения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обязан в тайне хранить информацию, доверенную ему студентами, за исключением случаев, предусмотренных действующим законодательством.</w:t>
      </w:r>
    </w:p>
    <w:p>
      <w:pPr>
        <w:pStyle w:val="Style71"/>
        <w:widowControl/>
        <w:tabs>
          <w:tab w:val="clear" w:pos="720"/>
          <w:tab w:val="left" w:pos="148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4.10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не должен злоупотреблять своим</w:t>
        <w:br/>
        <w:t>служебным положением, используя своих студентов для каких-либо услуг</w:t>
        <w:br/>
        <w:t>или одолжений в личных целях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не имеет права требовать от студентов дополнительного вознаграждения за свою работу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оценивает работу студента с позиции содержания, правильности, полноты выполнения заданий, выставлять отметку по предмету за нарушение дисциплины педагогический работник не вправе.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ind w:firstLine="720"/>
        <w:rPr>
          <w:rStyle w:val="FontStyle11"/>
        </w:rPr>
      </w:pPr>
      <w:r>
        <w:rPr>
          <w:rStyle w:val="FontStyle11"/>
        </w:rPr>
        <w:t>5. Взаимоотношения педагогического работника с педагогическим сообществом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1"/>
        </w:rPr>
      </w:pPr>
      <w:r>
        <w:rPr/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е работники стремятся к взаимодействию друг с другом, оказывают взаимопомощь, уважают интересы друг друга и техникума.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ов объединяют взаимовыручка, поддержка, открытость и доверие.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е работники соблюдают педагогический такт в отношении коллег.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Любая критика, высказанная в адрес другого педагогического работника, должна быть объективной и обоснованной.</w:t>
      </w:r>
    </w:p>
    <w:p>
      <w:pPr>
        <w:pStyle w:val="Style71"/>
        <w:widowControl/>
        <w:tabs>
          <w:tab w:val="clear" w:pos="720"/>
          <w:tab w:val="left" w:pos="1402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5.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имеет право на поощрение от</w:t>
        <w:br/>
        <w:t>администрации техникума.</w:t>
      </w:r>
    </w:p>
    <w:p>
      <w:pPr>
        <w:pStyle w:val="Style71"/>
        <w:widowControl/>
        <w:tabs>
          <w:tab w:val="clear" w:pos="720"/>
          <w:tab w:val="left" w:pos="119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5.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имеет право получать от администрации</w:t>
        <w:br/>
        <w:t>техникума информацию, имеющую значение для работы техникума.</w:t>
      </w:r>
    </w:p>
    <w:p>
      <w:pPr>
        <w:pStyle w:val="Style71"/>
        <w:widowControl/>
        <w:tabs>
          <w:tab w:val="clear" w:pos="720"/>
          <w:tab w:val="left" w:pos="121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5.7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Инициатива приветствуется.</w:t>
      </w:r>
    </w:p>
    <w:p>
      <w:pPr>
        <w:pStyle w:val="Style71"/>
        <w:widowControl/>
        <w:tabs>
          <w:tab w:val="clear" w:pos="720"/>
          <w:tab w:val="left" w:pos="119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5.8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ажные для педагогического сообщества решения принимаются в</w:t>
        <w:br/>
        <w:t>техникуме на основе принципов открытости и общего участия.</w:t>
      </w:r>
    </w:p>
    <w:p>
      <w:pPr>
        <w:pStyle w:val="Style71"/>
        <w:widowControl/>
        <w:tabs>
          <w:tab w:val="clear" w:pos="720"/>
          <w:tab w:val="left" w:pos="137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5.9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в процессе учебно-воспитательной</w:t>
        <w:br/>
        <w:t>деятельности должен активно сотрудничать с психологами, врачами,</w:t>
        <w:br/>
        <w:t>родителями (законными представителями) студентов для развития личности</w:t>
        <w:br/>
        <w:t>и сохранения психического, психологического и физического здоровья</w:t>
        <w:br/>
        <w:t>студентов.</w:t>
      </w:r>
    </w:p>
    <w:p>
      <w:pPr>
        <w:pStyle w:val="Style71"/>
        <w:widowControl/>
        <w:tabs>
          <w:tab w:val="clear" w:pos="720"/>
          <w:tab w:val="left" w:pos="64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5.10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не вправе выносить на обсуждение</w:t>
        <w:br/>
        <w:t>студентов, родителей (законных представителей) студентов, посторонних лиц, конфиденциальную информацию с заседаний педагогического Совета, производственных советов и т.д.</w:t>
      </w:r>
    </w:p>
    <w:p>
      <w:pPr>
        <w:pStyle w:val="Style31"/>
        <w:widowControl/>
        <w:spacing w:lineRule="auto" w:line="276"/>
        <w:ind w:firstLine="720"/>
        <w:jc w:val="both"/>
        <w:rPr>
          <w:rStyle w:val="FontStyle12"/>
        </w:rPr>
      </w:pPr>
      <w:r>
        <w:rPr>
          <w:rStyle w:val="FontStyle12"/>
        </w:rPr>
        <w:t>5.11. При расстановке педагогических кадров на следующий учебный год администрация техникум руководствуется «неписанными правилами»: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какое бы решение не было принято по расстановке кадров, обсуждать его не следует, надо просто дальше работать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наиболее сложные по составу обучающихся группы должны брать наиболее опытные педагогические работники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необходимо соблюдать паритет: и опытных, и начинающих педагогов на группе должно быть поровну, но, если это для группы лучше, опытных педагогов может быть больше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од «характер» группы нужно подбирать подходящих по характеру педагогов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если возникает проблемная ситуация с классным руководством, то устанавливается приоритет расстановки воспитательного блока над учебным, и тогда нагрузку в этой группе принято уступать будущему классному руководителю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, имеющий нагрузку ставку и более, должен брать и классное руководство, если, конечно, позволяют возраст и здоровье;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ельзя произносить антипедагогических слов: жизненный и педагогический опыт, квалификация и профессиональная этика обязывают нас работать с любыми детьми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аже если педагогу не нравится нагрузка, необходимо постараться с ней согласиться;</w:t>
      </w:r>
    </w:p>
    <w:p>
      <w:pPr>
        <w:pStyle w:val="Style71"/>
        <w:widowControl/>
        <w:tabs>
          <w:tab w:val="clear" w:pos="720"/>
          <w:tab w:val="left" w:pos="902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зяв нагрузку, нельзя отказываться от нее в течение учебного года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асстановку кадров необходимо проводить так, чтобы эффективность работы педагогической команды для данной группы была как можно выше.</w:t>
      </w:r>
    </w:p>
    <w:p>
      <w:pPr>
        <w:pStyle w:val="Style61"/>
        <w:widowControl/>
        <w:spacing w:lineRule="auto" w:line="276"/>
        <w:ind w:firstLine="72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76"/>
        <w:ind w:firstLine="720"/>
        <w:jc w:val="center"/>
        <w:rPr>
          <w:rStyle w:val="FontStyle11"/>
        </w:rPr>
      </w:pPr>
      <w:r>
        <w:rPr>
          <w:rStyle w:val="FontStyle11"/>
        </w:rPr>
        <w:t>6. Взаимоотношения педагогического работника с родителями (законными представителями) студентов</w:t>
      </w:r>
    </w:p>
    <w:p>
      <w:pPr>
        <w:pStyle w:val="Style61"/>
        <w:widowControl/>
        <w:spacing w:lineRule="auto" w:line="276"/>
        <w:ind w:firstLine="720"/>
        <w:jc w:val="both"/>
        <w:rPr>
          <w:rStyle w:val="FontStyle11"/>
        </w:rPr>
      </w:pPr>
      <w:r>
        <w:rPr/>
      </w:r>
    </w:p>
    <w:p>
      <w:pPr>
        <w:pStyle w:val="Style71"/>
        <w:widowControl/>
        <w:tabs>
          <w:tab w:val="clear" w:pos="720"/>
          <w:tab w:val="left" w:pos="121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6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должен уважительно и доброжелательно</w:t>
        <w:br/>
        <w:t>общаться с родителями (законными представителями) студентов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консультирует родителей (законных представителей) студентов по вопросам образования студентов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не разглашает высказанное студентами мнение о своих родителях (законных представителях) или мнение родителей (законных представителей) - о своих детях, обучающихся в техникуме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Отношения педагогов с родителями (законными представителями) студентов не должны оказывать влияния на оценку личности и достижений детей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На отношения педагогов со студентами и на их оценку не должна влиять поддержка, оказываемая родителями (законными представителями) таких студентов техникуму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06" w:gutter="0" w:header="0" w:top="1042" w:footer="720" w:bottom="12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ind w:firstLine="720"/>
        <w:jc w:val="both"/>
        <w:rPr>
          <w:rStyle w:val="FontStyle12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76"/>
        <w:ind w:firstLine="720"/>
        <w:jc w:val="both"/>
        <w:rPr>
          <w:rStyle w:val="FontStyle12"/>
        </w:rPr>
      </w:pPr>
      <w:r>
        <w:rPr>
          <w:rStyle w:val="FontStyle12"/>
        </w:rPr>
        <w:t>6.6. Педагогический работник не вправе разглашать сведения о личной жизни и семье студента.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ind w:firstLine="720"/>
        <w:rPr>
          <w:rStyle w:val="FontStyle11"/>
        </w:rPr>
      </w:pPr>
      <w:r>
        <w:rPr>
          <w:rStyle w:val="FontStyle11"/>
        </w:rPr>
        <w:t>7. Взаимоотношения педагогического работника с обществом и государством</w:t>
      </w:r>
    </w:p>
    <w:p>
      <w:pPr>
        <w:pStyle w:val="Style71"/>
        <w:widowControl/>
        <w:spacing w:lineRule="auto" w:line="276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334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7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не только обучает, но и является</w:t>
        <w:br/>
        <w:t>общественным просветителем, хранителем культурных ценностей,</w:t>
        <w:br/>
        <w:t>порядочным образованным человеком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старается внести свой вклад в развитие гражданского общества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едагогический работник понимает и исполняет свой гражданский долг и социальную роль.</w:t>
      </w:r>
    </w:p>
    <w:p>
      <w:pPr>
        <w:pStyle w:val="Style71"/>
        <w:widowControl/>
        <w:tabs>
          <w:tab w:val="clear" w:pos="720"/>
          <w:tab w:val="left" w:pos="1450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7.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й работник не вправе передавать персональные</w:t>
        <w:br/>
        <w:t>данные о студентах и их родителях (законных представителях) третьей</w:t>
        <w:br/>
        <w:t>стороне без письменного согласия студентов, родителей (законных</w:t>
        <w:br/>
        <w:t>представителей) студентов.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ind w:firstLine="720"/>
        <w:rPr>
          <w:rStyle w:val="FontStyle11"/>
        </w:rPr>
      </w:pPr>
      <w:r>
        <w:rPr>
          <w:rStyle w:val="FontStyle11"/>
        </w:rPr>
        <w:t>8. Заключительные положения</w:t>
      </w:r>
    </w:p>
    <w:p>
      <w:pPr>
        <w:pStyle w:val="Style17"/>
        <w:widowControl/>
        <w:spacing w:lineRule="auto" w:line="276"/>
        <w:ind w:firstLine="720"/>
        <w:jc w:val="both"/>
        <w:rPr>
          <w:rStyle w:val="FontStyle11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При приеме на работу в техникум педагогическому работнику должно быть разъяснено, что педагогический работник может действовать в пределах своей профессиональной компетенции, должностной инструкции, на основе действующего законодательства и локальных нормативных актов техникума. Педагогический работник должен быть ознакомить с содержанием настоящего Полож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276"/>
        <w:rPr>
          <w:rStyle w:val="FontStyle12"/>
        </w:rPr>
      </w:pPr>
      <w:r>
        <w:rPr>
          <w:rStyle w:val="FontStyle12"/>
        </w:rPr>
        <w:t>Нарушение педагогическими работниками данного Положения рассматривается на заседаниях комиссии по урегулированию споров между участниками образовательных отношений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76"/>
        <w:rPr/>
      </w:pPr>
      <w:r>
        <w:rPr>
          <w:rStyle w:val="FontStyle12"/>
        </w:rPr>
        <w:t>8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облюдение педагогическими работниками настоящего</w:t>
        <w:br/>
        <w:t>Положений может учитываться при проведении аттестации педагогических</w:t>
        <w:br/>
        <w:t>работников, при применении дисциплинарных взысканий в случае</w:t>
        <w:br/>
        <w:t>совершения работником аморального проступка, несовместимого с</w:t>
        <w:br/>
        <w:t>продолжением данной работы, а также при поощрении работников,</w:t>
        <w:br/>
        <w:t>добросовестно исполняющих трудовые обязанности.</w:t>
      </w:r>
    </w:p>
    <w:sectPr>
      <w:footerReference w:type="default" r:id="rId5"/>
      <w:type w:val="nextPage"/>
      <w:pgSz w:w="11906" w:h="16838"/>
      <w:pgMar w:left="1603" w:right="706" w:gutter="0" w:header="0" w:top="9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-178" w:right="-792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1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4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4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both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>
      <w:spacing w:lineRule="exact" w:line="320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710"/>
    </w:pPr>
    <w:rPr/>
  </w:style>
  <w:style w:type="paragraph" w:styleId="Style41">
    <w:name w:val="Style4"/>
    <w:basedOn w:val="Normal"/>
    <w:qFormat/>
    <w:pPr>
      <w:spacing w:lineRule="exact" w:line="413"/>
      <w:jc w:val="center"/>
    </w:pPr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>
      <w:spacing w:lineRule="exact" w:line="317"/>
      <w:ind w:hanging="1363"/>
    </w:pPr>
    <w:rPr/>
  </w:style>
  <w:style w:type="paragraph" w:styleId="Style71">
    <w:name w:val="Style7"/>
    <w:basedOn w:val="Normal"/>
    <w:qFormat/>
    <w:pPr>
      <w:spacing w:lineRule="exact" w:line="320"/>
      <w:ind w:firstLine="720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overflowPunct w:val="fals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7:00Z</dcterms:created>
  <dc:creator>Alone</dc:creator>
  <dc:description/>
  <cp:keywords/>
  <dc:language>en-US</dc:language>
  <cp:lastModifiedBy>ШириковаЕМ</cp:lastModifiedBy>
  <cp:lastPrinted>2018-02-20T14:29:00Z</cp:lastPrinted>
  <dcterms:modified xsi:type="dcterms:W3CDTF">2018-06-25T07:27:00Z</dcterms:modified>
  <cp:revision>12</cp:revision>
  <dc:subject/>
  <dc:title/>
</cp:coreProperties>
</file>