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ализ детского дорожно-транспортного травматизма на территории обслуживания МО МВД России «Троицкий» за 12 месяцев 2017 года.</w:t>
      </w:r>
    </w:p>
    <w:p>
      <w:pPr>
        <w:pStyle w:val="Normal"/>
        <w:spacing w:lineRule="auto" w:line="240" w:before="180" w:after="1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За 12 месяцев 2017 года на территории обслуживания МО МВД России «Троицкий» произошло 14 ДТП с участием несовершеннолетних в возрасте до 18 лет, в которых получили ранения 21 несовершеннолетний.</w:t>
      </w:r>
    </w:p>
    <w:p>
      <w:pPr>
        <w:pStyle w:val="Normal"/>
        <w:spacing w:lineRule="auto" w:line="240" w:before="180" w:after="1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11 ДТП произошло с участием детей-пассажиров, в результате которых 18 детей получили ранения. С участием детей-пассажиров в возрасте до 16 лет - получили ранения 13 детей, в возрасте от 16 до 18 лет – пострадало 5 несовершеннолетних. 1 ДТП, в котором пострадавший ребенок перевозился на переднем сиденье без детского удерживающего устройства.</w:t>
      </w:r>
    </w:p>
    <w:p>
      <w:pPr>
        <w:pStyle w:val="Normal"/>
        <w:spacing w:lineRule="auto" w:line="240" w:before="180" w:after="1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Совершено 2 наезда на детей-пешеходов, в которых оба несовершеннолетних получили травмы. Оба случая ДТП произошли по неосторожности самих несовершеннолетних.</w:t>
      </w:r>
    </w:p>
    <w:p>
      <w:pPr>
        <w:pStyle w:val="Normal"/>
        <w:spacing w:lineRule="auto" w:line="240" w:before="180" w:after="1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1 ДТП произошло с участием несовершеннолетнего водителя, который не имея права управления, не справился с управлением и допустил опрокидывание автомобиля. В результате ДТП получил тяжкие телесные поврежден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В 11 дорожно-транспортных происшествиях с участием несовершеннолетних усматриваются нарушения ПДД водителями транспортных средств.</w:t>
      </w:r>
    </w:p>
    <w:p>
      <w:pPr>
        <w:pStyle w:val="Normal"/>
        <w:spacing w:lineRule="auto" w:line="240" w:before="180" w:after="1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 xml:space="preserve">Большее количество ДТП зафиксировано на автодороге Р – 256 «Чуйский тракт» - 9 ДТП. 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Основными причинами ДТП по прежнему остаются превышение водителями скоростного режима, неправильное расположение транспортного средства на проезжей части, а также выезд на полосу дороги, предназначенную для встречного движен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ОГИБДД МО МВД России «Троиц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User</dc:creator>
  <dc:description/>
  <dc:language>en-US</dc:language>
  <cp:lastModifiedBy>User</cp:lastModifiedBy>
  <dcterms:modified xsi:type="dcterms:W3CDTF">2018-02-09T08:46:00Z</dcterms:modified>
  <cp:revision>1</cp:revision>
  <dc:subject/>
  <dc:title/>
</cp:coreProperties>
</file>