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71650" cy="1752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ОСЛЕДСТВИЯ ПОТРЕБЛЕНИЯ НАРКОТИКОВ</w:t>
      </w:r>
    </w:p>
    <w:p>
      <w:pPr>
        <w:pStyle w:val="Normal"/>
        <w:spacing w:lineRule="atLeast" w:line="300" w:before="28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ва-три месяца регулярного потребления наркотиков человек постепенно утрачивает способность продуктивно работать, перестает за собой ухаживать. Обычные человеческие радости начинают отходить на второй план, главным становится стремление добыть дозу наркоти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ем этот процесс достигает крайней степени: наркотик становится смыслом жизни. Наркоман добывает его всеми возможными способами, продает все из дома, совершает преступления, полностью утрачивает человеческий облик. В сознании укореняется представление, что жизнь без наркотика невозможна.</w:t>
      </w:r>
    </w:p>
    <w:p>
      <w:pPr>
        <w:pStyle w:val="Normal"/>
        <w:spacing w:lineRule="auto" w:line="240" w:before="28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br w:type="textWrapping" w:clear="all"/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ПСИХИЧЕСКАЯ ЗАВИСИМОСТЬ НЕИЗЛЕЧИМА!</w:t>
      </w:r>
    </w:p>
    <w:p>
      <w:pPr>
        <w:pStyle w:val="Normal"/>
        <w:spacing w:lineRule="auto" w:line="240" w:before="28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зависимость появляется, когда наркотик становится необходимым компонентом нормальной работы организма. Если не удается в очередной раз принять «дозу», у человека начинается «ломка»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развивается, в зависимости срока употребления наркотиков, через 12-48 часов после последнего принятия наркотика.</w:t>
      </w:r>
    </w:p>
    <w:p>
      <w:pPr>
        <w:pStyle w:val="Normal"/>
        <w:spacing w:lineRule="atLeast" w:line="300" w:before="28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мка" проявляется так: невыносимые боли во всем теле, чаще всего в мышцах и в области живота, сильный зуд, который приводит к заметным  «расчесам», озноб,  лихорадка, зевота. Выраженная сухость кожи. Понос и рвота могут быть одновременн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 не может спать, не находит себе места, зрачки сильно расширены. При некоторых видах наркомании появляется жёсткий зуд вен (хочется зубами вырвать). 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й впадает в тоску, его охватывает тревога, злобное беспокойство, раздражительность. Наркоман мечется, совершает  нелепые поступки может пойти на самоубийство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год-два с того момента, как человек начал регулярно потреблять наркотики эффект от принимаемых препаратов заметно снижается. При этом остается сильная физическая зависимость. В этот период наркоман принимает наркотик уже не для того, чтобы получить удовольствие, а для того, чтобы не наступила «ломка». </w:t>
      </w:r>
    </w:p>
    <w:p>
      <w:pPr>
        <w:pStyle w:val="Normal"/>
        <w:spacing w:lineRule="atLeast" w:line="300" w:before="28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венное введение наркотиков повышает риск заражения инфекционными заболеваниями, возбудитель которых передается через кровь: сифилис, гепатит В, ВИЧ-инфекция. У наркоманов риск заболевания ВИЧ в 4 раза больше, чем у гомосексуалист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через некоторое время становится причиной развития СПИДа — заболевания, которое неизбежно заканчивается смертью. </w:t>
      </w:r>
    </w:p>
    <w:p>
      <w:pPr>
        <w:pStyle w:val="Normal"/>
        <w:spacing w:lineRule="atLeast" w:line="300" w:before="280" w:after="0"/>
        <w:jc w:val="center"/>
        <w:textAlignment w:val="baseline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80 % наркоманов заражены ВИЧ и вирусным гепатитом С.</w:t>
      </w:r>
    </w:p>
    <w:p>
      <w:pPr>
        <w:pStyle w:val="Normal"/>
        <w:spacing w:lineRule="atLeast" w:line="300" w:before="28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Административная ответственность</w:t>
      </w:r>
    </w:p>
    <w:p>
      <w:pPr>
        <w:pStyle w:val="Normal"/>
        <w:spacing w:lineRule="atLeast" w:line="300" w:before="28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I .За появление несовершеннолетних в состоянии опьянения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Статья 20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ых местах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ечет наложение административного 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tLeast" w:line="30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За преступления в сфере незаконного оборота наркотиков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u w:val="single"/>
          <w:lang w:eastAsia="ru-RU"/>
        </w:rPr>
        <w:t>Статья 6.8. Незаконный оборот наркотических средств, психотропных веществ или их аналогов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Статья 6.9. Потребление наркотических средств или психотропных веществ без назначения врача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,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u w:val="single"/>
          <w:lang w:eastAsia="ru-RU"/>
        </w:rPr>
        <w:t>Статья 6.13. Пропаганда наркотических средств, психотропных веществ или их прекурсоров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ечет наложение административного штрафа на граждан в размере от четырех тысяч до пяти тысяч 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конфискацией рекламной продукции и оборудования, использованного для ее изготовления; на должностных лиц — от сорока тысяч до пятидесяти тысяч рублей; на лиц, осуществляющих предпринимательскую деятельность без образования юридического лица, —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 восьмисот тысяч до одного миллиона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u w:val="single"/>
          <w:lang w:eastAsia="ru-RU"/>
        </w:rPr>
        <w:t>Статья 2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ечет наложение административного штрафа в размере от ста до трехсот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,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ечет наложение административного штрафа в размере от пятисот до семисот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ечет наложение административного штрафа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  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тья 228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аконные приобретение, хранение, перевозка, изготовление, переработка  наркотических средств, психотропных веществ или их аналогов — наказываются лишением свободы на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четырех до восьм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тья 228.2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 же деяния, совершенные группой лиц наказываются лишением свободы на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пяти до двенадцат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штрафом в размере до пятисот тысяч рублей или в размере заработной платы или иного дохода осужденного за период до трех лет либо без такового.</w:t>
      </w:r>
    </w:p>
    <w:p>
      <w:pPr>
        <w:pStyle w:val="Normal"/>
        <w:shd w:fill="FFFFFF" w:val="clear"/>
        <w:spacing w:lineRule="atLeast" w:line="30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тья 229</w:t>
      </w:r>
    </w:p>
    <w:p>
      <w:pPr>
        <w:pStyle w:val="Normal"/>
        <w:shd w:fill="FFFFFF" w:val="clear"/>
        <w:spacing w:lineRule="atLeast" w:line="30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ищение либо вымогательство наркотически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сихотропных вещест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— наказываются лишением свободы на срок от трех до семи лет.</w:t>
      </w:r>
    </w:p>
    <w:p>
      <w:pPr>
        <w:pStyle w:val="Normal"/>
        <w:shd w:fill="FFFFFF" w:val="clear"/>
        <w:spacing w:lineRule="atLeast" w:line="30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 же деяния, совершенные группой лиц по предварительному сговору; лицом с использованием своего служебного положения; с применением насилия, не опасного для жизни или здоровья, либо с угрозой применения такого насилия,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— наказываются лишением свободы на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шести до десят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 штрафом в размере до пятисот тысяч рублей или в размере заработной платы или иного дохода осужденного за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трех лет либо без так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ния, предусмотренные частями первой или второй настоящей статьи, если они совершены организованной группой; в отношении наркотических средств или психотропных веществ в крупном размере; с применением насилия, опасного для жизни или здоровья, либо с угрозой применения такого насилия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— наказываются лишением свободы на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восьми до пятнадцат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 штрафом в размере до пятисот тысяч рублей или в размере заработной платы или иного дохода осужденного за период до трех лет либо без такового.</w:t>
      </w:r>
    </w:p>
    <w:p>
      <w:pPr>
        <w:pStyle w:val="Normal"/>
        <w:shd w:fill="FFFFFF" w:val="clear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тья 230</w:t>
      </w:r>
    </w:p>
    <w:p>
      <w:pPr>
        <w:pStyle w:val="Normal"/>
        <w:shd w:fill="FFFFFF" w:val="clear"/>
        <w:spacing w:lineRule="atLeast" w:line="30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лонение к потреблению наркотически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сихотропных веществ - 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азывается ограничением свободы на срок до трех лет, либо арестом на срок до шести месяцев, либо лишением свободы на срок до пяти лет.</w:t>
      </w:r>
    </w:p>
    <w:p>
      <w:pPr>
        <w:pStyle w:val="Normal"/>
        <w:shd w:fill="FFFFFF" w:val="clear"/>
        <w:spacing w:lineRule="atLeast" w:line="30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деяние, совершенное группой лиц по предварительному сговору или организованной группой в отношении заведомо несовершеннолетнего либо двух или более лиц с применением насилия или с угрозой его примен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— наказывается лишением свободы на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трех до восьм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тья 231</w:t>
      </w:r>
    </w:p>
    <w:p>
      <w:pPr>
        <w:pStyle w:val="Normal"/>
        <w:shd w:fill="FFFFFF" w:val="clear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аконное культивирование запрещенных к возделыванию растений, содержащих наркотические вещества</w:t>
      </w:r>
    </w:p>
    <w:p>
      <w:pPr>
        <w:pStyle w:val="Normal"/>
        <w:shd w:fill="FFFFFF" w:val="clear"/>
        <w:spacing w:lineRule="atLeast" w:line="300" w:before="28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в или выращивание запрещенных к возделыванию растений, а также культивирование сортов конопли, мака или других растений, содержащих наркотические вещества  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.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9:00Z</dcterms:created>
  <dc:creator>user</dc:creator>
  <dc:description/>
  <cp:keywords/>
  <dc:language>en-US</dc:language>
  <cp:lastModifiedBy>user</cp:lastModifiedBy>
  <dcterms:modified xsi:type="dcterms:W3CDTF">2015-10-15T08:11:00Z</dcterms:modified>
  <cp:revision>1</cp:revision>
  <dc:subject/>
  <dc:title/>
</cp:coreProperties>
</file>