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Рекомендации для обучающихся первокурсников по организации учебной деятельности</w:t>
      </w:r>
    </w:p>
    <w:tbl>
      <w:tblPr>
        <w:tblW w:w="5000" w:type="pct"/>
        <w:jc w:val="left"/>
        <w:tblInd w:w="-30" w:type="dxa"/>
        <w:tblLayout w:type="fixed"/>
        <w:tblCellMar>
          <w:top w:w="100" w:type="dxa"/>
          <w:left w:w="30" w:type="dxa"/>
          <w:bottom w:w="10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55649E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оставь режим дня. Старайся его соблюдать. Анализируй в конце дня, что сделано, а что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Ложись спать не позднее 23 часов. Необходим восьмичасовой с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равильно организуй свой быт, с меньшими затратами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Питайся не менее трех раз в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Будь на свежем воздухе не менее двух часов в день. Это улучшает самочув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Занимайся физкультурой в течение всего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Поддерживай свое здоровье методом закал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Соблюдай личную гигие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Поддерживай психологический комфорт. Не ссор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Будь вежлив со студентами и преподава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Больше общайся с сокурсниками. Строй свои отношения на основе доброжел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Будь аккурат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Собираясь в техникум, повтори краткий конспект по предметам, так как утром память работает в  несколько раз продуктивн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На занятиях содержание нового материала старайся пропустить через себя. Конспектируй в виде обобщений, сх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Дома при подготовке заданий старайся все проговорить вслух, проделать манипуляции, выучить 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Учись работать самостоятельно с учебно-методическими пособиями. Научись правильно   конспектировать  учебник в виде тезисов, логико-структурных схем, обоб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Умей разряжаться. Методами разрядки могут быть: прогулки по свежему воздуху, дыхательная  гимнастика, занятия физической культурой и спортом, общение с друзьями, просмотр кинофильмов и  прослушивание спокойной музыки, уборка квартиры, хобби (вязание, вышивание, игра в гольф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ru-RU"/>
        </w:rPr>
        <w:t>Психологическая служба колледжа</w:t>
      </w:r>
    </w:p>
    <w:tbl>
      <w:tblPr>
        <w:tblW w:w="88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5"/>
        <w:gridCol w:w="3030"/>
        <w:gridCol w:w="2896"/>
      </w:tblGrid>
      <w:tr>
        <w:trPr/>
        <w:tc>
          <w:tcPr>
            <w:tcW w:w="2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1930" cy="196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нь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ена Владимировна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0" cy="14325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     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социально-психологических условий, способствующих повышению качества образовательного процесса в колледже и направленных на максимально полное раскрытие личностного потенциала каждого из его субъе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над формированием у преподавателей, обучающихся и родителей потребности в психологических знаниях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овать полноценному и интеллектуальному развитию обучающихс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овать формированию у обучающихся потребности в саморазвитии и самовоспитании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  психолого-педагогического изучения обучающихся с целью выявления их индивидуальных особенностей и потенциальных возможностей в процессе профессионального стано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ятельность психологической службы осуществляется по нескольким направления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агностическо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светительское и профилактическо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сихокоррекционно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сультационно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Если Вам хочется узнать и полюбить себя, стать увереннее и успешнее;</w:t>
        <w:br/>
        <w:t>Если в Вашей жизни происходят нежелательные перемены; </w:t>
        <w:br/>
        <w:t>Если Вы разочаровались в себе или друге;</w:t>
        <w:br/>
        <w:t>Если Вам кажется, что груз неудач так велик, что выбраться из-под него невозможно;</w:t>
        <w:br/>
        <w:t>Если вдруг Вы решили, что всё лучшее уже прошло, а впереди нет ничего интересного, не падайте духом! </w:t>
        <w:br/>
        <w:t>Выход есть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ход в него начинается в кабинете 13.</w:t>
        <w:br/>
        <w:t>Вас ждут с 8.30 до 16.30 часов (кроме субботы и воскресень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12:00Z</dcterms:created>
  <dc:creator>user</dc:creator>
  <dc:description/>
  <cp:keywords/>
  <dc:language>en-US</dc:language>
  <cp:lastModifiedBy>Alone</cp:lastModifiedBy>
  <dcterms:modified xsi:type="dcterms:W3CDTF">2015-10-20T04:02:00Z</dcterms:modified>
  <cp:revision>6</cp:revision>
  <dc:subject/>
  <dc:title/>
</cp:coreProperties>
</file>