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highlight w:val="red"/>
        </w:rPr>
        <w:t>Памятка для студентов «Правила поведения в период летних каникул»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ние каникулы — самая желанная пора для всех студентов, каждый ждет их с нетерпением в предвкушении интересного отдыха, веселых развлечений и новых знакомств. Чтобы летний отдых пошел на пользу будь предельно внимательным и соблюдай правила лич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 Соблюдайте правила дорожного движения, правила пользования общественным транспортом, выполняйте правила поведения в общественных местах. Необходимо быть осторожным, внимательным на улице, при переходе дорог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Соблюдайте правила пользования бытовыми приборами: будьте осторожным при контакте с электрическими и газовыми приборами. Соблюдайте временной режим при просмотре телевизора и работе на компьютер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Будьте осторожными в обращении с домашними животны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Соблюдайте правила техники безопасности при прогулках в лесу, на ре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red"/>
        </w:rPr>
        <w:t>Запрещает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i/>
          <w:sz w:val="28"/>
          <w:szCs w:val="28"/>
          <w:highlight w:val="red"/>
        </w:rPr>
        <w:t xml:space="preserve">o разжигать костры на территории города и территории лесного массива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i/>
          <w:sz w:val="28"/>
          <w:szCs w:val="28"/>
          <w:highlight w:val="red"/>
        </w:rPr>
        <w:t xml:space="preserve">o употреблять в пищу незнакомые грибы и ягоды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i/>
          <w:sz w:val="28"/>
          <w:szCs w:val="28"/>
          <w:highlight w:val="red"/>
        </w:rPr>
        <w:t xml:space="preserve">o купаться в водоемах без сопровождения взрослых и в не отведенных для этого места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red"/>
        </w:rPr>
        <w:t>o несовершеннолетним находиться на улице без сопровождения взрослых после 23.00 час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еобходимо заботиться о своем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7:00Z</dcterms:created>
  <dc:creator>user</dc:creator>
  <dc:description/>
  <cp:keywords/>
  <dc:language>en-US</dc:language>
  <cp:lastModifiedBy>user</cp:lastModifiedBy>
  <dcterms:modified xsi:type="dcterms:W3CDTF">2016-06-28T02:54:00Z</dcterms:modified>
  <cp:revision>3</cp:revision>
  <dc:subject/>
  <dc:title/>
</cp:coreProperties>
</file>