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ПИСАНИЕ ОБРАЗОВАТЕЛЬНОЙ 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Мастер по ремонту и обслуживанию автомобилей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1.17 Мастер по ремонту и обслуживанию автомоби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срок освоения, квалификац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/>
            </w:pPr>
            <w:r>
              <w:rPr/>
            </w:r>
          </w:p>
          <w:tbl>
            <w:tblPr>
              <w:tblW w:w="6327" w:type="dxa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736"/>
              <w:gridCol w:w="2858"/>
              <w:gridCol w:w="1733"/>
            </w:tblGrid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образования, необходимый для приема на обучение по ППКРС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квалификации (профессий по Общероссийскому классификатору профессий рабочих, должностей служащих и тарифных разрядов)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(ОК 016-94) 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рок получения СПО по ППКРС в очной форме обучения 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нее общее образование</w:t>
                  </w:r>
                </w:p>
              </w:tc>
              <w:tc>
                <w:tcPr>
                  <w:tcW w:w="28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лесарь по ремонту автомобилей 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дитель автомобиля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мес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ное общее образование</w:t>
                  </w:r>
                </w:p>
              </w:tc>
              <w:tc>
                <w:tcPr>
                  <w:tcW w:w="2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2 года 10 мес. </w:t>
                  </w:r>
                </w:p>
              </w:tc>
            </w:tr>
          </w:tbl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Обучающийся по профессии </w:t>
            </w:r>
            <w:r>
              <w:rPr>
                <w:bCs/>
              </w:rPr>
              <w:t>23.01.17 Мастер по ремонту и обслуживанию автомобилей</w:t>
            </w:r>
            <w:r>
              <w:rPr/>
              <w:t xml:space="preserve"> готовится к следующим видам деятельности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пределять техническое состояние систем, агрегатов, деталей и механизмов автомобил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 Осуществлять техническое обслуживание автотранспорта согласно требованиям нормативно-технической документац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роизводить текущий ремонт различных типов автомобилей в соответствии с требованиями технологической документ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а предназначена для подготовки рабочих по профессии 23.01.17 Мастер по ремонту и обслуживанию автомобилей.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ПКРС предусматривает  следующую структуру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профессиональный цикл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й цикл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сударственная итоговая аттестация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 проводится преподавателями техникума. При прохождении профессионального обучения в соответствии с индивидуальным учебным планом его продолжительность может быть изменена, с учетом особенностей и образовательных потребностей конкретного слушател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ое обучение проводится под руководством мастера производственного обучения. Практическое обучение  проводится на предприятиях, с которыми заключены договора об организации и проведении производственной практик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качества подготовки обучающихся и выпускников осуществляется в двух основных направлениях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уровня освоения дисциплин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компетенций обучающихс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итоговая аттестация проводится в форме защиты выпускной квалификационной работы в виде демонстрационного экзамен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бязательные требования – задания демонстрационного экзамена разрабатываются на основе профессионального стандарта (при наличии) и с учетом оценочных материалов (при наличии), разработанных союзом «Агентство развития профессиональных сообществ и рабочих кадров «Молодые профессионалы (Ворлдскиллс Россия)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05:00Z</dcterms:created>
  <dc:creator>Myazina</dc:creator>
  <dc:description/>
  <cp:keywords/>
  <dc:language>en-US</dc:language>
  <cp:lastModifiedBy>Ермолов ЕВ</cp:lastModifiedBy>
  <dcterms:modified xsi:type="dcterms:W3CDTF">2019-12-29T10:39:00Z</dcterms:modified>
  <cp:revision>20</cp:revision>
  <dc:subject/>
  <dc:title/>
</cp:coreProperties>
</file>