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ПИСАНИЕ ОБРАЗОВАТЕЛЬНОЙ ПРОГРАММЫ</w:t>
      </w:r>
    </w:p>
    <w:p>
      <w:pPr>
        <w:pStyle w:val="Normal"/>
        <w:jc w:val="center"/>
        <w:rPr/>
      </w:pPr>
      <w:r>
        <w:rPr/>
        <w:t>« Техническое обслуживание и ремонт автомобильного транспор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03 Техническое обслуживание и ремонт автомобильного транспо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/>
            </w:pPr>
            <w:r>
              <w:rPr/>
            </w:r>
          </w:p>
          <w:tbl>
            <w:tblPr>
              <w:tblW w:w="6327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51"/>
              <w:gridCol w:w="3183"/>
              <w:gridCol w:w="1493"/>
            </w:tblGrid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Уровень образования, необходимый для приема на обучение по ППССЗ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Наименование квалификации (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Перечень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специальностей среднего профессионального образования</w:t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</w:rPr>
                    <w:br/>
                  </w:r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(утв. 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Cs/>
                        <w:color w:val="3272C0"/>
                        <w:sz w:val="24"/>
                        <w:szCs w:val="30"/>
                        <w:shd w:fill="FFFFFF" w:val="clear"/>
                      </w:rPr>
                      <w:t>приказом</w:t>
                    </w:r>
                  </w:hyperlink>
                  <w:r>
                    <w:rPr>
                      <w:rFonts w:cs="Times New Roman" w:ascii="Times New Roman" w:hAnsi="Times New Roman"/>
                      <w:bCs/>
                      <w:color w:val="22272F"/>
                      <w:sz w:val="24"/>
                      <w:szCs w:val="30"/>
                      <w:shd w:fill="FFFFFF" w:val="clear"/>
                    </w:rPr>
                    <w:t> Министерства образования и науки РФ от 29 октября 2013 г. N 1199)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) 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Срок получения СПО по ППССЗ в очной форме обучения 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ее общее образование</w:t>
                  </w:r>
                </w:p>
              </w:tc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ехник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 года 10 мес. </w:t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Обучающийся по специальности  23.02.03 Техническое обслуживание и ремонт автомобильного транспорта  готовится к следующим видам деятель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</w:t>
            </w:r>
            <w:r>
              <w:rPr>
                <w:rStyle w:val="Fontstyle01"/>
                <w:rFonts w:cs="Times New Roman"/>
              </w:rPr>
              <w:t>техническое обслуживание и ремонт автотранспорта</w:t>
            </w:r>
            <w:r>
              <w:rPr/>
              <w:t>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 </w:t>
            </w:r>
            <w:r>
              <w:rPr>
                <w:rStyle w:val="Fontstyle01"/>
                <w:rFonts w:cs="Times New Roman"/>
              </w:rPr>
              <w:t>организация деятельности коллектива исполнителей</w:t>
            </w:r>
            <w:r>
              <w:rPr/>
              <w:t>;</w:t>
            </w:r>
          </w:p>
          <w:p>
            <w:pPr>
              <w:pStyle w:val="Normal"/>
              <w:suppressAutoHyphens w:val="true"/>
              <w:rPr>
                <w:rStyle w:val="Fontstyle01"/>
                <w:rFonts w:ascii="Times New Roman" w:hAnsi="Times New Roman" w:cs="Times New Roman"/>
              </w:rPr>
            </w:pPr>
            <w:r>
              <w:rPr/>
              <w:t>- освоение одной или нескольких профессий рабочих, должностей служащих, указанных в приложении № 2 к ФГОС СПО 23.02.03 Техническое обслуживание и ремонт автомобильного транспорта</w:t>
            </w:r>
            <w:r>
              <w:rPr>
                <w:rStyle w:val="Fontstyle01"/>
                <w:rFonts w:cs="Times New Roman"/>
              </w:rPr>
              <w:t xml:space="preserve">)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бъектами профессиональной деятельности выпускников являются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автотранспортные средства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техническая документация;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технологическое  оборудование  для  технического  обслуживания  и  ремонта автотранспортных средст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ервичные трудовые коллектив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едназначена для подготовки специалистов среднего звена  23.02.03 Техническое обслуживание и ремонт автомобильного транспорта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СЗ имеет  следующую структур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гуманитарный и социально-экономический цик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ческий и общий естественно-научный цик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фессиональный цикл;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делов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реддипломная)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ая итоговая аттестация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проводится преподавателями техникума. При прохождении профессионального обучения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обучение проводится под руководством преподавателя ( или мастера производственного обучения). Практическое обучение  проводится на предприятиях, с которыми заключены договора об организации и проведении производственной прак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освоения дисципли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петенций обучающих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итоговая  аттестация  включает  подготовку  и  защиту  выпускной квалификационной  работы  (дипломная  работа,  дипломный  проект).  Обязательное  требование  -  соответствие  тематики  выпускной  квалификационной работы содержанию одного или нескольких профессиональных моду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583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Ермолов ЕВ</cp:lastModifiedBy>
  <dcterms:modified xsi:type="dcterms:W3CDTF">2019-12-29T14:29:00Z</dcterms:modified>
  <cp:revision>43</cp:revision>
  <dc:subject/>
  <dc:title/>
</cp:coreProperties>
</file>