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 </w:t>
      </w:r>
      <w:r>
        <w:rPr>
          <w:b/>
        </w:rPr>
        <w:t>Тракторист-машинист сельскохозяйственного производств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5.01.13 </w:t>
            </w:r>
            <w:r>
              <w:rPr/>
              <w:t>Тракторист-машинист сельскохозяйственного произ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44"/>
              <w:gridCol w:w="2998"/>
              <w:gridCol w:w="1585"/>
            </w:tblGrid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ОК 016-94) 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общее образование</w:t>
                  </w:r>
                </w:p>
              </w:tc>
              <w:tc>
                <w:tcPr>
                  <w:tcW w:w="2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акторист-машинист сельскохозяйственного производства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дитель автомобиля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 мес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ое общее образование</w:t>
                  </w:r>
                </w:p>
              </w:tc>
              <w:tc>
                <w:tcPr>
                  <w:tcW w:w="2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</w:t>
            </w:r>
            <w:r>
              <w:rPr>
                <w:bCs/>
              </w:rPr>
              <w:t xml:space="preserve">35.01.13 </w:t>
            </w:r>
            <w:r>
              <w:rPr/>
              <w:t>Тракторист-машинист сельскохозяйственного производства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Эксплуатация и техническое обслуживание сельскохозяйственных машин и оборуд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Транспортировка грузов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2"/>
              </w:rPr>
              <w:t xml:space="preserve">Программа предназначена для подготовки рабочих по профессии </w:t>
            </w:r>
            <w:r>
              <w:rPr>
                <w:bCs/>
                <w:sz w:val="22"/>
              </w:rPr>
              <w:t xml:space="preserve">35.01.13 </w:t>
            </w:r>
            <w:r>
              <w:rPr>
                <w:sz w:val="22"/>
              </w:rPr>
              <w:t xml:space="preserve">Тракторист-машинист сельскохозяйственного производства .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ПКРС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профессионального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ессион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еб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изводствен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осударственная итоговая аттест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ктами профессиональной деятельности выпускников являю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тракторы, самоходные сельскохозяйственные машин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 прицепные и навесные 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оборудование животноводческих ферм и комплек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механизмы, установки, приспособления и другое инженерно-техническое оборудование сельскохозяйственного назнач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 автомобили категории "С"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технологические процессы монтажа, ремонта и технического обслуживания сельскохозяйственных машин и оборудования,</w:t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 xml:space="preserve">сырье и сельскохозяйственная продукц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>- технологические операции в сельском хозяйстве.</w:t>
            </w:r>
          </w:p>
          <w:p>
            <w:pPr>
              <w:pStyle w:val="Normal"/>
              <w:ind w:firstLine="459"/>
              <w:rPr/>
            </w:pPr>
            <w:r>
              <w:rPr>
                <w:sz w:val="22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rPr>
                <w:sz w:val="22"/>
              </w:rPr>
            </w:pPr>
            <w:r>
              <w:rPr>
                <w:sz w:val="22"/>
              </w:rPr>
              <w:t>Производственное обучение проводится под руководством мастера производственного обучения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1:09:00Z</dcterms:modified>
  <cp:revision>18</cp:revision>
  <dc:subject/>
  <dc:title/>
</cp:coreProperties>
</file>