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Мастер сельскохозяйственного производств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1.27 Мастер сельскохозяй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24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сельскохозяйственного производств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1.27 Мастер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ение работ по ремонту и наладке сельскохозяйственных машин и оборудования</w:t>
            </w:r>
          </w:p>
          <w:p>
            <w:pPr>
              <w:pStyle w:val="Normal"/>
              <w:suppressAutoHyphens w:val="tru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color w:val="000000"/>
              </w:rPr>
              <w:t xml:space="preserve">Выполнение механизированных работ в сельскохозяйственном производстве с поддержанием технического состояния средств механизации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квалифицированных рабочи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1.27 Мастер сельскохозяйственного производств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ного приказом Минпросвещения России от 17 июня 2022 г. № 336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(модули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итоговую аттестацию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итоговая  аттестация  проводится в   демонстрационного экзамена.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Myazina</dc:creator>
  <dc:description/>
  <cp:keywords/>
  <dc:language>en-US</dc:language>
  <cp:lastModifiedBy>Professional</cp:lastModifiedBy>
  <dcterms:modified xsi:type="dcterms:W3CDTF">2023-10-14T04:01:00Z</dcterms:modified>
  <cp:revision>44</cp:revision>
  <dc:subject/>
  <dc:title/>
</cp:coreProperties>
</file>