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Механизация сельского хозяйств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 Механизац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ССЗ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ие</w:t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хник-механик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года 10 мес.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35.02.07 Механизация сельского хозяйства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</w:rPr>
              <w:t xml:space="preserve">подготовка  машин,  механизмов,  установок,  приспособлений  к  работе,  комплектование сборочных единиц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эксплуатация сельскохозяйственной техни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техническое обслуживание и диагностирование неисправностей сельскохозяйственных машин и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механизмов; ремонт отдельных деталей и узлов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 управление  работами  по  обеспечению  функционирования  машинно-тракторного  пар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сельскохозяйственной организации (предприятия)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выполнение  работ  по  одной  или  нескольким  профессиям  рабочих,  должностям  служащих (приложениек ФГОС СПО). </w:t>
            </w:r>
            <w:r>
              <w:rPr/>
              <w:t xml:space="preserve">Объектами профессиональной деятельности выпускников являются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машины, механизмы, установки, приспособления и другое инженерно-технологическое оборудо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хозяйственного назнач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автомобили категорий "B" и "C"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тационарные и передвижные средства технического обслуживания и ремонт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технологические процессы подготовки, эксплуатации, технического обслуживания и диагностир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еисправностей  машин,  механизмов,  установок,  приспособлений  и  другого  инженерно-технологиче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орудования сельскохозяйственного назнач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цессы  организации  и  управления  структурным  подразделением  сельскохозяйственного производ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ервичные трудовые коллектив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</w:t>
            </w:r>
            <w:r>
              <w:rPr>
                <w:rFonts w:cs="Times New Roman" w:ascii="Times New Roman" w:hAnsi="Times New Roman"/>
                <w:sz w:val="22"/>
              </w:rPr>
              <w:t>35.02.07 Механизация сельск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ов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итоговая  аттестация  включает  подготовку  и  защиту  выпускной квалификационной  работы  (дипломная  работа,  дипломный  проект).  Обязательное  требование  -  соответствие  тематики  выпускной  квалификационной работы содержанию одного или нескольких профессиональных моду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3:23:00Z</dcterms:modified>
  <cp:revision>41</cp:revision>
  <dc:subject/>
  <dc:title/>
</cp:coreProperties>
</file>