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 Эксплуатация и ремонт сельскохозяйственной техники и оборудов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6 Эксплуатация и ремонт сельскохозяйственной техники и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ССЗ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ие</w:t>
                  </w:r>
                </w:p>
              </w:tc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хник-механик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года 10 мес.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сновное общее образование</w:t>
                  </w:r>
                </w:p>
              </w:tc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3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35.02.16 Эксплуатация и ремонт сельскохозяйственной техники и оборудования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дготовка машин, механизмов, установок, приспособлений к работе, комплектование сборочных единиц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эксплуатация сельскохозяйственной техни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техническое обслуживание и ремонт сельскохозяйственной техни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воение одной или нескольких профессий рабочих, должностей служащих, указанных в приложении № 2 к ФГОС СПО 35.02.16 Эксплуатация и ремонт сельскохозяйственной техники и обору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35.02.16 Эксплуатация и ремонт сельскохозяйственной техники и оборудования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роводится в форме защиты выпускной квалификационной работы в виде дипломной работы (дипломного проекта) и  демонстрационного экзаме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требования – задания демонстрационного экзамена разрабатываются на основе профессионального стандарта (при наличии) и с учетом оценочных материалов (при наличии), разработанных союзом «Агентство развития профессиональных сообществ и рабочих кадров «Молодые профессионалы (Ворлдскиллс Россия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2:21:00Z</dcterms:modified>
  <cp:revision>26</cp:revision>
  <dc:subject/>
  <dc:title/>
</cp:coreProperties>
</file>