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/>
        <w:t>«Продавец, контролер-касс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8.01.02 </w:t>
            </w:r>
            <w:r>
              <w:rPr/>
              <w:t>Продавец, контролер-касси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9"/>
              <w:gridCol w:w="2954"/>
              <w:gridCol w:w="1614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ОК 016-94)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ие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продавец продовольственных товаров;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давец непродовольственных товар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контролер-кассир;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 мес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</w:t>
            </w:r>
            <w:r>
              <w:rPr>
                <w:bCs/>
              </w:rPr>
              <w:t xml:space="preserve">38.01.02 </w:t>
            </w:r>
            <w:r>
              <w:rPr/>
              <w:t>Продавец, контролер-кассир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Продажа непродовольственных тов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 Продажа продовольственных тов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Работа на контрольно-кассовой технике и расчеты с покупа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Программа предназначена для подготовки рабочих по профессии </w:t>
            </w:r>
            <w:r>
              <w:rPr>
                <w:bCs/>
              </w:rPr>
              <w:t xml:space="preserve">38.01.02 </w:t>
            </w:r>
            <w:r>
              <w:rPr/>
              <w:t xml:space="preserve">Продавец, контролер-кассир.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рофессиональной деятельности выпускников являю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оварно-сопроводительные документы;</w:t>
              <w:br/>
              <w:t>- 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        <w:br/>
              <w:t>- ассортимент товаров;</w:t>
              <w:br/>
              <w:t xml:space="preserve">- технологические процессы. </w:t>
            </w:r>
          </w:p>
          <w:p>
            <w:pPr>
              <w:pStyle w:val="Normal"/>
              <w:ind w:firstLine="459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rPr/>
            </w:pPr>
            <w:r>
              <w:rPr/>
              <w:t>Производственное обучение проводится под руководством мастера производственного обучения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0:53:00Z</dcterms:modified>
  <cp:revision>16</cp:revision>
  <dc:subject/>
  <dc:title/>
</cp:coreProperties>
</file>