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ПИСАНИЕ ОБРАЗОВАТЕЛЬНОЙ ПРОГРАММЫ</w:t>
      </w:r>
    </w:p>
    <w:p>
      <w:pPr>
        <w:pStyle w:val="Normal"/>
        <w:jc w:val="center"/>
        <w:rPr/>
      </w:pPr>
      <w:r>
        <w:rPr>
          <w:b/>
        </w:rPr>
        <w:t>« Экономика и бухгалтерский учет (по отраслям)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1 Экономика и бухгалтерский учет (по отрасля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, квалификац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  <w:tbl>
            <w:tblPr>
              <w:tblW w:w="6327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36"/>
              <w:gridCol w:w="2858"/>
              <w:gridCol w:w="1733"/>
            </w:tblGrid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образования, необходимый для приема на обучение по ППССЗ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квалификации (</w:t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Cs w:val="30"/>
                      <w:shd w:fill="FFFFFF" w:val="clear"/>
                    </w:rPr>
                    <w:t>Перечень</w:t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Cs w:val="30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Cs w:val="30"/>
                      <w:shd w:fill="FFFFFF" w:val="clear"/>
                    </w:rPr>
                    <w:t>специальностей среднего профессионального образования</w:t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Cs w:val="30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Cs w:val="30"/>
                      <w:shd w:fill="FFFFFF" w:val="clear"/>
                    </w:rPr>
                    <w:t>(утв. 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3272C0"/>
                        <w:szCs w:val="30"/>
                        <w:shd w:fill="FFFFFF" w:val="clear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color w:val="22272F"/>
                      <w:szCs w:val="30"/>
                      <w:shd w:fill="FFFFFF" w:val="clear"/>
                    </w:rPr>
                    <w:t> Министерства образования и науки РФ от 29 октября 2013 г. N 1199)</w:t>
                  </w:r>
                  <w:r>
                    <w:rPr>
                      <w:rFonts w:cs="Times New Roman" w:ascii="Times New Roman" w:hAnsi="Times New Roman"/>
                    </w:rPr>
                    <w:t xml:space="preserve">) 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рок получения СПО по ППССЗ в заочной форме обучения 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ее общее образование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хгалтер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года 10 мес. </w:t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Обучающийся по специальности  38.02.01 Экономика и бухгалтерский учет (по отраслям)й готовится к следующим видам деятельности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Документирование хозяйственных операций и ведение бухгалтерского учета активов организ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оведение расчетов с бюджетом и внебюджетными фондами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ставление и использование бухгалтерской (финансовой) отчетно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существление налогового учета и налогового планирования в организ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своение одной или нескольких профессий рабочих, должностей служащих, указанных в приложении № 2 к ФГОС СПО 38.02.01 Экономика и бухгалтерский учет (по отраслям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едназначена для подготовки специалистов среднего звена  38.02.01 Экономика и бухгалтерский учет (по отраслям)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СЗ имеет  следующую структуру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гуманитарный и социально-экономический цик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ческий и общий естественно-научный цик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профессиональный цик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ессиональный цикл; 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сударственная итоговая аттестация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проводится преподавателями техникума. При прохождении профессионального обучения в соответствии с индивидуальным учебным планом его продолжительность может быть изменена, с учетом особенностей и образовательных потребностей конкретного слушател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обучение проводится под руководством преподавателя ( или мастера производственного обучения. Практическое обучение  проводится на предприятиях, с которыми заключены договора об организации и проведении производственной практик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дготовки обучающихся и выпускников осуществляется в двух основных направлениях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освоения дисциплин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мпетенций обучающихс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 проводится в форме защиты выпускной квалификационной работы в виде дипломной работы (дипломного проекта) и  демонстрационного экзамен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е требования – задания демонстрационного экзамена разрабатываются на основе профессионального стандарта (при наличии) и с учетом оценочных материалов (при наличии), разработанных союзом «Агентство развития профессиональных сообществ и рабочих кадров «Молодые профессионалы (Ворлдскиллс Россия)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5583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5:00Z</dcterms:created>
  <dc:creator>Myazina</dc:creator>
  <dc:description/>
  <cp:keywords/>
  <dc:language>en-US</dc:language>
  <cp:lastModifiedBy>Ермолов ЕВ</cp:lastModifiedBy>
  <dcterms:modified xsi:type="dcterms:W3CDTF">2019-12-29T12:39:00Z</dcterms:modified>
  <cp:revision>27</cp:revision>
  <dc:subject/>
  <dc:title/>
</cp:coreProperties>
</file>