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>
          <w:b/>
        </w:rPr>
        <w:t>« Коммерция (по отраслям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4 Коммерция (по отрасля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1"/>
              <w:gridCol w:w="3183"/>
              <w:gridCol w:w="1493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ень образования, необходимый для приема на обучение по ППССЗ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именование квалификации (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Перечень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специальностей среднего профессион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(утв.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3272C0"/>
                        <w:sz w:val="24"/>
                        <w:szCs w:val="30"/>
                        <w:shd w:fill="FFFFFF" w:val="clear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 Министерства образования и науки РФ от 29 октября 2013 г. N 1199)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)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рок получения СПО по ППССЗ в очной форме обучения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е общее образован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е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неджер по продажам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учающийся по специальности  38.02.04 Коммерция (по отраслям) готовится к следующим видам деятель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rStyle w:val="Fontstyle01"/>
                <w:rFonts w:cs="Times New Roman"/>
              </w:rPr>
              <w:t>организация и управление торгово</w:t>
            </w:r>
            <w:r>
              <w:rPr>
                <w:rStyle w:val="Fontstyle21"/>
                <w:rFonts w:cs="Times New Roman"/>
                <w:sz w:val="24"/>
                <w:szCs w:val="24"/>
              </w:rPr>
              <w:t>-</w:t>
            </w:r>
            <w:r>
              <w:rPr>
                <w:rStyle w:val="Fontstyle01"/>
                <w:rFonts w:cs="Times New Roman"/>
              </w:rPr>
              <w:t>сбытовой деятельностью</w:t>
            </w:r>
            <w:r>
              <w:rPr/>
              <w:t>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 </w:t>
            </w:r>
            <w:r>
              <w:rPr>
                <w:rStyle w:val="Fontstyle01"/>
                <w:rFonts w:cs="Times New Roman"/>
              </w:rPr>
              <w:t>организация и проведение экономической и маркетинговой деятельности</w:t>
            </w:r>
            <w:r>
              <w:rPr>
                <w:rStyle w:val="Fontstyle21"/>
                <w:rFonts w:cs="Times New Roman"/>
                <w:sz w:val="24"/>
                <w:szCs w:val="24"/>
              </w:rPr>
              <w:t>;</w:t>
            </w:r>
            <w:r>
              <w:rPr/>
              <w:br/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-  </w:t>
            </w:r>
            <w:r>
              <w:rPr>
                <w:rStyle w:val="Fontstyle01"/>
                <w:rFonts w:cs="Times New Roman"/>
              </w:rPr>
              <w:t>управление ассортиментом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01"/>
                <w:rFonts w:cs="Times New Roman"/>
              </w:rPr>
              <w:t>оценка качества и обеспечение сохраняемости товаров</w:t>
            </w:r>
            <w:r>
              <w:rPr/>
              <w:t>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rStyle w:val="Fontstyle01"/>
                <w:rFonts w:cs="Times New Roman"/>
              </w:rPr>
              <w:t>выполнение работ по одной или нескольким профессиям рабочих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01"/>
                <w:rFonts w:cs="Times New Roman"/>
              </w:rPr>
              <w:t xml:space="preserve">должностям служащих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/>
                <w:color w:val="0000FF"/>
              </w:rPr>
              <w:t xml:space="preserve">приложение </w:t>
            </w:r>
            <w:r>
              <w:rPr>
                <w:rStyle w:val="Fontstyle01"/>
                <w:rFonts w:cs="Times New Roman"/>
              </w:rPr>
              <w:t>к ФГОС СПО</w:t>
            </w:r>
            <w:r>
              <w:rPr>
                <w:rStyle w:val="Fontstyle21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ъектами профессиональной деятельности выпускников являются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товары, производимые и/или реализуемые в производственных, обслуживающих организациях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услуги, оказываемые сервисными организациям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ервичные трудовые коллекти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подготовки специалистов среднего звена  38.02.04 Коммерция (по отраслям)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СЗ имеет  следующую структур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гуманитарный и социально-экономически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й и общий естественно-науч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й цикл;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делов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итоговая аттестация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оводится под руководством преподавателя ( или мастера производственного обучения)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итоговая  аттестация  включает  подготовку  и  защиту  выпускной квалификационной  работы (дипломная  работа,  дипломный  проект).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 требование - соответствие  тематики  выпускной  квалификационной  работы  содержанию  одного  или  нескольких профессиональных модуле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583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Ермолов ЕВ</cp:lastModifiedBy>
  <dcterms:modified xsi:type="dcterms:W3CDTF">2019-12-29T13:32:00Z</dcterms:modified>
  <cp:revision>41</cp:revision>
  <dc:subject/>
  <dc:title/>
</cp:coreProperties>
</file>