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/>
      </w:pPr>
      <w:r>
        <w:rPr>
          <w:b/>
        </w:rPr>
        <w:t>«Повар, кондитер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3.01.09 </w:t>
            </w:r>
            <w:r>
              <w:rPr/>
              <w:t>Повар, кондите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36"/>
              <w:gridCol w:w="2858"/>
              <w:gridCol w:w="1733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образования, необходимый для приема на обучение по ППКРС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ОК 016-94)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ок получения СПО по ППКРС в очной форме обучения 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ее общее образование</w:t>
                  </w:r>
                </w:p>
              </w:tc>
              <w:tc>
                <w:tcPr>
                  <w:tcW w:w="2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вар,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дитер 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 год 10 мес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общее образование</w:t>
                  </w:r>
                </w:p>
              </w:tc>
              <w:tc>
                <w:tcPr>
                  <w:tcW w:w="2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3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учающийся по профессии </w:t>
            </w:r>
            <w:r>
              <w:rPr>
                <w:bCs/>
              </w:rPr>
              <w:t xml:space="preserve">43.01.09 </w:t>
            </w:r>
            <w:r>
              <w:rPr/>
              <w:t>Повар, кондитер готовится к следующим видам деятель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готовление и подготовка к реализации полуфабрикатов для блюд,</w:t>
              <w:br/>
              <w:t>кулинарных изделий разнообразного ассортимента;</w:t>
              <w:br/>
              <w:t>- приготовление, оформление и подготовка к реализации горячих блюд,</w:t>
              <w:br/>
              <w:t>кулинарных изделий, закусок разнообразного ассортимента;</w:t>
              <w:br/>
              <w:t>- приготовление, оформление и подготовка к реализации холодных блюд,</w:t>
              <w:br/>
              <w:t>кулинарных изделий, закусок разнообразного ассортимента;</w:t>
              <w:br/>
              <w:t>- приготовление, оформление и подготовка к реализации холодных и</w:t>
              <w:br/>
              <w:t>горячих сладких блюд, десертов, напитков разнообразного ассортимента;</w:t>
              <w:br/>
              <w:t>- приготовление, оформление и подготовка к реализации хлебобулочных,</w:t>
              <w:br/>
              <w:t xml:space="preserve">мучных кондитерских изделий разнообразного ассортимент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подготовки рабочих по профе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1.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кондитер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КРС предусматривает  следующую структур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оводится под руководством мастера производственного обучения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 проводится в форме защиты выпускной квалификационной работы в виде демонстрационного экзаме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требования – задания демонстрационного экзамена разрабатываются на основе профессионального стандарта (при наличии) и с учетом оценочных материалов (при наличии), разработанных союзом «Агентство развития профессиональных сообществ и рабочих кадров «Молодые профессионалы (Ворлдскиллс Россия)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Ермолов ЕВ</cp:lastModifiedBy>
  <dcterms:modified xsi:type="dcterms:W3CDTF">2019-12-29T10:38:00Z</dcterms:modified>
  <cp:revision>22</cp:revision>
  <dc:subject/>
  <dc:title/>
</cp:coreProperties>
</file>