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ПИСАНИЕ ОБРАЗОВАТЕЛЬНОЙ ПРОГРАММЫ</w:t>
      </w:r>
    </w:p>
    <w:p>
      <w:pPr>
        <w:pStyle w:val="Normal"/>
        <w:jc w:val="center"/>
        <w:rPr/>
      </w:pPr>
      <w:r>
        <w:rPr>
          <w:b/>
        </w:rPr>
        <w:t>« Профессиональное обучение (по отраслям)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2.06 Профессиональное обучение (по отраслям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освоения, квалификац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/>
            </w:r>
          </w:p>
          <w:tbl>
            <w:tblPr>
              <w:tblW w:w="6327" w:type="dxa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51"/>
              <w:gridCol w:w="3183"/>
              <w:gridCol w:w="1493"/>
            </w:tblGrid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ровень образования, необходимый для приема на обучение по ППССЗ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аименование квалификации (</w:t>
                  </w:r>
                  <w:r>
                    <w:rPr>
                      <w:rFonts w:cs="Times New Roman" w:ascii="Times New Roman" w:hAnsi="Times New Roman"/>
                      <w:bCs/>
                      <w:color w:val="22272F"/>
                      <w:sz w:val="24"/>
                      <w:szCs w:val="30"/>
                      <w:shd w:fill="FFFFFF" w:val="clear"/>
                    </w:rPr>
                    <w:t>Перечень</w:t>
                  </w:r>
                  <w:r>
                    <w:rPr>
                      <w:rFonts w:cs="Times New Roman" w:ascii="Times New Roman" w:hAnsi="Times New Roman"/>
                      <w:bCs/>
                      <w:color w:val="22272F"/>
                      <w:sz w:val="24"/>
                      <w:szCs w:val="30"/>
                    </w:rPr>
                    <w:br/>
                  </w:r>
                  <w:r>
                    <w:rPr>
                      <w:rFonts w:cs="Times New Roman" w:ascii="Times New Roman" w:hAnsi="Times New Roman"/>
                      <w:bCs/>
                      <w:color w:val="22272F"/>
                      <w:sz w:val="24"/>
                      <w:szCs w:val="30"/>
                      <w:shd w:fill="FFFFFF" w:val="clear"/>
                    </w:rPr>
                    <w:t>специальностей среднего профессионального образования</w:t>
                  </w:r>
                  <w:r>
                    <w:rPr>
                      <w:rFonts w:cs="Times New Roman" w:ascii="Times New Roman" w:hAnsi="Times New Roman"/>
                      <w:bCs/>
                      <w:color w:val="22272F"/>
                      <w:sz w:val="24"/>
                      <w:szCs w:val="30"/>
                    </w:rPr>
                    <w:br/>
                  </w:r>
                  <w:r>
                    <w:rPr>
                      <w:rFonts w:cs="Times New Roman" w:ascii="Times New Roman" w:hAnsi="Times New Roman"/>
                      <w:bCs/>
                      <w:color w:val="22272F"/>
                      <w:sz w:val="24"/>
                      <w:szCs w:val="30"/>
                      <w:shd w:fill="FFFFFF" w:val="clear"/>
                    </w:rPr>
                    <w:t>(утв. 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3272C0"/>
                        <w:sz w:val="24"/>
                        <w:szCs w:val="30"/>
                        <w:shd w:fill="FFFFFF" w:val="clear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color w:val="22272F"/>
                      <w:sz w:val="24"/>
                      <w:szCs w:val="30"/>
                      <w:shd w:fill="FFFFFF" w:val="clear"/>
                    </w:rPr>
                    <w:t> Министерства образования и науки РФ от 29 октября 2013 г. N 1199)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) 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рок получения СПО по ППССЗ в очной фо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среднее общее образованиеме обучения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3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астер производственного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учения (техник)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3 года 10 мес. 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сновное общее образование</w:t>
                  </w:r>
                </w:p>
              </w:tc>
              <w:tc>
                <w:tcPr>
                  <w:tcW w:w="3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4 года 10 мес. </w:t>
                  </w:r>
                </w:p>
              </w:tc>
            </w:tr>
          </w:tbl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Обучающийся по специальности  44.02.06 Профессиональное обучение (по отраслям) готовится к следующим видам деятельности:</w:t>
            </w:r>
          </w:p>
          <w:p>
            <w:pPr>
              <w:pStyle w:val="Normal"/>
              <w:rPr/>
            </w:pPr>
            <w:r>
              <w:rPr/>
              <w:t>- организация учебно-производственного процесс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онно-педагогическое сопровождение группы (курса) обучающихся по программам СПО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ое обеспечение учебно-производственного процесса и педагогического сопровождения группы обучающихся профессиям рабочих ,должностям служащих;</w:t>
            </w:r>
          </w:p>
          <w:p>
            <w:pPr>
              <w:pStyle w:val="Normal"/>
              <w:rPr/>
            </w:pPr>
            <w:r>
              <w:rPr/>
              <w:t>- подготовка сельскохозяйственных машин и механизмов к работе, комплектование сборочных единиц;</w:t>
            </w:r>
          </w:p>
          <w:p>
            <w:pPr>
              <w:pStyle w:val="Normal"/>
              <w:rPr/>
            </w:pPr>
            <w:r>
              <w:rPr/>
              <w:t>- эксплуатация сельскохозяйственной техники</w:t>
            </w:r>
          </w:p>
          <w:p>
            <w:pPr>
              <w:pStyle w:val="Normal"/>
              <w:rPr/>
            </w:pPr>
            <w:r>
              <w:rPr/>
              <w:t>-техническое обслуживание и диагностирование неисправностей сельскохозяйственных машин и механизмов; ремонт отдельных деталей и узлов</w:t>
            </w:r>
          </w:p>
          <w:p>
            <w:pPr>
              <w:pStyle w:val="Normal"/>
              <w:rPr/>
            </w:pPr>
            <w:r>
              <w:rPr/>
              <w:t>-управление работами машинно-тракторного парка сельскохозяйственной организации (предприятия)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своение одной или нескольких профессий рабочих, должностей служащих, указанных в приложении № 2 к ФГОС СПО 44.02.06 Профессиональное обучение (по отраслям)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бъектами профессиональной деятельности выпускников являются: </w:t>
            </w:r>
          </w:p>
          <w:p>
            <w:pPr>
              <w:pStyle w:val="Normal"/>
              <w:suppressAutoHyphens w:val="true"/>
              <w:rPr/>
            </w:pPr>
            <w:r>
              <w:rPr/>
              <w:t>- задачи, содержание, методы, средства, формы организации и процесс профессионального обучения, руководства учебной и производственной практикой (по отраслям)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задачи, методы, средства и процесс воспитания обучающихся при подготовке, переподготовке и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вышении квалификации по профессиям рабочих, должностям служащих (по отраслям)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задачи, содержание, методы, средства, формы организации и процесс взаимодействия с коллегами и социальными партнерами (учреждениями, организациями), родителями (лицами, их заменяющими) по вопросам профессионального обучения, организации учебной и производственной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актики, воспитания обучающихс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документационное обеспечение образовательного процесс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редназначена для подготовки специалистов среднего звена  44.02.06 Профессиональное обучение (по отраслям).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СЗ имеет  следующую структуру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гуманитарный и социально-экономический цикл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ческий и общий естественно-научный цикл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ессиональный цикл; 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азделов: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практика;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(по профилю специальности);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(преддипломная);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;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сударственная итоговая аттестация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проводится преподавателями техникума. При прохождении профессионального обучения в соответствии с индивидуальным учебным планом его продолжительность может быть изменена, с учетом особенностей и образовательных потребностей конкретного слушател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обучение проводится под руководством преподавателя ( или мастера производственного обучения). Практическое обучение  проводится на предприятиях, с которыми заключены договора об организации и проведении производственной практик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одготовки обучающихся и выпускников осуществляется в двух основных направлениях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освоения дисциплин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мпетенций обучающихс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итоговая  аттестация  включает  подготовку  и  защиту  выпускной квалификационной  работы (дипломная  работа,  дипломный  проект) и государственного экзамена. 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ое  требование - соответствие  тематики  выпускной  квалификационной  работы  содержанию  одного  или  нескольких профессиональных модулей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55831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05:00Z</dcterms:created>
  <dc:creator>Myazina</dc:creator>
  <dc:description/>
  <cp:keywords/>
  <dc:language>en-US</dc:language>
  <cp:lastModifiedBy>Ермолов ЕВ</cp:lastModifiedBy>
  <dcterms:modified xsi:type="dcterms:W3CDTF">2019-12-29T13:44:00Z</dcterms:modified>
  <cp:revision>45</cp:revision>
  <dc:subject/>
  <dc:title/>
</cp:coreProperties>
</file>