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и профессиональной этики Всемирной организации учителей и преподавателей, принятой на Третьем международном конгрессе Всемирной организации учителей и преподавателей (Education International), состоявшемся 25-29 июля 2001 г.  (Джомтьен, Таиланд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является профессионально-нравственным руководством, обращенным к сознанию и совести каждого педагогического работника техникум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служит целям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креплению авторитета и обеспечению единых норм поведения педагогических работников техникум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нание и соблюдение норм настоящего Положения является нравственным долгом каждого педагогического работника техникум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техникума поведения в отношениях с ним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дагогический работник, осуществляющий педагогическую деятельность или поступающий на работу в техникум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язательства педагогических работников как педагог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техникум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техникума в целом, так и каждого педагогического работник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пределах своих полномоч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администрацию техникума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техникум социальных функц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чувство меры и самообладан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на рабочем мес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, обеспечивающей доступность и простоту в общени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и, отражающей краткость и понятность реч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техникум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деятельности техникума или проведения необоснованных сравнений его с другими образовательными организациям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лицемерия и лж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зрешении конфликтной ситуации, возникшей между педагогическими работниками, приоритетным является учет интересов техникума в це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педагогический работник не уверен в том, как действовать в сложной этической ситуации, он имеет право обратиться в Комиссию техникума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бязательства педагогических работни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обучающими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в процессе взаимодействия с обучающимися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стать для них положительным примером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ывания им своих предпочтен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действий законных представителей обучающихс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алкогольных напитки во время исполнения должностных обязанност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техникум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бязательства педагогических работни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конными представителями обучающихс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 вопросам образовательного процесс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23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23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техникума в це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их необоснованно долго ожидать прием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 и недовольство по отношению к ним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их присутстви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им в процессе взаимного оценивания, предусмотренного действующим законодательством и локальными актами техникума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и продвигают их интерес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их недостатков и личной жизн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ьярности в отношениях с коллег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Обязательства педагогических работни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администрацией технику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Обязательства администрации технику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едагогическими работникам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техникума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техникума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ителям администрации следует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убординацию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й открытости и прозрачности деятельности техникум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тавитель администрации не имеет морального права: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ть свою ответственность на подчиненных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в личных интересах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ормализм, высокомерие, грубость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2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Контроль за соблюдением настоящего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техникума, настоящим Положением и Положением о комиссии по профессиональной этик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5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0"/>
      <w:jc w:val="center"/>
    </w:pPr>
    <w:rPr>
      <w:rFonts w:ascii="Arial" w:hAnsi="Arial" w:cs="Arial"/>
      <w:smallCaps/>
      <w:color w:val="FFFFFF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6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0:00Z</dcterms:created>
  <dc:creator>User</dc:creator>
  <dc:description/>
  <cp:keywords/>
  <dc:language>en-US</dc:language>
  <cp:lastModifiedBy>Alone</cp:lastModifiedBy>
  <cp:lastPrinted>2016-02-02T08:56:00Z</cp:lastPrinted>
  <dcterms:modified xsi:type="dcterms:W3CDTF">2016-02-05T08:52:00Z</dcterms:modified>
  <cp:revision>8</cp:revision>
  <dc:subject/>
  <dc:title/>
</cp:coreProperties>
</file>