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8"/>
          <w:szCs w:val="28"/>
        </w:rPr>
      </w:pPr>
      <w:r>
        <w:rPr>
          <w:rFonts w:cs="Arial" w:ascii="Arial" w:hAnsi="Arial"/>
          <w:b/>
          <w:spacing w:val="6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КРАЕВОЕ ГОСУДАРСТВЕННОЕ БЮДЖЕТНОЕ </w:t>
      </w:r>
      <w:r>
        <w:rPr>
          <w:rFonts w:cs="Arial" w:ascii="Arial" w:hAnsi="Arial"/>
          <w:caps/>
          <w:sz w:val="28"/>
          <w:szCs w:val="28"/>
        </w:rPr>
        <w:t>профессиональное</w:t>
      </w:r>
      <w:r>
        <w:rPr>
          <w:rFonts w:cs="Arial" w:ascii="Arial" w:hAnsi="Arial"/>
          <w:sz w:val="28"/>
          <w:szCs w:val="28"/>
        </w:rPr>
        <w:t xml:space="preserve">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ТРОИЦКИЙ АГРОТЕХНИЧЕСКИЙ ТЕХНИКУМ»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КГБПОУ «Троицкий агротехнический техникум</w:t>
      </w:r>
      <w:r>
        <w:rPr>
          <w:rFonts w:cs="Arial" w:ascii="Arial" w:hAnsi="Arial"/>
          <w:caps/>
          <w:sz w:val="28"/>
          <w:szCs w:val="28"/>
        </w:rPr>
        <w:t>»)</w:t>
      </w:r>
    </w:p>
    <w:p>
      <w:pPr>
        <w:pStyle w:val="Normal"/>
        <w:rPr>
          <w:rFonts w:ascii="Arial" w:hAnsi="Arial" w:cs="Arial"/>
          <w:caps/>
          <w:sz w:val="16"/>
          <w:szCs w:val="28"/>
        </w:rPr>
      </w:pPr>
      <w:r>
        <w:rPr>
          <w:rFonts w:cs="Arial" w:ascii="Arial" w:hAnsi="Arial"/>
          <w:caps/>
          <w:sz w:val="16"/>
          <w:szCs w:val="28"/>
        </w:rPr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>
          <w:trHeight w:val="2076" w:hRule="atLeas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 на заседании цикловой методической комиссии общеобразовательных и социально-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 №</w:t>
            </w:r>
            <w:r>
              <w:rPr>
                <w:u w:val="single"/>
              </w:rPr>
              <w:t xml:space="preserve"> 2</w:t>
            </w:r>
            <w:r>
              <w:rPr/>
              <w:t xml:space="preserve">  от «</w:t>
            </w:r>
            <w:r>
              <w:rPr>
                <w:u w:val="single"/>
              </w:rPr>
              <w:t xml:space="preserve"> 7</w:t>
            </w:r>
            <w:r>
              <w:rPr/>
              <w:t xml:space="preserve"> » </w:t>
            </w:r>
            <w:r>
              <w:rPr>
                <w:u w:val="single"/>
              </w:rPr>
              <w:t xml:space="preserve"> сентября</w:t>
            </w:r>
            <w:r>
              <w:rPr/>
              <w:t xml:space="preserve"> 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 _____________/О.В. Семенова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/Г.И. Кошкарова 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2015 г.</w:t>
            </w:r>
          </w:p>
        </w:tc>
      </w:tr>
    </w:tbl>
    <w:p>
      <w:pPr>
        <w:pStyle w:val="BodyText2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BodyText2"/>
        <w:rPr>
          <w:color w:val="000000"/>
          <w:sz w:val="38"/>
        </w:rPr>
      </w:pPr>
      <w:r>
        <w:rPr>
          <w:color w:val="000000"/>
          <w:sz w:val="38"/>
        </w:rPr>
        <w:t>Перспективно-тематический план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а 2015-2016 учебный год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36195</wp:posOffset>
                </wp:positionV>
                <wp:extent cx="797687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Н.02  Информати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1pt;height:28.9pt;mso-wrap-distance-left:9.05pt;mso-wrap-distance-right:9.05pt;mso-wrap-distance-top:0pt;mso-wrap-distance-bottom:0pt;margin-top:2.85pt;mso-position-vertical-relative:text;margin-left: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ЕН.02  Информа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/>
      </w:pPr>
      <w:r>
        <w:rPr/>
        <w:t>Дисциплины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14300</wp:posOffset>
                </wp:positionV>
                <wp:extent cx="742823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  <w:t xml:space="preserve">08.02.01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оительство и эксплуатация зданий и соору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27.5pt;mso-wrap-distance-left:9.05pt;mso-wrap-distance-right:9.05pt;mso-wrap-distance-top:0pt;mso-wrap-distance-bottom:0pt;margin-top:9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/>
                      </w:pPr>
                      <w:r>
                        <w:rPr/>
                        <w:t xml:space="preserve">08.02.01  </w:t>
                      </w:r>
                      <w:r>
                        <w:rPr>
                          <w:sz w:val="28"/>
                          <w:szCs w:val="28"/>
                        </w:rPr>
                        <w:t>Строительство и эксплуатация зданий и сооруж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ragraph">
                  <wp:posOffset>186055</wp:posOffset>
                </wp:positionV>
                <wp:extent cx="719963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27.5pt;mso-wrap-distance-left:9.05pt;mso-wrap-distance-right:9.05pt;mso-wrap-distance-top:0pt;mso-wrap-distance-bottom:0pt;margin-top:14.65pt;mso-position-vertical-relative:text;margin-left: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227965</wp:posOffset>
                </wp:positionV>
                <wp:extent cx="72517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7.5pt;mso-wrap-distance-left:9.05pt;mso-wrap-distance-right:9.05pt;mso-wrap-distance-top:0pt;mso-wrap-distance-bottom:0pt;margin-top:17.95pt;mso-position-vertical-relative:text;margin-left:27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215265</wp:posOffset>
                </wp:positionV>
                <wp:extent cx="2163445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71 (з/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7.5pt;mso-wrap-distance-left:9.05pt;mso-wrap-distance-right:9.05pt;mso-wrap-distance-top:0pt;mso-wrap-distance-bottom:0pt;margin-top:16.95pt;mso-position-vertical-relative:text;margin-left:3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371 (з/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урс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360</wp:posOffset>
                </wp:positionH>
                <wp:positionV relativeFrom="paragraph">
                  <wp:posOffset>215265</wp:posOffset>
                </wp:positionV>
                <wp:extent cx="3443605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зенцева Светлана Серге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7.5pt;mso-wrap-distance-left:9.05pt;mso-wrap-distance-right:9.05pt;mso-wrap-distance-top:0pt;mso-wrap-distance-bottom:0pt;margin-top:16.95pt;mso-position-vertical-relative:text;margin-left: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зенцева Светлан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Преподаватель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14317" w:leader="none"/>
        </w:tabs>
        <w:ind w:right="-277" w:hanging="0"/>
        <w:jc w:val="both"/>
        <w:rPr>
          <w:u w:val="single"/>
        </w:rPr>
      </w:pPr>
      <w:r>
        <w:rPr/>
        <w:t xml:space="preserve">Составлен в соответствии </w:t>
      </w:r>
      <w:r>
        <w:rPr>
          <w:color w:val="000000"/>
        </w:rPr>
        <w:t xml:space="preserve">с рабочей программой учебной дисциплины, утвержденной директором КГБПОУ «Троицкий агротехнический техникум» А. А. Завьяловым </w:t>
      </w:r>
      <w:r>
        <w:rPr>
          <w:color w:val="000000"/>
          <w:u w:val="single"/>
        </w:rPr>
        <w:t>от 01 сентября 2015 года</w:t>
      </w:r>
    </w:p>
    <w:p>
      <w:pPr>
        <w:pStyle w:val="Normal"/>
        <w:tabs>
          <w:tab w:val="clear" w:pos="708"/>
          <w:tab w:val="left" w:pos="14317" w:leader="none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>Количество часов по учебному плану</w:t>
        <w:tab/>
        <w:t xml:space="preserve"> </w:t>
      </w:r>
      <w:r>
        <w:rPr>
          <w:b/>
          <w:bCs/>
          <w:u w:val="single"/>
        </w:rPr>
        <w:t xml:space="preserve">    87        </w:t>
      </w:r>
      <w:r>
        <w:rPr>
          <w:b/>
          <w:bCs/>
        </w:rPr>
        <w:t>час.</w:t>
      </w:r>
    </w:p>
    <w:p>
      <w:pPr>
        <w:pStyle w:val="Normal"/>
        <w:rPr/>
      </w:pPr>
      <w:r>
        <w:rPr>
          <w:b/>
          <w:bCs/>
        </w:rPr>
        <w:t>Всего</w:t>
        <w:tab/>
        <w:t>аудиторных</w:t>
        <w:tab/>
        <w:tab/>
        <w:tab/>
        <w:tab/>
      </w:r>
      <w:r>
        <w:rPr>
          <w:bCs/>
          <w:u w:val="single"/>
        </w:rPr>
        <w:t xml:space="preserve">      18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>час.</w:t>
      </w:r>
    </w:p>
    <w:p>
      <w:pPr>
        <w:pStyle w:val="Normal"/>
        <w:jc w:val="both"/>
        <w:rPr/>
      </w:pPr>
      <w:r>
        <w:rPr/>
        <w:t>в т.ч. теоретические</w:t>
        <w:tab/>
        <w:tab/>
        <w:tab/>
        <w:tab/>
      </w:r>
      <w:r>
        <w:rPr>
          <w:u w:val="single"/>
        </w:rPr>
        <w:t xml:space="preserve">      10          </w:t>
      </w:r>
      <w:r>
        <w:rPr/>
        <w:t>час.</w:t>
        <w:tab/>
        <w:tab/>
        <w:tab/>
        <w:t>лабораторные работы</w:t>
        <w:tab/>
        <w:tab/>
        <w:tab/>
        <w:t>__________ча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ие</w:t>
        <w:tab/>
        <w:tab/>
        <w:tab/>
        <w:tab/>
      </w:r>
      <w:r>
        <w:rPr>
          <w:u w:val="single"/>
        </w:rPr>
        <w:t xml:space="preserve">      8          </w:t>
      </w:r>
      <w:r>
        <w:rPr/>
        <w:t>час.</w:t>
        <w:tab/>
        <w:tab/>
        <w:tab/>
        <w:t>контрольные работы</w:t>
        <w:tab/>
        <w:tab/>
        <w:tab/>
        <w:t>__________час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        </w:t>
      </w:r>
      <w:r>
        <w:rPr/>
        <w:t xml:space="preserve">самостоятельная работа                    </w:t>
      </w:r>
      <w:r>
        <w:rPr>
          <w:u w:val="single"/>
        </w:rPr>
        <w:t xml:space="preserve">      69           </w:t>
      </w:r>
      <w:r>
        <w:rPr/>
        <w:t>час                                форма итогового контроля                          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6720</wp:posOffset>
                </wp:positionH>
                <wp:positionV relativeFrom="paragraph">
                  <wp:posOffset>-3810</wp:posOffset>
                </wp:positionV>
                <wp:extent cx="2632075" cy="456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экзаме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35.95pt;mso-wrap-distance-left:9.05pt;mso-wrap-distance-right:9.05pt;mso-wrap-distance-top:0pt;mso-wrap-distance-bottom:0pt;margin-top:-0.3pt;mso-position-vertical-relative:text;margin-left:5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экзаме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"/>
        <w:gridCol w:w="3770"/>
        <w:gridCol w:w="58"/>
        <w:gridCol w:w="925"/>
        <w:gridCol w:w="67"/>
        <w:gridCol w:w="850"/>
        <w:gridCol w:w="67"/>
        <w:gridCol w:w="1408"/>
        <w:gridCol w:w="85"/>
        <w:gridCol w:w="1876"/>
        <w:gridCol w:w="1822"/>
        <w:gridCol w:w="1972"/>
        <w:gridCol w:w="19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ур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ежпредметные связ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Средства обу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512" w:hRule="atLeast"/>
        </w:trPr>
        <w:tc>
          <w:tcPr>
            <w:tcW w:w="13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Раздел 1. Автоматизированная обработка информации: основные понятия и техноло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9" w:hRule="atLeast"/>
        </w:trPr>
        <w:tc>
          <w:tcPr>
            <w:tcW w:w="13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ема 1.1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ехнологии обработки информации. Компьютерные коммуникац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ведение в дисциплину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Технологии обработки информации. Компьютерные коммуникации.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становочное занятие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нженерная граф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ксплуатация зданий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[1]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нформатика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р. 25-3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ьютерные коммуникации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нженерная граф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ксплуатация зданий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иск информаци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ttp://informaks.narod.ru/net_pro.ht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665" w:hRule="atLeast"/>
        </w:trPr>
        <w:tc>
          <w:tcPr>
            <w:tcW w:w="13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Тема 1.2</w:t>
            </w:r>
            <w:r>
              <w:rPr>
                <w:rFonts w:eastAsia="Calibri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менение информационных средств и коммуникационных технологий в профессиональной деятельност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нение информационных средств и коммуникационных технологий в профессиональной деятельности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нженерная график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нформатика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р. 33-3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11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вычислительной системы: аппаратное и программное обеспечени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нженерная г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ксплуатация 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нформатика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р. 43-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474" w:hRule="atLeast"/>
        </w:trPr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Раздел 2. </w:t>
            </w:r>
            <w:r>
              <w:rPr>
                <w:rFonts w:cs="Arial" w:ascii="Arial" w:hAnsi="Arial"/>
                <w:b/>
                <w:bCs/>
              </w:rPr>
              <w:t>Программное обеспечение персональных ЭВМ и вычислительных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2.1 </w:t>
            </w:r>
            <w:r>
              <w:rPr>
                <w:rFonts w:cs="Arial" w:ascii="Arial" w:hAnsi="Arial"/>
                <w:b/>
                <w:bCs/>
              </w:rPr>
              <w:t>Программное обеспечение вычислительной 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лассификация программного обеспечения: системное, прикладное, инструментарий технологии программирования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своение новых знани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р. 69-7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Тема 2.2 Операционные системы и оболочки. ОС </w:t>
            </w:r>
            <w:r>
              <w:rPr>
                <w:rFonts w:cs="Arial" w:ascii="Arial" w:hAnsi="Arial"/>
                <w:b/>
                <w:lang w:val="en-US"/>
              </w:rPr>
              <w:t>Windows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Практическое занятие №1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а с объектами ОС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р. 1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ерационная систем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inu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иск информаци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ttp://linuxgid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566" w:hRule="atLeast"/>
        </w:trPr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2.3 </w:t>
            </w:r>
            <w:r>
              <w:rPr>
                <w:rFonts w:cs="Arial" w:ascii="Arial" w:hAnsi="Arial"/>
                <w:b/>
                <w:color w:val="000000"/>
              </w:rPr>
              <w:t>Файл. Файловая систем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Понятие файловой системы. Функции файловой систем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своение новых знани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нженерная г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р. 94-1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рактическое занятие № 2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а с файлами и каталогами в программе «Проводник»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нженерная г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р. 1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6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йловые системы: FAT, NTFS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нженерная г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[1]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нформатика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 стр. 100-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иск информ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ttp://www.windxp.com.ru/sistem2.ht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592" w:hRule="atLeast"/>
        </w:trPr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Тема 2.4 </w:t>
            </w:r>
            <w:r>
              <w:rPr>
                <w:rFonts w:cs="Arial" w:ascii="Arial" w:hAnsi="Arial"/>
                <w:b/>
                <w:bCs/>
              </w:rPr>
              <w:t>Прикладное программное обеспе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Cs/>
              </w:rPr>
              <w:t>Прикладное программное обеспечение: утилиты, драйвера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нженерная г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нформатика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73-7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14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рактическое занятие № 3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офилактика компьютера средствами сервисных программ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нженерная г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пек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 в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тивирусные средства защиты. Полифаги, ревизоры, блокировщ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нженерная г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[2] 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Т в ПД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347-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671" w:hRule="atLeast"/>
        </w:trPr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Раздел 3. </w:t>
            </w:r>
            <w:r>
              <w:rPr>
                <w:rFonts w:cs="Arial" w:ascii="Arial" w:hAnsi="Arial"/>
                <w:b/>
                <w:bCs/>
              </w:rPr>
              <w:t>Организация размещения, обработки, поиска, хранения и передачи информации. Защита информации от несанкционированного досту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3.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Организация размещения, обработки, поиска, хранения и передачи информации. Защита информации от несанкционированного досту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Организация размещения, обработки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оиска, хранения и передачи информации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роектно-сметное дело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ОП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нформатика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115-13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9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информации от несанкционированного доступа. Правовая охрана информаци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Проектно-сметное дело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ОП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[1]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нформатика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132-1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оны РФ «О правовой охране программ для электронных вычислительных машин и баз данных» и «Об электронно-цифровой подписи»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Проектно-сметное дело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ОП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иск информации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http://www.5byte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385" w:hRule="atLeast"/>
        </w:trPr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Раздел 4. Локальные и глобальные компьютерные сети, сетевые технологии обработки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4.1. Использование сетевых технологий обработки информации в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компьютерных сетей. Топология сети, сетевые кабели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Техническая меха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нформатика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158-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5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Практическое занятие № 4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Работа с ресурсами </w:t>
            </w:r>
            <w:r>
              <w:rPr>
                <w:rFonts w:cs="Arial" w:ascii="Arial" w:hAnsi="Arial"/>
                <w:bCs/>
                <w:lang w:val="en-US"/>
              </w:rPr>
              <w:t>Internet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чтовая программ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utloo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xpress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ttp://www.pcabc.ru/internet/int12.ht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правка и получение сообщен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il.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468" w:hRule="atLeast"/>
        </w:trPr>
        <w:tc>
          <w:tcPr>
            <w:tcW w:w="13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5.  </w:t>
            </w:r>
            <w:r>
              <w:rPr>
                <w:rFonts w:cs="Arial" w:ascii="Arial" w:hAnsi="Arial"/>
                <w:b/>
              </w:rPr>
              <w:t>Прикладные программные сред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3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ема 5.1 Технология обработки текстовой информац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Практическое занятие № 5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документов в текстово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оцессоре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ый редакт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2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Практическое занятие № 6: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Создание и форматирование табли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ый редакт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>1] стр. 2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706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Практическое занятие № 7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олонтитулов,  оглавления и указателя. Применение шаблонов и масте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ый редакто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>1] стр. 2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7-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468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Практическое занятие № 8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Комплексное использование возможностей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 xml:space="preserve"> для создания текстовых докумен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ктическое занятие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даточный материал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>1] стр. 2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10-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 свое  резюме на основе шаблона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ый редакто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4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текстовый документ с гиперссыл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ый редакт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703" w:hRule="atLeast"/>
        </w:trPr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Тема 5.2 Технология обработки числов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Практическое занятие № 9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color w:val="000000"/>
              </w:rPr>
              <w:t>Организация расчетов в табличном процессор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ктическое занятие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коном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математик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даточный материал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27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1-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Практическое занятие № 10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</w:rPr>
              <w:t>Построение и форматирование диаграм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коном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математик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бличный процессо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27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4-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468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Практическое занятие № 11: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 xml:space="preserve">Относительная и абсолютная адресации в </w:t>
            </w:r>
            <w:r>
              <w:rPr>
                <w:rFonts w:cs="Arial" w:ascii="Arial" w:hAnsi="Arial"/>
                <w:lang w:val="en-US"/>
              </w:rPr>
              <w:t>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коном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математик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бличный процессо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27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7-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4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Практическое занятие № 12: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Использование логических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коном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бличный процесс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27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9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4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рактическое занятие № 1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 xml:space="preserve">Комплексное использование </w:t>
            </w:r>
            <w:r>
              <w:rPr>
                <w:rFonts w:cs="Arial" w:ascii="Arial" w:hAnsi="Arial"/>
                <w:color w:val="000000"/>
              </w:rPr>
              <w:t xml:space="preserve">возможностей </w:t>
            </w:r>
            <w:r>
              <w:rPr>
                <w:rFonts w:cs="Arial" w:ascii="Arial" w:hAnsi="Arial"/>
                <w:lang w:val="en-US"/>
              </w:rPr>
              <w:t>Microso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Calc</w:t>
            </w:r>
            <w:r>
              <w:rPr>
                <w:rFonts w:cs="Arial" w:ascii="Arial" w:hAnsi="Arial"/>
              </w:rPr>
              <w:t>) для создания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ктическое заняти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коном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Техническая меха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даточный матери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27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бразить результаты обучения в виде диаграммы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коном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Математик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ичный процессо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568" w:hRule="atLeast"/>
        </w:trPr>
        <w:tc>
          <w:tcPr>
            <w:tcW w:w="13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ема 5.3 Системы управления базами данны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рактическое занятие № 1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простейшей базы данных по профилю специальности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 для создания базы данных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286-2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973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рактическое занятие № 1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форм и отчетов. Работа с данными при помощи запросов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 для создания базы данных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293-3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98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формы и запросы для разработанной базы данных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в проф.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а для создания базы данных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279-2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468" w:hRule="atLeast"/>
        </w:trPr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5.4 Технология обработки графическ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 xml:space="preserve">Графические редакторы. </w:t>
            </w:r>
            <w:r>
              <w:rPr>
                <w:rFonts w:cs="Arial" w:ascii="Arial" w:hAnsi="Arial"/>
              </w:rPr>
              <w:t>Программные пакеты для работы с векторной и растровой графикой (</w:t>
            </w:r>
            <w:r>
              <w:rPr>
                <w:rFonts w:cs="Arial" w:ascii="Arial" w:hAnsi="Arial"/>
                <w:bCs/>
              </w:rPr>
              <w:t>Компас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своение новых знаний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ная график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зентация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309-3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рактическое занятие № 1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несложных узлов и деталей по профилю специальности в программе Компас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ктическое занятие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ная график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даточный материал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(чертеж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рактическое занятие № 1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Создание несложного чертежа по профилю специальности в программе Компа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ная граф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 Компа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(черте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рактическое занятие № 1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несложного чертежа по профилю специальности в программе Компа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зда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ная граф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 Компа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(черте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70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технической и научной графики.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[2]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Т в ПД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193-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432" w:hRule="atLeast"/>
        </w:trPr>
        <w:tc>
          <w:tcPr>
            <w:tcW w:w="13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Тема 5.5 </w:t>
            </w:r>
            <w:r>
              <w:rPr>
                <w:rFonts w:cs="Arial" w:ascii="Arial" w:hAnsi="Arial"/>
                <w:b/>
                <w:bCs/>
              </w:rPr>
              <w:t>Информационно-поисковые системы (ИПС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Cs/>
              </w:rPr>
              <w:t>Информационно-поисковые системы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омбинированный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Реконструкция зда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роектно-сметное дело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[2]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Т в ПД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</w:rPr>
              <w:t>тр.300-3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рактическое занятие № 1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иск информации по профилю специальности на образовательных порталах Интернет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Реконструкция зда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роектно-сметное дело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, ответы на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396" w:hRule="atLeast"/>
        </w:trPr>
        <w:tc>
          <w:tcPr>
            <w:tcW w:w="13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6. Автоматизированные системы: понятие, состав, в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6.1 </w:t>
            </w:r>
            <w:r>
              <w:rPr>
                <w:rFonts w:cs="Arial" w:ascii="Arial" w:hAnsi="Arial"/>
                <w:b/>
                <w:bCs/>
              </w:rPr>
              <w:t>АРМ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РМ специалиста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Реконструкция зда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роектно-сметное дело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нформатика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</w:rPr>
              <w:t>тр.334-3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ные системы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Реконструкция зда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Проектно-сметное дело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иск информ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ttp://www.aiportal.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ВСЕГ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</w:tbl>
    <w:p>
      <w:pPr>
        <w:pStyle w:val="31"/>
        <w:spacing w:lineRule="auto" w:line="24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00FF"/>
      <w:sz w:val="20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hd w:fill="FFFFFF" w:val="clear"/>
      <w:autoSpaceDE w:val="false"/>
      <w:spacing w:lineRule="auto" w:line="360"/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caps/>
      <w:color w:val="FF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5:00Z</dcterms:created>
  <dc:creator>Казак Анжела</dc:creator>
  <dc:description/>
  <cp:keywords/>
  <dc:language>en-US</dc:language>
  <cp:lastModifiedBy>user</cp:lastModifiedBy>
  <cp:lastPrinted>2002-01-01T02:46:00Z</cp:lastPrinted>
  <dcterms:modified xsi:type="dcterms:W3CDTF">2017-02-17T08:52:00Z</dcterms:modified>
  <cp:revision>13</cp:revision>
  <dc:subject/>
  <dc:title>№</dc:title>
</cp:coreProperties>
</file>