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КГБПОУ «ТАТТ»)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/>
        <w:t xml:space="preserve">  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на заседании ЦМК общеобразовательных и социально-гуманитарных дисципли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3730" cy="36004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360000"/>
                                <a:chOff x="0" y="0"/>
                                <a:chExt cx="19036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35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9pt;height:28.3pt" coordorigin="1432,143" coordsize="2998,5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85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Протокол  № _ от « _» __________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МК __________Семено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С.П.Петраш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__»________________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182880</wp:posOffset>
                </wp:positionV>
                <wp:extent cx="79724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.06 Экономика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27.75pt;mso-wrap-distance-left:9.05pt;mso-wrap-distance-right:9.05pt;mso-wrap-distance-top:0pt;mso-wrap-distance-bottom:0pt;margin-top:1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.06 Экономика орган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 xml:space="preserve">Дисциплины  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76200</wp:posOffset>
                </wp:positionV>
                <wp:extent cx="742378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8.02.01 Строительство и эксплуатация зданий и сооруж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5pt;height:27.15pt;mso-wrap-distance-left:9.05pt;mso-wrap-distance-right:9.05pt;mso-wrap-distance-top:0pt;mso-wrap-distance-bottom:0pt;margin-top:6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8.02.01 Строительство и эксплуатация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160655</wp:posOffset>
                </wp:positionV>
                <wp:extent cx="1892300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тех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.15pt;mso-wrap-distance-left:9.05pt;mso-wrap-distance-right:9.05pt;mso-wrap-distance-top:0pt;mso-wrap-distance-bottom:0pt;margin-top:12.65pt;mso-position-vertical-relative:text;margin-left:1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202565</wp:posOffset>
                </wp:positionV>
                <wp:extent cx="606425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.15pt;mso-wrap-distance-left:9.05pt;mso-wrap-distance-right:9.05pt;mso-wrap-distance-top:0pt;mso-wrap-distance-bottom:0pt;margin-top:15.95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75260</wp:posOffset>
                </wp:positionV>
                <wp:extent cx="1141095" cy="344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15pt;mso-wrap-distance-left:9.05pt;mso-wrap-distance-right:9.05pt;mso-wrap-distance-top:0pt;mso-wrap-distance-bottom:0pt;margin-top:13.8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 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77165</wp:posOffset>
                </wp:positionV>
                <wp:extent cx="3439160" cy="34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Галахова Елена Сергеев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7.15pt;mso-wrap-distance-left:9.05pt;mso-wrap-distance-right:9.05pt;mso-wrap-distance-top:0pt;mso-wrap-distance-bottom:0pt;margin-top:13.9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Галахова Елена Серге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Составлен </w:t>
      </w:r>
      <w:r>
        <w:rPr>
          <w:color w:val="000000"/>
          <w:sz w:val="22"/>
          <w:szCs w:val="22"/>
        </w:rPr>
        <w:t>в соответствии с рабочей программой учебной дисциплины, утвержденной директором КГБПОУ «ТАТТ» А.А.Завьяловым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color w:val="000000"/>
          <w:sz w:val="22"/>
          <w:szCs w:val="22"/>
        </w:rPr>
        <w:t>от «28» ноября  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часов по учебному плану</w:t>
      </w:r>
    </w:p>
    <w:p>
      <w:pPr>
        <w:pStyle w:val="Normal"/>
        <w:rPr/>
      </w:pPr>
      <w:r>
        <w:rPr>
          <w:b/>
          <w:bCs/>
          <w:sz w:val="22"/>
          <w:szCs w:val="22"/>
        </w:rPr>
        <w:t>Всего</w:t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      148     </w:t>
      </w:r>
      <w:r>
        <w:rPr>
          <w:b/>
          <w:bCs/>
          <w:sz w:val="22"/>
          <w:szCs w:val="22"/>
        </w:rPr>
        <w:t>час.</w:t>
      </w:r>
    </w:p>
    <w:p>
      <w:pPr>
        <w:pStyle w:val="Normal"/>
        <w:jc w:val="both"/>
        <w:rPr/>
      </w:pPr>
      <w:r>
        <w:rPr>
          <w:sz w:val="22"/>
          <w:szCs w:val="22"/>
        </w:rPr>
        <w:t>в т.ч. теоретические</w:t>
        <w:tab/>
        <w:tab/>
        <w:tab/>
        <w:tab/>
      </w:r>
      <w:r>
        <w:rPr>
          <w:sz w:val="22"/>
          <w:szCs w:val="22"/>
          <w:u w:val="single"/>
        </w:rPr>
        <w:t xml:space="preserve">      10     </w:t>
      </w:r>
      <w:r>
        <w:rPr>
          <w:sz w:val="22"/>
          <w:szCs w:val="22"/>
        </w:rPr>
        <w:t>час.</w:t>
        <w:tab/>
        <w:tab/>
        <w:tab/>
        <w:t>курсовая работа (проект)</w:t>
        <w:tab/>
        <w:tab/>
        <w:t xml:space="preserve">      6  ча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актические</w:t>
        <w:tab/>
        <w:tab/>
        <w:tab/>
        <w:tab/>
      </w:r>
      <w:r>
        <w:rPr>
          <w:sz w:val="22"/>
          <w:szCs w:val="22"/>
          <w:u w:val="single"/>
        </w:rPr>
        <w:t xml:space="preserve">         4    </w:t>
      </w:r>
      <w:r>
        <w:rPr>
          <w:sz w:val="22"/>
          <w:szCs w:val="22"/>
        </w:rPr>
        <w:t>час.</w:t>
        <w:tab/>
        <w:tab/>
        <w:tab/>
        <w:t>контрольные работы</w:t>
        <w:tab/>
        <w:tab/>
        <w:tab/>
        <w:t xml:space="preserve">       -  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амостоятельная работа                     </w:t>
      </w:r>
      <w:r>
        <w:rPr>
          <w:sz w:val="22"/>
          <w:szCs w:val="22"/>
          <w:u w:val="single"/>
        </w:rPr>
        <w:t xml:space="preserve">      128   </w:t>
      </w:r>
      <w:r>
        <w:rPr>
          <w:sz w:val="22"/>
          <w:szCs w:val="22"/>
        </w:rPr>
        <w:t xml:space="preserve">час.                       итоговый контроль                                экзамен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33"/>
        <w:gridCol w:w="1276"/>
        <w:gridCol w:w="1134"/>
        <w:gridCol w:w="1134"/>
        <w:gridCol w:w="26"/>
        <w:gridCol w:w="2509"/>
        <w:gridCol w:w="17"/>
        <w:gridCol w:w="17"/>
        <w:gridCol w:w="1967"/>
        <w:gridCol w:w="13"/>
        <w:gridCol w:w="8"/>
        <w:gridCol w:w="7"/>
        <w:gridCol w:w="20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перечень основ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оч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.В. Акимов «Экономика отрасли (строительство)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«Экономика предприятий и отраслей АПК: Учебник (под ред. Лещиловского П.В., Догиля Л.Ф., Тонковича В.С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8-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. Место строительной отрасли в экономике ст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строительного комплекса и его значение в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Акимов «Экономика отрасли (строительство)», </w:t>
            </w:r>
          </w:p>
          <w:p>
            <w:pPr>
              <w:pStyle w:val="Normal"/>
              <w:jc w:val="center"/>
              <w:rPr/>
            </w:pPr>
            <w:r>
              <w:rPr/>
              <w:t>с. 10-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формы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Организационно-правовые формы организаций (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(предприятие) – основное звено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19-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внешней и внутренней среды строите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Л. Драчева «Менеджмент», с.96-1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нимательская деятельность организации (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9-32</w:t>
            </w:r>
          </w:p>
        </w:tc>
      </w:tr>
      <w:tr>
        <w:trPr>
          <w:trHeight w:val="1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нимательство в строитель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32-36</w:t>
            </w:r>
          </w:p>
        </w:tc>
      </w:tr>
      <w:tr>
        <w:trPr>
          <w:trHeight w:val="13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правовые формы организаций (предприят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36-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регистрации индивидуального предпринимателя</w:t>
            </w:r>
            <w:r>
              <w:rPr>
                <w:b/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9-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ие ресурсы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, виды и значение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58-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фонды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58-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оценок основных фондов и виды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Акимов «Экономика отрасли (строительство)», </w:t>
            </w:r>
          </w:p>
          <w:p>
            <w:pPr>
              <w:pStyle w:val="Normal"/>
              <w:jc w:val="center"/>
              <w:rPr/>
            </w:pPr>
            <w:r>
              <w:rPr/>
              <w:t>с. 60-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стоимости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ртизация основных фондов и формы их вос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63-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расчета амортизационных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использования и движения основ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70-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показателей эффективности использования и движения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материальные активы и интеллектуальная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67-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отные средства организации: сущность, виды,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, значение и виды оборо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74-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определения потребности в оборотных сред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76-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потребности в оборотных сред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нормирование и 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нормировани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Акимов «Экономика отрасли (строительство)», </w:t>
            </w:r>
          </w:p>
          <w:p>
            <w:pPr>
              <w:pStyle w:val="Normal"/>
              <w:jc w:val="center"/>
              <w:rPr/>
            </w:pPr>
            <w:r>
              <w:rPr/>
              <w:t>с. 84-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пция организации труда в строитель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95-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ограмма и производственные мощ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Сафронов «Экономика предприятия»,</w:t>
            </w:r>
          </w:p>
          <w:p>
            <w:pPr>
              <w:pStyle w:val="Normal"/>
              <w:jc w:val="center"/>
              <w:rPr/>
            </w:pPr>
            <w:r>
              <w:rPr/>
              <w:t>с.293-3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и состав труд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99-1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расчета численности работник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02-1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численности работников организации (предприят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№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кадров строи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06-1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численности работников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К.Скляренко «Экономика предприятия», </w:t>
            </w:r>
          </w:p>
          <w:p>
            <w:pPr>
              <w:pStyle w:val="Normal"/>
              <w:jc w:val="center"/>
              <w:rPr/>
            </w:pPr>
            <w:r>
              <w:rPr/>
              <w:t>с.321-3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ность труда и пути ее повы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14-1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показателей производитель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системы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заработной платы, формы и системы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35-1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расчета заработной платы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48-1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заработной платы работников строи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штатного расписания строи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гарантия по оплат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декс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Издержки производства и себестоимость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и калькулирование затрат на производство и реализацию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62-1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калькуляции затрат на производство и реализацию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ебестоимости продукции строи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предельных издер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78-1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сметы на строительство объ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локального сметн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ое дел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Финансы организации (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е ресурсы организации (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83-1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эффективности использования финансовых ресурс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и финансов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ая устойчивость предприятия, левер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К.Скляренко «Экономика предприятия», </w:t>
            </w:r>
          </w:p>
          <w:p>
            <w:pPr>
              <w:pStyle w:val="Normal"/>
              <w:jc w:val="center"/>
              <w:rPr/>
            </w:pPr>
            <w:r>
              <w:rPr/>
              <w:t>с.474-4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организации с различными финансовыми инстит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188-1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эффективности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01-2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прибыли и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распределения прибы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планирования прибыл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К.Скляренко «Экономика предприятия», </w:t>
            </w:r>
          </w:p>
          <w:p>
            <w:pPr>
              <w:pStyle w:val="Normal"/>
              <w:jc w:val="center"/>
              <w:rPr/>
            </w:pPr>
            <w:r>
              <w:rPr/>
              <w:t>с.4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Основы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ная продукция в системе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и издели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28-2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гментация рынка по потребител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и издели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р, Маркетинг, с.234-2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сбыта строите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и издели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36-2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функциональной карты «Сегментация рынка строительной продукции по основным конкурен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маркетингового исследования рынка строительной продукции  Тро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, 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Производственное планирование и бизнес-план организации (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ланирования в строи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45-2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, роль и виды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45-2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истории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5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«Экономика предприятий и отраслей АПК: Учебник (под ред. Лещиловского П.В., Догиля Л.Ф., Тонковича В.С., с.263-2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и структура бизнес-план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ект Экспер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кимов «Экономика отрасли (строительство)», с.254-2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организационного, маркетингового и производственного раздела бизнес-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финансового раздела бизнес-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и защита бизнес-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</w:t>
            </w:r>
          </w:p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Основные положения.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Работа над вве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Составление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Работа над теоретической и практической ч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Работа над выв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Оформление таблиц и граф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Общее оформление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Пред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.01 Участие в проектировании зданий и соору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рек. для выполнения кур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mallCaps/>
      <w:spacing w:val="80"/>
      <w:sz w:val="30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mallCaps/>
      <w:spacing w:val="80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1:00Z</dcterms:created>
  <dc:creator>User</dc:creator>
  <dc:description/>
  <cp:keywords/>
  <dc:language>en-US</dc:language>
  <cp:lastModifiedBy>Елена</cp:lastModifiedBy>
  <cp:lastPrinted>2016-11-29T09:43:00Z</cp:lastPrinted>
  <dcterms:modified xsi:type="dcterms:W3CDTF">2017-02-15T13:18:00Z</dcterms:modified>
  <cp:revision>12</cp:revision>
  <dc:subject/>
  <dc:title/>
</cp:coreProperties>
</file>