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(КГБПОУ «ТАТТ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  <w:t>Фонд оценочных средств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6"/>
          <w:szCs w:val="36"/>
        </w:rPr>
        <w:t>профессионального модуля</w:t>
      </w:r>
    </w:p>
    <w:p>
      <w:pPr>
        <w:pStyle w:val="Normal"/>
        <w:spacing w:lineRule="atLeast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М.02 Организация деятельности коллектива исполнителей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2.02 Лицензирование и сертификация на автомобильном транспорте</w:t>
      </w:r>
    </w:p>
    <w:p>
      <w:pPr>
        <w:pStyle w:val="Normal"/>
        <w:spacing w:lineRule="atLeast" w:line="240"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обуч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ьности  23.02.03  Техническое обслуживание и ремонт автомобильного транспор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3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ЦМК общетехнических</w:t>
            </w:r>
          </w:p>
          <w:p>
            <w:pPr>
              <w:pStyle w:val="Normal"/>
              <w:snapToGrid w:val="false"/>
              <w:rPr/>
            </w:pPr>
            <w:r>
              <w:rPr/>
              <w:t>и специальных дисципл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35</wp:posOffset>
                      </wp:positionV>
                      <wp:extent cx="1903730" cy="360045"/>
                      <wp:effectExtent l="0" t="635" r="635" b="0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71.6pt;margin-top:0pt;width:149.9pt;height:28.35pt" coordorigin="1432,0" coordsize="2998,5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12" stroked="f" o:allowincell="t" style="position:absolute;left:1432;top:24;width:597;height:542;mso-wrap-style:none;v-text-anchor:middle;mso-position-vertical:top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3" stroked="f" o:allowincell="t" style="position:absolute;left:2344;top:0;width:597;height:542;mso-wrap-style:none;v-text-anchor:middle;mso-position-vertical:top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" stroked="f" o:allowincell="t" style="position:absolute;left:2944;top:0;width:1485;height:542;mso-wrap-style:none;v-text-anchor:middle;mso-position-vertical:top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Калашников А.Н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М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71.6pt;margin-top:7.15pt;width:149.9pt;height:28.3pt" coordorigin="1432,143" coordsize="2998,566">
                      <v:shape id="shape_0" ID="Text Box 16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7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8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С __________Петраш С. П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Г.И. Кошкар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___»________________201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b/>
          <w:color w:val="000000"/>
          <w:sz w:val="28"/>
        </w:rPr>
        <w:t>Разработчик</w:t>
      </w:r>
      <w:r>
        <w:rPr>
          <w:b/>
          <w:color w:val="000000"/>
          <w:sz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>Левачёв С.Н.</w:t>
      </w:r>
      <w:r>
        <w:rPr>
          <w:color w:val="000000"/>
          <w:sz w:val="28"/>
        </w:rPr>
        <w:t xml:space="preserve">- </w:t>
      </w:r>
      <w:r>
        <w:rPr>
          <w:rFonts w:eastAsia="Calibri"/>
          <w:color w:val="000000"/>
          <w:sz w:val="28"/>
        </w:rPr>
        <w:t>преподаватель</w:t>
      </w:r>
      <w:r>
        <w:rPr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КГБПОУ</w:t>
      </w:r>
      <w:r>
        <w:rPr>
          <w:color w:val="000000"/>
          <w:sz w:val="28"/>
        </w:rPr>
        <w:t xml:space="preserve"> «</w:t>
      </w:r>
      <w:r>
        <w:rPr>
          <w:rFonts w:eastAsia="Calibri"/>
          <w:color w:val="000000"/>
          <w:sz w:val="28"/>
        </w:rPr>
        <w:t>ТАТТ</w:t>
      </w:r>
      <w:r>
        <w:rPr>
          <w:color w:val="000000"/>
          <w:sz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9"/>
      </w:tblGrid>
      <w:tr>
        <w:trPr>
          <w:trHeight w:val="23" w:hRule="atLeast"/>
        </w:trPr>
        <w:tc>
          <w:tcPr>
            <w:tcW w:w="14789" w:type="dxa"/>
            <w:tcBorders/>
          </w:tcPr>
          <w:p>
            <w:pPr>
              <w:pStyle w:val="Heading1"/>
              <w:spacing w:lineRule="atLeast" w:line="240" w:before="0" w:after="0"/>
              <w:ind w:firstLine="284"/>
              <w:contextualSpacing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-213360</wp:posOffset>
                      </wp:positionV>
                      <wp:extent cx="9361170" cy="6203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620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аспорт фонда оценочных средств </w:t>
                                        </w:r>
                                        <w:r>
                                          <w:rPr/>
                                          <w:t xml:space="preserve">по профессиональному модул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М.02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ДК.02.02 Лицензирование и сертификация на автомобильном транспорте</w:t>
                                        </w:r>
                                      </w:p>
                                      <w:tbl>
                                        <w:tblPr>
                                          <w:tblW w:w="14453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38"/>
                                          <w:gridCol w:w="9639"/>
                                          <w:gridCol w:w="1275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Код и наименование практического опы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Результаты обучения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(освоенные умения, усвоенные зн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Код контролируемых компетен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4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Формы и методы контроля и оценки результатов обучения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(наименование оценочного средств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79" w:right="-14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О 1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планирования и организации работ производственного поста, участк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Уме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snapToGrid w:val="false"/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на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О 2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проверки качества выполняемых работ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Уме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на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-79" w:right="-14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О 3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оценки экономической эффективности производственной деятельности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Уме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на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-79" w:right="-14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О 4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обеспечения безопасности труда на производственном участке 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Уме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79" w:right="-142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pacing w:val="-4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нания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suppressAutoHyphens w:val="false"/>
                                                <w:spacing w:lineRule="exact" w:line="160"/>
                                                <w:ind w:left="-74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К 1. -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240"/>
                                                <w:ind w:left="-45" w:right="-142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К2.1.-ПК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ind w:left="-73" w:right="-143" w:hanging="0"/>
                                                <w:jc w:val="center"/>
                                                <w:rPr>
                                                  <w:bCs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spacing w:val="-4"/>
                                                  <w:sz w:val="18"/>
                                                  <w:szCs w:val="18"/>
                                                </w:rPr>
                                                <w:t>Дифференцированный зачё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1"/>
                                          <w:spacing w:lineRule="atLeast" w:line="240" w:before="0" w:after="0"/>
                                          <w:ind w:firstLine="284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488.5pt;mso-wrap-distance-left:9pt;mso-wrap-distance-right:9pt;mso-wrap-distance-top:0pt;mso-wrap-distance-bottom:0pt;margin-top:-16.8pt;mso-position-vertical-relative:page;margin-left:1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спорт фонда оценочных средств </w:t>
                                  </w:r>
                                  <w:r>
                                    <w:rPr/>
                                    <w:t xml:space="preserve">по профессиональному модул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.02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ДК.02.02 Лицензирование и сертификация на автомобильном транспорте</w:t>
                                  </w:r>
                                </w:p>
                                <w:tbl>
                                  <w:tblPr>
                                    <w:tblW w:w="144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9639"/>
                                    <w:gridCol w:w="1275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79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д и наименование практического опы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Результаты обучения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освоенные умения, усвоенные зн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д контролируемых компетен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Формы и методы контроля и оценки результатов обучения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именование оценочного средств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79" w:right="-14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О 1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ланирования и организации работ производственного поста, участ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left="-79" w:right="-14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м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napToGrid w:val="false"/>
                                          <w:ind w:left="-79" w:right="-142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на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О 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и качества выполняемых раб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м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right="-142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на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79" w:right="-14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О 3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ценки экономической эффективности производственной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м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right="-142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на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-79" w:right="-14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О 4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я безопасности труда на производственном участке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м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планировать работу участка по установленным срокам; осуществлять руководство работой производственного участка; своевременно подготавливать производство; обеспечивать рациональную расстановку рабочих; контролировать соблюдение технологических процессов; оперативно выявлять и устранять причины их нарушения; проверять качество выполненных работ; осуществлять производственный инструктаж рабочих; анализировать результаты производственной деятельности участка; обеспечивать правильность и своевременность оформления первичных документов; организовывать работу по повышению квалификации рабочих; рассчитывать по принятой методологии основные технико-экономические показатели производственной деятельност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right="-142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на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действующие законы и иные нормативные правовые акты, регулирующие производственно-хозяйственную деятельность; положения действующей системы менеджмента качества; методы нормирования и формы оплаты труда;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AutoHyphens w:val="false"/>
                                          <w:spacing w:lineRule="exact" w:line="160"/>
                                          <w:ind w:left="-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; правила охраны труда, противопожарной и экологической безопасности, виды, периодичность и правила оформления инструкт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К 1. -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40"/>
                                          <w:ind w:left="-45" w:righ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К2.1.-ПК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3" w:right="-143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Дифференцированный зачё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ind w:firstLine="284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 w:before="0" w:after="0"/>
        <w:ind w:left="-851" w:firstLine="99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опросов и зада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1720</wp:posOffset>
                </wp:positionH>
                <wp:positionV relativeFrom="page">
                  <wp:posOffset>276860</wp:posOffset>
                </wp:positionV>
                <wp:extent cx="128270" cy="85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6.75pt;mso-wrap-distance-left:0pt;mso-wrap-distance-right:0pt;mso-wrap-distance-top:0pt;mso-wrap-distance-bottom:0pt;margin-top:21.8pt;mso-position-vertical-relative:page;margin-left:5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851" w:firstLine="993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дифференцированному зачёту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ПМ.02 Организация деятельности коллектива исполнителей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ДК.02.02 Лицензирование и сертификация на автомобильном транспорте</w:t>
      </w:r>
    </w:p>
    <w:p>
      <w:pPr>
        <w:pStyle w:val="Normal"/>
        <w:spacing w:lineRule="atLeast" w:line="240" w:before="0" w:after="0"/>
        <w:ind w:left="-851" w:firstLine="993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удентов 3 курса заоч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и 23.02.03  Техническое обслуживание и ремонт автомобильного транспорта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Сертификация, её виды и ц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бъекты сертификации на автомобильном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Участники сертификации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Законодательная база серт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окументы подтверждения соответствия продукции, процессов и услуг и их струк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развития системы сертификации на автомобильном транспор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и схемы сертификации услуг по ТО и Р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Методика сертификации услуг по ТО и Р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и схемы сертификации услуг по перевозке пассажиров авто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Методика оценки процесса предоставления услуг по перевозке пассажиров авто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Классификация и система обозначения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Экологические требования и методы проведения испытания АМТС и его 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тормозному управлению и методы испытаний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рулевому управлению и методы испытаний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внешним световым приборам 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колёсам и шинам 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автомобильным двигателям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элементам конструкции куз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регулировке углов установки управляемых  колё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я элементов бензиновой топлив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е дизельной топливной аппа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е агрегатов электрооборудования автомоби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Характеристика автомобильных дорог и требования к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надёжности 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состоянию автобу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дорожных условий на маршру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еятельность транспортной инсп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Лицензирование автотранспор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получения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бязанности владельцев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Виды контроля, проводимого транспортной инспе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Санкции и ответственность за нарушение лицензионных усло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опуск российских перевозчиков к осуществлению международных автомобильных перево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пределение стоимости и оплата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тказы в предоставлении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Сертификация, её виды и ц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бъекты сертификации на автомобильном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Участники сертификации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Законодательная база серт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окументы подтверждения соответствия продукции, процессов и услуг и их струк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развития системы сертификации на автомобильном транспор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и схемы сертификации услуг по ТО и Р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Методика сертификации услуг по ТО и Р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и схемы сертификации услуг по перевозке пассажиров авто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Методика оценки процесса предоставления услуг по     перевозке пассажиров авто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Классификация и система обозначения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Экологические требования и методы проведения испытания АМТС и его 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тормозному управлению и методы испытаний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рулевому управлению и методы испытаний АМ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внешним световым приборам 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колёсам и шинам 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 xml:space="preserve">Требования  к автомобильным двигателям и методы проведения  испыт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элементам конструкции куз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 к регулировке углов установки управляемых  колё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я элементов бензиновой топлив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е дизельной топливной аппа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Испытание агрегатов электрооборудования автомоби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Характеристика автомобильных дорог и требования к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надёжности 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состоянию автобу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дорожных условий на маршру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еятельность транспортной инсп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Лицензирование автотранспор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Порядок получения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бязанности владельцев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Виды контроля, проводимого транспортной инспе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Санкции и ответственность за нарушение лицензионных усло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Допуск российских перевозчиков к осуществлению международных автомобильных перево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пределение стоимости и оплата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0489" w:leader="none"/>
        </w:tabs>
        <w:spacing w:lineRule="atLeast" w:line="240" w:before="0" w:after="280"/>
        <w:ind w:left="1276" w:right="-1" w:hanging="426"/>
        <w:rPr>
          <w:sz w:val="26"/>
          <w:szCs w:val="26"/>
        </w:rPr>
      </w:pPr>
      <w:r>
        <w:rPr>
          <w:sz w:val="26"/>
          <w:szCs w:val="26"/>
        </w:rPr>
        <w:t>Отказы в предоставлении лицензии.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 w:before="280" w:after="280"/>
        <w:ind w:left="567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дифференцированного зачёта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b/>
          <w:sz w:val="26"/>
          <w:szCs w:val="26"/>
        </w:rPr>
        <w:t>Оценка «5» («отлично»)</w:t>
      </w:r>
      <w:r>
        <w:rPr>
          <w:sz w:val="26"/>
          <w:szCs w:val="26"/>
        </w:rPr>
        <w:t xml:space="preserve"> соответствует следующей качественной характеристике: «изложено правильное понимание вопроса и дан исчерпывающий на него ответ, содержание раскрыто полно, профессионально, грамотно». Выставляется студенту:</w:t>
      </w:r>
    </w:p>
    <w:p>
      <w:pPr>
        <w:pStyle w:val="Style20"/>
        <w:numPr>
          <w:ilvl w:val="0"/>
          <w:numId w:val="3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воившему взаимосвязь основных понятий дисциплины в их значении для приобретаемой профессии, проявившему творческие способности в понимании, изложении и использовании учебно-программного материала; </w:t>
      </w:r>
    </w:p>
    <w:p>
      <w:pPr>
        <w:pStyle w:val="Style20"/>
        <w:numPr>
          <w:ilvl w:val="0"/>
          <w:numId w:val="3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всестороннее систематическое знание учебно-программного материала, четко и самостоятельно (без наводящих вопросов) отвечающему на вопрос билета.  </w:t>
      </w:r>
    </w:p>
    <w:p>
      <w:pPr>
        <w:pStyle w:val="Normal"/>
        <w:ind w:left="709" w:firstLine="425"/>
        <w:jc w:val="both"/>
        <w:rPr/>
      </w:pPr>
      <w:r>
        <w:rPr>
          <w:b/>
          <w:sz w:val="26"/>
          <w:szCs w:val="26"/>
        </w:rPr>
        <w:t>Оценка «4» («хорошо»)</w:t>
      </w:r>
      <w:r>
        <w:rPr>
          <w:sz w:val="26"/>
          <w:szCs w:val="26"/>
        </w:rPr>
        <w:t xml:space="preserve"> соответствует следующей качественной характеристике: «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:</w:t>
      </w:r>
    </w:p>
    <w:p>
      <w:pPr>
        <w:pStyle w:val="Style20"/>
        <w:numPr>
          <w:ilvl w:val="0"/>
          <w:numId w:val="4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Style20"/>
        <w:numPr>
          <w:ilvl w:val="0"/>
          <w:numId w:val="4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вшему систематический характер знаний по дисциплине и способному к их самостоятельному пополнению и обновлению в ходе дальнейшей учебы и профессиональной деятельности. </w:t>
      </w:r>
    </w:p>
    <w:p>
      <w:pPr>
        <w:pStyle w:val="Normal"/>
        <w:ind w:left="709" w:firstLine="425"/>
        <w:jc w:val="both"/>
        <w:rPr/>
      </w:pPr>
      <w:r>
        <w:rPr>
          <w:b/>
          <w:sz w:val="26"/>
          <w:szCs w:val="26"/>
        </w:rPr>
        <w:t>Оценка «3» («удовлетворительно»)</w:t>
      </w:r>
      <w:r>
        <w:rPr>
          <w:sz w:val="26"/>
          <w:szCs w:val="26"/>
        </w:rPr>
        <w:t xml:space="preserve"> выставляется студенту:</w:t>
      </w:r>
    </w:p>
    <w:p>
      <w:pPr>
        <w:pStyle w:val="Style20"/>
        <w:numPr>
          <w:ilvl w:val="0"/>
          <w:numId w:val="6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знание основного учебно-программного материала в объеме, необходимом для дальнейшей учебы и предстоящей работы по профессии, справляющемуся с выполнением заданий, предусмотренных программой; </w:t>
      </w:r>
    </w:p>
    <w:p>
      <w:pPr>
        <w:pStyle w:val="Style20"/>
        <w:numPr>
          <w:ilvl w:val="0"/>
          <w:numId w:val="6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пустившему неточности в ответе и при выполнении экзаменационных заданий, но обладающими необходимыми знаниями для их устранения под руководством преподавателя.</w:t>
      </w:r>
    </w:p>
    <w:p>
      <w:pPr>
        <w:pStyle w:val="Normal"/>
        <w:ind w:left="709" w:firstLine="425"/>
        <w:jc w:val="both"/>
        <w:rPr/>
      </w:pPr>
      <w:r>
        <w:rPr>
          <w:b/>
          <w:sz w:val="26"/>
          <w:szCs w:val="26"/>
        </w:rPr>
        <w:t>Оценка «2» («неудовлетворительно»)</w:t>
      </w:r>
      <w:r>
        <w:rPr>
          <w:sz w:val="26"/>
          <w:szCs w:val="26"/>
        </w:rPr>
        <w:t xml:space="preserve"> выставляется студенту:</w:t>
      </w:r>
    </w:p>
    <w:p>
      <w:pPr>
        <w:pStyle w:val="Style20"/>
        <w:numPr>
          <w:ilvl w:val="0"/>
          <w:numId w:val="5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</w:t>
      </w:r>
    </w:p>
    <w:p>
      <w:pPr>
        <w:pStyle w:val="Style20"/>
        <w:numPr>
          <w:ilvl w:val="0"/>
          <w:numId w:val="5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авшему ответ, который не соответствует вопросу экзаменационного билета.</w:t>
      </w:r>
    </w:p>
    <w:p>
      <w:pPr>
        <w:pStyle w:val="Style20"/>
        <w:ind w:left="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19" w:hanging="0"/>
      <w:outlineLvl w:val="2"/>
    </w:pPr>
    <w:rPr>
      <w:i/>
      <w:iCs/>
      <w:color w:val="000000"/>
      <w:spacing w:val="-6"/>
      <w:sz w:val="29"/>
      <w:szCs w:val="2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color w:val="000000"/>
      <w:spacing w:val="-6"/>
      <w:sz w:val="29"/>
      <w:szCs w:val="29"/>
      <w:shd w:fill="FFFFFF" w:val="clear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/>
      <w:ind w:hanging="36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8:00Z</dcterms:created>
  <dc:creator>User</dc:creator>
  <dc:description/>
  <cp:keywords/>
  <dc:language>en-US</dc:language>
  <cp:lastModifiedBy>User</cp:lastModifiedBy>
  <dcterms:modified xsi:type="dcterms:W3CDTF">2017-02-24T15:21:00Z</dcterms:modified>
  <cp:revision>5</cp:revision>
  <dc:subject/>
  <dc:title/>
</cp:coreProperties>
</file>