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10503" w:leader="none"/>
        </w:tabs>
        <w:suppressAutoHyphens w:val="false"/>
        <w:spacing w:before="280" w:after="0"/>
        <w:ind w:right="32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7875</wp:posOffset>
            </wp:positionH>
            <wp:positionV relativeFrom="paragraph">
              <wp:posOffset>56515</wp:posOffset>
            </wp:positionV>
            <wp:extent cx="873760" cy="1016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lang w:eastAsia="ru-RU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lang w:eastAsia="ru-RU"/>
        </w:rPr>
        <w:t>УТВЕРЖДАЮ</w:t>
      </w:r>
      <w:r>
        <w:rPr>
          <w:rFonts w:cs="Trebuchet MS" w:ascii="Trebuchet MS" w:hAnsi="Trebuchet MS"/>
          <w:lang w:eastAsia="ru-RU"/>
        </w:rPr>
        <w:tab/>
        <w:t xml:space="preserve">                  </w:t>
      </w:r>
    </w:p>
    <w:p>
      <w:pPr>
        <w:pStyle w:val="Normal"/>
        <w:suppressAutoHyphens w:val="false"/>
        <w:ind w:firstLine="360"/>
        <w:rPr>
          <w:rFonts w:ascii="Calibri" w:hAnsi="Calibri" w:eastAsia="Calibri" w:cs="Calibri"/>
          <w:sz w:val="22"/>
          <w:szCs w:val="22"/>
          <w:lang w:val="en-US"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0</wp:posOffset>
                </wp:positionH>
                <wp:positionV relativeFrom="paragraph">
                  <wp:posOffset>-354330</wp:posOffset>
                </wp:positionV>
                <wp:extent cx="7229475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126490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997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Главное управление образования и науки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mallCap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краевое государственное бюджетное профессиональное образовательное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32"/>
                                <w:szCs w:val="32"/>
                              </w:rPr>
                              <w:t>«Троицкий агротехнический технику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yle="position:absolute;rotation:-0;width:569.25pt;height:88.7pt;mso-wrap-distance-left:9.05pt;mso-wrap-distance-right:9.05pt;mso-wrap-distance-top:0pt;mso-wrap-distance-bottom:0pt;margin-top:-27.9pt;mso-position-vertical-relative:text;margin-left:-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right="997" w:hanging="0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  <w:t>Главное управление образования и науки Алтайского края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mallCaps/>
                        </w:rPr>
                        <w:t xml:space="preserve">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краевое государственное бюджетное профессиональное образовательное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>учреждение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32"/>
                          <w:szCs w:val="32"/>
                        </w:rPr>
                        <w:t>«Троицкий агротехн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365F91"/>
        </w:pBdr>
        <w:suppressAutoHyphens w:val="false"/>
        <w:spacing w:before="720" w:after="80"/>
        <w:outlineLvl w:val="0"/>
        <w:rPr>
          <w:rFonts w:ascii="Cambria" w:hAnsi="Cambria" w:eastAsia="Calibri" w:cs="Cambria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60"/>
          <w:sz w:val="22"/>
          <w:szCs w:val="22"/>
          <w:lang w:eastAsia="en-US"/>
        </w:rPr>
        <w:t xml:space="preserve">                         </w:t>
      </w:r>
      <w:r>
        <w:rPr>
          <w:rFonts w:eastAsia="Calibri" w:cs="Bookman Old Style" w:ascii="Bookman Old Style" w:hAnsi="Bookman Old Style"/>
          <w:b/>
          <w:bCs/>
          <w:color w:val="000000"/>
          <w:spacing w:val="60"/>
          <w:sz w:val="22"/>
          <w:szCs w:val="22"/>
          <w:lang w:eastAsia="en-US"/>
        </w:rPr>
        <w:t>(КГБПОУ «ТАТТ</w:t>
      </w:r>
      <w:r>
        <w:rPr>
          <w:rFonts w:eastAsia="Calibri" w:cs="Bookman Old Style" w:ascii="Bookman Old Style" w:hAnsi="Bookman Old Style"/>
          <w:bCs/>
          <w:color w:val="000000"/>
          <w:spacing w:val="60"/>
          <w:sz w:val="22"/>
          <w:szCs w:val="22"/>
          <w:lang w:eastAsia="en-US"/>
        </w:rPr>
        <w:t>»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color w:val="365F91"/>
          <w:spacing w:val="60"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pacing w:val="60"/>
          <w:sz w:val="72"/>
          <w:szCs w:val="72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pacing w:val="6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pacing w:val="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0" w:leader="none"/>
          <w:tab w:val="right" w:pos="10503" w:leader="none"/>
        </w:tabs>
        <w:suppressAutoHyphens w:val="false"/>
        <w:spacing w:before="280" w:after="0"/>
        <w:ind w:right="325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before="280" w:after="0"/>
        <w:ind w:right="3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иректор КГБПОУ «ТАТТ»</w:t>
      </w:r>
    </w:p>
    <w:p>
      <w:pPr>
        <w:pStyle w:val="Normal"/>
        <w:suppressAutoHyphens w:val="false"/>
        <w:spacing w:before="280" w:after="0"/>
        <w:ind w:right="325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___________ А.А.Завьялов</w:t>
      </w:r>
    </w:p>
    <w:p>
      <w:pPr>
        <w:pStyle w:val="Normal"/>
        <w:suppressAutoHyphens w:val="false"/>
        <w:spacing w:before="280" w:after="0"/>
        <w:ind w:right="3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«___»_____________201__г</w:t>
      </w:r>
      <w:r>
        <w:rPr>
          <w:rFonts w:cs="Trebuchet MS" w:ascii="Trebuchet MS" w:hAnsi="Trebuchet MS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80" w:after="0"/>
        <w:ind w:right="3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caps/>
          <w:color w:val="2300DC"/>
          <w:sz w:val="40"/>
          <w:szCs w:val="40"/>
          <w:lang w:eastAsia="ru-RU"/>
        </w:rPr>
      </w:pPr>
      <w:r>
        <w:rPr>
          <w:b/>
          <w:caps/>
          <w:color w:val="2300DC"/>
          <w:sz w:val="40"/>
          <w:szCs w:val="40"/>
          <w:lang w:eastAsia="ru-RU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caps/>
          <w:color w:val="2300DC"/>
          <w:sz w:val="36"/>
          <w:szCs w:val="36"/>
          <w:lang w:eastAsia="ru-RU"/>
        </w:rPr>
      </w:pPr>
      <w:r>
        <w:rPr>
          <w:b/>
          <w:caps/>
          <w:color w:val="2300DC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учебной дисциплины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ОП.07 НАЛОГИ И НАЛОГООБЛОЖЕНИЕ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специальности 38.02.01 </w:t>
      </w:r>
      <w:r>
        <w:rPr>
          <w:b/>
          <w:sz w:val="28"/>
          <w:szCs w:val="28"/>
        </w:rPr>
        <w:t>Экономика и бухгалтерский учет (по отраслям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тудентов заочного отделения</w:t>
      </w:r>
    </w:p>
    <w:p>
      <w:pPr>
        <w:pStyle w:val="Normal"/>
        <w:ind w:left="170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40"/>
          <w:szCs w:val="40"/>
          <w:lang w:eastAsia="ru-RU"/>
        </w:rPr>
      </w:pPr>
      <w:r>
        <w:rPr>
          <w:b/>
          <w:bCs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40"/>
          <w:szCs w:val="40"/>
          <w:lang w:eastAsia="ru-RU"/>
        </w:rPr>
      </w:pPr>
      <w:r>
        <w:rPr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оицко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 ОП.07 Налоги и налогообложение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на на основе примерной  программы, составленной в соответствии с Федеральным государственным образовательным стандартом среднего профессионального образования по специальности 38.02.01 Экономика и бухгалтерский учет (по отраслям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Default"/>
        <w:rPr/>
      </w:pPr>
      <w:r>
        <w:rPr>
          <w:sz w:val="28"/>
          <w:szCs w:val="28"/>
        </w:rPr>
        <w:t>Беломытцева Н.Н., мастер производственного обуч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ЦМК общетехнических и специальных дисциплин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от«___»__________2016г.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ЦМК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bCs/>
              </w:rPr>
              <w:t>_____________________А.Н.Калашников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ind w:firstLine="7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аместитель директора по УР КГБПОУ   «ТАТТ»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«___»__________2016г.</w:t>
            </w:r>
          </w:p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С.П.Петраш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  <w:szCs w:val="28"/>
        </w:rPr>
        <w:t>СОДЕРЖАНИЕ                                                  ст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66"/>
      </w:tblGrid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АСПОРТ РАБОЧЕЙ ПРОГРАММ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Ы ОСВОЕНИЯ РАБОЧЕЙ ПРОГРАММЫ </w:t>
            </w:r>
          </w:p>
        </w:tc>
        <w:tc>
          <w:tcPr>
            <w:tcW w:w="116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ТРУКТУРА И СОДЕРЖАНИЕ РАБОЧЕЙ ПРОГРАММ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УСЛОВИЯ РЕАЛИЗАЦИИ РАБОЧЕЙ ПРОГРАММЫ </w:t>
            </w:r>
          </w:p>
        </w:tc>
        <w:tc>
          <w:tcPr>
            <w:tcW w:w="116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НТРОЛЬ И ОЦЕНКА РЕЗУЛЬТАТОВ ОСВОЕНИЯ РАБОЧЕЙ ПРОГРАММЫ</w:t>
            </w:r>
          </w:p>
        </w:tc>
        <w:tc>
          <w:tcPr>
            <w:tcW w:w="1166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>ОП.07 Налоги и налогооблож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вляется частью программы подготовки специалистов среднего звена в соответствии с ФГОС по специальности СПО 38.02.01 Экономика и бухгалтерский учет (по отраслям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Требования к результатам освоения программы учебной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компетенции:</w:t>
      </w:r>
    </w:p>
    <w:p>
      <w:pPr>
        <w:pStyle w:val="Default"/>
        <w:jc w:val="both"/>
        <w:rPr/>
      </w:pPr>
      <w:r>
        <w:rPr>
          <w:sz w:val="28"/>
          <w:szCs w:val="28"/>
        </w:rPr>
        <w:t>ОК2.Организовывать собственную деятельность, выбирать типовые методы и способ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рофессиональных задач, оценивать их эффективность и качество.</w:t>
      </w:r>
    </w:p>
    <w:p>
      <w:pPr>
        <w:pStyle w:val="Default"/>
        <w:jc w:val="both"/>
        <w:rPr/>
      </w:pPr>
      <w:r>
        <w:rPr>
          <w:sz w:val="28"/>
          <w:szCs w:val="28"/>
        </w:rPr>
        <w:t>ОК3.Принимать решения в стандартных и нестандартных ситуациях и нести за ни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>ОК4.Осуществлять поиск и использование информации, необходимой для эффектив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рофессиональных задач, профессионального и личностного развития.</w:t>
      </w:r>
    </w:p>
    <w:p>
      <w:pPr>
        <w:pStyle w:val="Default"/>
        <w:jc w:val="both"/>
        <w:rPr/>
      </w:pPr>
      <w:r>
        <w:rPr>
          <w:sz w:val="28"/>
          <w:szCs w:val="28"/>
        </w:rPr>
        <w:t>ОК5.Владеть информационной культурой, анализировать и оценивать информацию 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информационно-коммуникационных технологий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омпетенции: </w:t>
      </w:r>
    </w:p>
    <w:p>
      <w:pPr>
        <w:pStyle w:val="Default"/>
        <w:jc w:val="both"/>
        <w:rPr/>
      </w:pPr>
      <w:r>
        <w:rPr>
          <w:sz w:val="28"/>
          <w:szCs w:val="28"/>
        </w:rPr>
        <w:t>ПК3.1.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Default"/>
        <w:jc w:val="both"/>
        <w:rPr/>
      </w:pPr>
      <w:r>
        <w:rPr>
          <w:sz w:val="28"/>
          <w:szCs w:val="28"/>
        </w:rPr>
        <w:t>ПК3.2.Оформлять платежные документы для перечисления налогов и сборов в бюджет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х прохождение по расчетно-кассовым банковским операциям.</w:t>
      </w:r>
    </w:p>
    <w:p>
      <w:pPr>
        <w:pStyle w:val="Default"/>
        <w:jc w:val="both"/>
        <w:rPr/>
      </w:pPr>
      <w:r>
        <w:rPr>
          <w:sz w:val="28"/>
          <w:szCs w:val="28"/>
        </w:rPr>
        <w:t>ПК3.3.Формировать бухгалтерские проводки по начислению и перечислению страховых взносов во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К3.4.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bCs/>
          <w:sz w:val="28"/>
          <w:szCs w:val="28"/>
        </w:rPr>
        <w:t xml:space="preserve"> уме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действующем налоговом законодательстве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онимать сущность и порядок расчетов налог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jc w:val="both"/>
        <w:rPr/>
      </w:pPr>
      <w:r>
        <w:rPr>
          <w:sz w:val="28"/>
          <w:szCs w:val="28"/>
        </w:rPr>
        <w:t>-нормативные правовые акты, регулирующие отношения организации и государства в области налогообложения, Налоговый кодекс Российской Федерации;</w:t>
      </w:r>
    </w:p>
    <w:p>
      <w:pPr>
        <w:pStyle w:val="Default"/>
        <w:jc w:val="both"/>
        <w:rPr/>
      </w:pPr>
      <w:r>
        <w:rPr>
          <w:sz w:val="28"/>
          <w:szCs w:val="28"/>
        </w:rPr>
        <w:t>-экономическую сущность налогов;</w:t>
      </w:r>
    </w:p>
    <w:p>
      <w:pPr>
        <w:pStyle w:val="Default"/>
        <w:jc w:val="both"/>
        <w:rPr/>
      </w:pPr>
      <w:r>
        <w:rPr>
          <w:sz w:val="28"/>
          <w:szCs w:val="28"/>
        </w:rPr>
        <w:t>-принципы построения и элементы налоговых сист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иды налогов в Российской Федерации и порядок их расче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Количество часов на освоение программы учебной дисциплин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аксимальная учебная нагрузка обучающегося - 87 часов, в том числе: обязательная аудиторная учебная нагрузка обучающегося - 12 часов, самостоятельная работа обучающегося - 75 часо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65" w:hanging="0"/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РАБОЧЕ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hanging="0"/>
        <w:jc w:val="both"/>
        <w:rPr/>
      </w:pPr>
      <w:r>
        <w:rPr>
          <w:sz w:val="28"/>
          <w:szCs w:val="28"/>
        </w:rPr>
        <w:t>Результатом освоения рабочей программы учебной дисциплины ОП.07 Налоги и налогообложение  является овладение обучающимися общими (ОК) и профессиональными (ПК) компетенциями.</w:t>
      </w:r>
    </w:p>
    <w:p>
      <w:pPr>
        <w:pStyle w:val="Normal"/>
        <w:shd w:fill="FFFFFF" w:val="clear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74"/>
      </w:tblGrid>
      <w:tr>
        <w:trPr>
          <w:trHeight w:val="55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17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>
          <w:trHeight w:val="38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формлять платежные документы для перечисления налогов и сборов в бюджет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ировать их прохождение по расчетно-кассовым банковским операциям.</w:t>
            </w:r>
          </w:p>
        </w:tc>
      </w:tr>
      <w:tr>
        <w:trPr>
          <w:trHeight w:val="158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>
          <w:trHeight w:val="41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Default"/>
        <w:tabs>
          <w:tab w:val="clear" w:pos="708"/>
          <w:tab w:val="left" w:pos="1013" w:leader="none"/>
        </w:tabs>
        <w:jc w:val="both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И СОДЕРЖАНИЕ РАБОЧЕЙ ПРОГРАММ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Объем учебной дисциплины и виды учебной работ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30"/>
      </w:tblGrid>
      <w:tr>
        <w:trPr>
          <w:trHeight w:val="347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6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(всего):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87 </w:t>
            </w:r>
          </w:p>
        </w:tc>
      </w:tr>
      <w:tr>
        <w:trPr>
          <w:trHeight w:val="186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: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83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егося (всего):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183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83" w:hRule="atLeast"/>
        </w:trPr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внеаудиторной самостоятельной работы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87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вая аттестаци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форме </w:t>
            </w:r>
            <w:r>
              <w:rPr>
                <w:b/>
                <w:sz w:val="28"/>
                <w:szCs w:val="28"/>
              </w:rPr>
              <w:t>экзамен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 ОП.07 Налоги и налогооб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714"/>
        <w:gridCol w:w="1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дел 1. Теоретические основы налогообложе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ведение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никновение и развитие налогообложения. Принципы налогообложения. Налоговый механизм и его элементы. Основы законодательства о налогах и сборах в Российской Федер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дел 2. Экономическая сущность налогов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ма 2.1. Налоги и их сущность. Классификация налог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Элементы налога и способы взимания налог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лассификация налогов по видам и признакам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Налоговое бремя. Показатели, характеризующие налоговое б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Раздел 3. Принципы построения и элементы налоговых систем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ма 3.1. Налоговая система Российской федерации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BlockText"/>
              <w:ind w:left="0" w:right="0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став, структура, права и обязанности налоговых органов. Права и обязанности налогоплательщиков и налоговых аг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3.2. Налоговый контроль. </w:t>
            </w:r>
          </w:p>
          <w:p>
            <w:pPr>
              <w:pStyle w:val="BlockText"/>
              <w:ind w:left="0" w:right="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ы и методы налогового контрол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рядок проведения камеральной налоговой проверки описание характерны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пособы обеспечения обязанностей по уплате налогов (сборов). Зачет и возврат излишне взысканных сумм налога (сбора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lockText"/>
              <w:snapToGrid w:val="false"/>
              <w:ind w:left="0" w:right="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аздел 4. Виды налогов в Российской Федерации и порядок их расчетов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 4.1. НДС, общая характеристика, методика расчета. </w:t>
            </w:r>
          </w:p>
          <w:p>
            <w:pPr>
              <w:pStyle w:val="BlockText"/>
              <w:snapToGrid w:val="false"/>
              <w:ind w:left="0" w:right="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ая сущность нал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асчет общей суммы налога на добавленную стоимость. Составление счета-фактуры, книги продаж и книги покупок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рактическое занят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орядок исчисления и уплаты НД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 4.2. Сущность акцизов, как вида косвенного обложения. </w:t>
            </w:r>
          </w:p>
          <w:p>
            <w:pPr>
              <w:pStyle w:val="BlockText"/>
              <w:snapToGrid w:val="false"/>
              <w:ind w:left="0" w:right="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ая сущность налога. Налогоплательщики акциза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 общей суммы налога уплате в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 4.3. Налог на прибыль, понятие и порядок расчета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рядок признание доходов и расходов для целей налогооб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ирования доходов и расходов для целей налогообложения по налогу на прибыль организац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 сумм налога подлежащего уплате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/>
              <w:t>Тема 4.4. НДФЛ, характеристика элементов и методология расчета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щность налога. Плательщики. Объекты и налоговая ста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Самостоятельная работа обучающегося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Расчет налога налоговым агентом, заполнение сведений по форме 2-НДФЛ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счет имущественного и социального вы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/>
              <w:t>Тема 4. 5. Прочие федеральные налоги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дный нало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лог на добычу полезных ископаемых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 водного налога по забору воды из подземных источ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/>
              <w:t xml:space="preserve">Тема 4.6. Транспортный налог, его сущность и значение в общей системе налогообложения. </w:t>
            </w:r>
          </w:p>
        </w:tc>
        <w:tc>
          <w:tcPr>
            <w:tcW w:w="8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ущность налога, налогоплательщики и объекты налог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 4.7. Налог на имущество предприятий, общая характеристика его элементов. </w:t>
            </w:r>
          </w:p>
        </w:tc>
        <w:tc>
          <w:tcPr>
            <w:tcW w:w="8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ет налога на имущество. Особенности исчисления и уплаты налога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 4.8. Налог на землю, общая характеристика и сущность. </w:t>
            </w:r>
          </w:p>
        </w:tc>
        <w:tc>
          <w:tcPr>
            <w:tcW w:w="8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ая сущность налога. Налогоплательщики, объект, ставки, налоговая, порядок расчета и сроки уплаты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 земельного налог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 4.9. Налог на имущество физических лиц. </w:t>
            </w:r>
          </w:p>
        </w:tc>
        <w:tc>
          <w:tcPr>
            <w:tcW w:w="8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огоплательщики, объект, льготы, ставки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 налога на имущество физических лиц разных социальных категорий. Заполнение налогового уведомления и квитанции по расчету налог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 4.10. Упрощенная система налогообложе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ая сущность налога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 налога при объекте дохода минус расходы. Расчет минимального налог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 4.11. Система налогообложения для сельскохозяйственных товаропроизводителей (ЕСХН). </w:t>
            </w:r>
          </w:p>
        </w:tc>
        <w:tc>
          <w:tcPr>
            <w:tcW w:w="8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ческая сущность налога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чет единого сельскохозяйственного налога с учетом особенностей исчисления налогооблагаемой баз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 4.12. Система налогообложения в виде единого налога на вмененный доход (ЕНВД). 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ог и его место в налоговой системе Российской Федер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счет единого налога на вмененных до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 4.13. Страховые взносы уплачиваемые во внебюджетные фонд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ва и обязанности плательщиков страховых взносов и органов контроля за уплатой страховых взно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ма 4.14. Расчет страховых взносов уплачиваемых во внебюджетные фонд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арифы страховых взносов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счет взносов во внебюджетные фонды. 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полнение расчета по форме РСВ-1 и расчета 4-ФСС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кументы налогового учета обязательные при уплате налога на добавленную стоимость. 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рядок возмещения налога на добавленную стоимость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оговые режимы в отношении алкогольной продукции. Операции, не подлежащие налогообложению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етоды и порядок расчета сумм амортизации. 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обенности определения расходов при реализации товаров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рядок оценки стоимости добытых полезных ископаемых при определении налоговой ба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Итого: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УСЛОВИЯ РЕАЛИЗАЦИИ РАБОЧЕЙ ПРОГРАММ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Требования к минимальному материально-техническому обеспечению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Реализация рабочей программы учебной дисциплины ОП.07 Налоги и налогообложение требует наличия учебного кабинета «Налоги и налогообложение».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- комплект учебно-наглядных пособий «Налоги и налогообложение». 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 xml:space="preserve">- компьютер с лицензионным программным обеспечением; </w:t>
      </w:r>
    </w:p>
    <w:p>
      <w:pPr>
        <w:pStyle w:val="Default"/>
        <w:ind w:left="284" w:right="75" w:hanging="0"/>
        <w:jc w:val="both"/>
        <w:rPr/>
      </w:pPr>
      <w:r>
        <w:rPr>
          <w:sz w:val="28"/>
          <w:szCs w:val="28"/>
        </w:rPr>
        <w:t>- микрокалькуляторы, интерактивная доска.</w:t>
      </w:r>
    </w:p>
    <w:p>
      <w:pPr>
        <w:pStyle w:val="Default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75" w:hanging="0"/>
        <w:jc w:val="both"/>
        <w:rPr/>
      </w:pPr>
      <w:r>
        <w:rPr>
          <w:b/>
          <w:bCs/>
          <w:sz w:val="28"/>
          <w:szCs w:val="28"/>
        </w:rPr>
        <w:t xml:space="preserve">4.2. Информационное обеспечение обучения, перечень учебных изданий, интернет-ресурсов, дополнительной литературы </w:t>
      </w:r>
    </w:p>
    <w:p>
      <w:pPr>
        <w:pStyle w:val="Normal"/>
        <w:ind w:left="284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логовый кодекс Российской Федерации. 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крипниенко В.Н. Налоги и налогообложение: Учебник. - СПб: ИД "Питер", М.: Издательский дом "БИНФА", 2012.- 496 с. 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арасаова В.Ф. Семыкина Л.Н. Налоги и налогообложение: Учебник. – М.: КНОРУС, 2011.- 320 с. </w:t>
      </w:r>
    </w:p>
    <w:p>
      <w:pPr>
        <w:pStyle w:val="Normal"/>
        <w:ind w:left="284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ые источники: 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чур О.В. Налоги и налогообложение: Учебник. – М.: КНОРУС, 2012.- 304 с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ляков Н.В.: Учебник. – «ИНФРА-М», 2011. – 503с.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ансков В.Г. Налоги и налогообложение в Российской Федерации: - МЦФЭР, 2010.- 577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Ежемесячный научно-практический журнал «Бухгалтерский учет» 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Ежемесячный журнал «Нормативные акты» 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Ежемесячный научно-практический журнал «Главбух» 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Ежемесячный научно-практический журнал «Бухгалтерский учет в сельском хозяйстве».</w:t>
      </w:r>
    </w:p>
    <w:p>
      <w:pPr>
        <w:pStyle w:val="Normal"/>
        <w:ind w:left="284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ind w:left="284" w:right="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http://studyspace.ru/skachat-uchebnik/uchebniki-po-nalogam-posobie-spravochnik-po-nalogam-skachat-uchebnik-po-na.html</w:t>
      </w:r>
    </w:p>
    <w:p>
      <w:pPr>
        <w:pStyle w:val="Normal"/>
        <w:ind w:left="284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2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2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2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НТРОЛЬ И ОЦЕНКА РЕЗУЛЬТАТОВ ОСВОЕНИЯ РАБОЧЕЙ ПРОГРАММЫ</w:t>
      </w:r>
    </w:p>
    <w:p>
      <w:pPr>
        <w:pStyle w:val="Default"/>
        <w:ind w:left="284" w:right="217" w:hanging="0"/>
        <w:jc w:val="both"/>
        <w:rPr/>
      </w:pPr>
      <w:r>
        <w:rPr>
          <w:b/>
          <w:bCs/>
          <w:sz w:val="28"/>
          <w:szCs w:val="28"/>
        </w:rPr>
        <w:t>Контроль и оценка результатов освоения рабочей программы учебной дисциплины ОП.07 Налоги и налогообложение осуществляется преподавателем в процессе проведения лекционных и практических занятий</w:t>
      </w:r>
      <w:r>
        <w:rPr/>
        <w:t xml:space="preserve">. </w:t>
      </w:r>
    </w:p>
    <w:tbl>
      <w:tblPr>
        <w:tblW w:w="963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4" w:right="2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Default"/>
              <w:ind w:left="284" w:right="2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284" w:right="217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right="2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ориентироваться в действующем налоговом законодательстве Российской Федерации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понимать сущность и порядок расчетов налогов.</w:t>
            </w:r>
          </w:p>
          <w:p>
            <w:pPr>
              <w:pStyle w:val="Default"/>
              <w:ind w:right="2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нормативные правовые акты, регулирующие отношения организации и государства в области налогообложения, Налоговый кодекс Российской Федерации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экономическую сущность налогов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принципы построения и элементы налоговых систем;</w:t>
            </w:r>
          </w:p>
          <w:p>
            <w:pPr>
              <w:pStyle w:val="Default"/>
              <w:ind w:right="217" w:hanging="0"/>
              <w:jc w:val="both"/>
              <w:rPr/>
            </w:pPr>
            <w:r>
              <w:rPr/>
              <w:t>-виды налогов в Российской Федерации и порядок их расчетов.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  <w:t>-тес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/>
            </w:pPr>
            <w:r>
              <w:rPr>
                <w:bCs/>
              </w:rPr>
              <w:t>-практические за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  <w:t>-задания контро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/>
            </w:pPr>
            <w:r>
              <w:rPr>
                <w:bCs/>
              </w:rPr>
              <w:t>-экза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right="2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lockText">
    <w:name w:val="Block Text"/>
    <w:basedOn w:val="Normal"/>
    <w:qFormat/>
    <w:pPr>
      <w:ind w:left="1134" w:right="-1759" w:firstLine="567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7:00Z</dcterms:created>
  <dc:creator>Admin</dc:creator>
  <dc:description/>
  <cp:keywords/>
  <dc:language>en-US</dc:language>
  <cp:lastModifiedBy>Пользователь</cp:lastModifiedBy>
  <cp:lastPrinted>2016-10-05T13:24:00Z</cp:lastPrinted>
  <dcterms:modified xsi:type="dcterms:W3CDTF">2017-02-22T07:39:00Z</dcterms:modified>
  <cp:revision>41</cp:revision>
  <dc:subject/>
  <dc:title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80114 Экономика и бухгалтерский учет (по отраслям)</dc:title>
</cp:coreProperties>
</file>