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БПОУ «Алтайский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 02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ЕН.02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тик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римерной программы учебной дисциплины «Информатика», составленной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0 января 2018  № 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итель: Вебер Т.В., преподаватель КГБПОУ «</w:t>
      </w:r>
      <w:r>
        <w:rPr>
          <w:rFonts w:cs="Times New Roman" w:ascii="Times New Roman" w:hAnsi="Times New Roman"/>
          <w:sz w:val="24"/>
          <w:szCs w:val="24"/>
        </w:rPr>
        <w:t>Алтай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678"/>
      </w:tblGrid>
      <w:tr>
        <w:trPr>
          <w:trHeight w:val="165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заседании цикловой методической комиссии общетехнических и специальных  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1 от «__»_________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ЦМК________Вебер Т.В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 «__»_______201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Г.И. Кошк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</w:rPr>
        <w:t>1. ОБЩАЯ ХАРАКТЕРИСТИКА РАБОЧЕЙ ПРОГРАММЫ УЧЕБНОЙ ДИСЦИПЛИНЫ  ЕН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ЕН.02 Инфор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08.02.01 Строительство и эксплуатация здан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ЕН.02 «Информатика» обеспечивает формирование профессиональных и общих компетенций по всем видам деятельности ФГОС по специальности08.02.01 Строительство и эксплуатация зданий и сооружений. Особое значение дисциплина имеет при формировании и развитии общих и профессиональных компетен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100"/>
      <w:bookmarkEnd w:id="0"/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0101"/>
      <w:bookmarkEnd w:id="1"/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0102"/>
      <w:bookmarkEnd w:id="2"/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107"/>
      <w:bookmarkStart w:id="4" w:name="100106"/>
      <w:bookmarkStart w:id="5" w:name="100105"/>
      <w:bookmarkStart w:id="6" w:name="100103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полнять расчеты и конструирование строительных конструк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Участвовать в разработке проекта производства работ с применением информационных техноло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Проводить оперативный учет объемов выполняемых работ и расходов материальны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Составление сводных спецификаций и таблиц потребности в строительных и вспомогательных материалах и оборудова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Формирование базы данных по строительным и вспомогательным материалам и оборудованию в привязке к поставщикам и (или) производ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100108"/>
      <w:bookmarkEnd w:id="7"/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50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ПК 1.2., 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ПК 5.1.-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ОК.01-ОК.04, ОК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838"/>
      </w:tblGrid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образовательной программы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ые работы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                                 в форме   диф.заче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ind w:left="709" w:hanging="0"/>
        <w:rPr>
          <w:b/>
          <w:b/>
          <w:bCs/>
        </w:rPr>
      </w:pPr>
      <w:r>
        <w:rPr>
          <w:b/>
          <w:bCs/>
        </w:rPr>
        <w:t>2.2Тематический план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119"/>
        <w:gridCol w:w="1671"/>
        <w:gridCol w:w="1931"/>
      </w:tblGrid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 Информац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формацион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ведение в дисциплину. Виды и свойства информации. Технологии обработки информации. Информационные процессы. Формы представления информации. Качество информации. Формы адекватности информации. Меры информации. Измерение количества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нятие информационной систем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втоматизированная обработка информации. Общий состав и структура персональных ЭВМ и вычислительных систем. Архитектура персонального компьютера. Техника безопасности при работе за компьютер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понятия и термины программного обеспечения (ПО). Классификация программных продуктов. Состав системного программного обеспечения. Базовая система ввода-вывода BIOS. Назначение и классификация операционных систем. OC Windows: виды изданий, новый пользовательский интерфейс и функциональные возможности. Служебные приложения ОС Windows для обслуживания файловой системы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 №1 Проектирование рабочего места с ПК и его профилактика средствами сервис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ндивидуального задания с использованием презентационных материалов «Информатика в моей будущей профессии», «Кто такой строитель?», «Информационные ресурсы для строителя», «Информационные технологии в жизни строителя», «Современные устройства ввода и вывода информации», «Перспективы развития компьютерной техники», «Прикладные программные средства для строите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работки текст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формац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прикладного программного обеспечения. Классификация прикладных программ. Системы обработки текста, их базовые возможности. Принципы создания и обработки текстовых данных. Текстовый процессор: назначение и функциональные возможности; интерфейс программы; работа с документом; редактирование и форматирование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новные инструменты: нумерованные, маркированные списки и многоуровневые списки, работа с таблицами, с графическими объектами, с формулами, проверка орфографии. Нумерация страниц. Колонтитулы. Технология работы с большими документами. Стили документа. Автоматическое оглавление документ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2,3,4. Работа с большим комплексным документ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автоматического оглавления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ндивидуального задания средствами текстового процес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работки табли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формац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ведение в электронные таблицы. Электронные таблицы - назначение, возможности, загрузка. Основные компоненты электронных таблиц. Типы данных в ячейках электронной таблицы. Форматирование элементов таблицы. Автоматизация работы: автозаполнение, автозавершение, выбор из списка. Правила записи арифметических операций. Правила записи формул. Абсолютная и относительная адресация. Использование библиотеки функций. Сортировка, поиск, фильтрация данных. Графическое представление данных. Файловые оп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№6,7. Решение расчетных задач в табличном процесс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8,9. Создание комплексного документа в табличном процесс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счетно-графической работы «Решение профессиональной задачи в табличном процессо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4. Технология обработки графической информации и мультимеди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нятие мультимедиа. Объекты мультимедиа. Мультимедийные технологии. Назначение и основные возможности программы подготовки презентаций. Настройка презентации: анимация, наложение звука, вставка видео, гиперссыл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растровой и векторной графикой. Компьютерная и инженерная граф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  № 10. Основные приемы работы в графическом редакт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  №11,12Подготовка чертежей в графическом редакт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  №13,14. Подготовка технической документации в графическом редакт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актическое занятие  №15. Работа с презентационной график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ндивидуального задания «Эмблема строительной организации», «Создание эмблемы учебного заведения, специальности», «Я – строи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5. Системы управления базами данных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нятие базы данных и информационной системы. Способы доступа к базам данных. Технологии обработки данных БД. Реляционные базы данных База данных и система управления базами данных. Технология работы с программой СУБД. Объекты БД: таблицы, формы, отчеты, запросы. Основные понятия реляционной БД: поле, запись, ключевое поле, структура таблицы, режимы работы с объектами. Форматы данных. Проектирование многотабличной базы данных. Создание таблицы, работа с ее макетом, ввод данных. Установка связей между таблицами. Виды связей. Создание запросов, простых и с условием. Отчеты. Создание стандартного отчета и форматирование отчет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72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ктическое занятие  №16. </w:t>
            </w:r>
            <w:r>
              <w:rPr>
                <w:rFonts w:cs="Times New Roman" w:ascii="Times New Roman" w:hAnsi="Times New Roman"/>
                <w:bCs/>
              </w:rPr>
              <w:t xml:space="preserve">Создание многотабличной базы данных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7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ктическое занятие  №17. </w:t>
            </w:r>
            <w:r>
              <w:rPr>
                <w:rFonts w:cs="Times New Roman" w:ascii="Times New Roman" w:hAnsi="Times New Roman"/>
                <w:bCs/>
              </w:rPr>
              <w:t>Обработка данных в базе данных с помощью запросов и от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6. Сетевые технологии обработки и передачи информации. Защита информац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стройство компьютерных сетей и сетевых технологий обработки и передачи информации. Компьютерные сети: понятие, среды передачи данных и их характеристики. Локальные и глобальные сети, их компоненты. Технические средства и сетевое программное обеспечение. Беспроводные технологии Blutooth, Wi-Fi и WiMax. Локальные компьютерные сети: назначение, базовые топологии. Сетевое оборудование ЛКС на базе технологии Ethernet. Информационно-поисковые системы. Состав и структура ИПС. Приемы поиска документов. Способы хранения информации. Выполнение файловых операций: сохранение, печать документа. Электронная почта. Пароли. Управление почтой. Присоединение файла. Справочно-правовые системы и принципы работы в ни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bookmarkStart w:id="8" w:name="metkadoc2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ащита информации как закономерность развития компьютерных систем. </w:t>
            </w:r>
            <w:bookmarkStart w:id="9" w:name="metkadoc3"/>
            <w:bookmarkEnd w:id="8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ъекты и элементы защиты в компьютерных системах обработки данных. </w:t>
            </w:r>
            <w:bookmarkStart w:id="10" w:name="metkadoc4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едства опознания и разграничения доступа к информации. </w:t>
            </w:r>
            <w:bookmarkStart w:id="11" w:name="metkadoc5"/>
            <w:bookmarkEnd w:id="10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риптографический метод защиты информации. </w:t>
            </w:r>
            <w:bookmarkStart w:id="12" w:name="metkadoc6"/>
            <w:bookmarkEnd w:id="9"/>
            <w:bookmarkEnd w:id="11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пьютерные вирусы. </w:t>
            </w:r>
            <w:bookmarkEnd w:id="12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нтивирусная защита информации. </w:t>
            </w:r>
            <w:bookmarkStart w:id="13" w:name="metkadoc8"/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щита программных продуктов.</w:t>
            </w:r>
            <w:bookmarkStart w:id="14" w:name="metkadoc9"/>
            <w:bookmarkEnd w:id="13"/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беспечение безопасности данных на автономном компьютере. </w:t>
            </w:r>
            <w:bookmarkStart w:id="15" w:name="metkadoc10"/>
            <w:bookmarkEnd w:id="14"/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зопасность данных в интерактивной среде</w:t>
            </w:r>
            <w:bookmarkEnd w:id="15"/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Правовое регулирование защиты информации в России. Работа в справочно-правовых системах. Работа с электронной почтой. Создание электронных ресурсов по специальности с использованием облачных серви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ктическое занятие  №18,19,20 </w:t>
            </w:r>
            <w:r>
              <w:rPr>
                <w:rFonts w:cs="Times New Roman" w:ascii="Times New Roman" w:hAnsi="Times New Roman"/>
                <w:bCs/>
              </w:rPr>
              <w:t>Работа с информационными ресурс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ндивидуального задания с использованием презентационных материалов «Этикет общения в сетях», </w:t>
            </w:r>
            <w:r>
              <w:rPr>
                <w:rFonts w:cs="Times New Roman" w:ascii="Times New Roman" w:hAnsi="Times New Roman"/>
                <w:bCs/>
              </w:rPr>
              <w:t>«Почему нужно защищать информацию?», «Моя любимая антивирусная программа», «Обзор справочно-правовых систем». Подготовка к итоговому тестир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оборудованием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реподавателя и обучающихся (столы, стулья),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ы с лицензионным или свободно распространяемым программным обеспечением, проектор или интерактивная доска, принтер, локальная сеть, выход в глобальную сеть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19"/>
        <w:numPr>
          <w:ilvl w:val="2"/>
          <w:numId w:val="3"/>
        </w:numPr>
        <w:spacing w:before="120" w:after="120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/Михеева Е.В., Титова О.И: учебник. — 10-е изд., стер. — М.: Академия, 2014. — 352 с. 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бучающей и информационной литературы [Электронный ресурс]. - Режим доступа: http://www.uhlib.ru/kompyutery_i_internet/informatika_konspekt_lekcii/ p11.php#metkadoc2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, М. В. Информатика и информационные технологии [Электронный ресурс]: учебник для СПО / М. В. Гаврилов, В. А. Климов. — 4-е изд., перераб. и доп. — М. : Издательство Юрайт, 2018. — 383 с. — (Серия : Профессиональное образование). — ISBN 978-5-534-03051-8. Режим доступа: https://biblio-online.ru/viewer/1DC33FDD-8C47-439D-98.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«Единое окно доступа к образовательным ресурсам». [Электронный ресурс]. - Режим доступа: http://window.edu.ru/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Интернета. [Электронный ресурс]. - Режим доступа: http://www.alleng.ru/edu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пании «Гарант». [Электронный портал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омпании компании «КонсультантПлюс»  [Электронный портал]. - Режим доступа: http://www.consultant.ru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Информационно-коммуникационные технологии в образовании». [Электронный ресурс]. - Режим доступа: www.ict.edu.ru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правочные системы Кодекс [Электронный портал]. - Режим доступа: http://www.kodeks.ru/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— ФЦИОР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cior.edu.ru</w:t>
        </w:r>
      </w:hyperlink>
    </w:p>
    <w:p>
      <w:pPr>
        <w:pStyle w:val="Style19"/>
        <w:numPr>
          <w:ilvl w:val="0"/>
          <w:numId w:val="5"/>
        </w:numPr>
        <w:rPr/>
      </w:pPr>
      <w:r>
        <w:rPr/>
        <w:t xml:space="preserve">Цветкова, М.С. Информатика и ИКТ [Электронный ресурс] : учебник / М.С. Цветкова, Л.С. Великович. - 6-е изд., стер. - М.: Академия, 2014. - 352 с.: ил.- (Профессиональное образование). - Режим доступа: http://www.academia-moscow.ru/reader/?id=81671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Юрайт [Электронный ресурс]. - Режим доступа: https://biblio-online.ru/book/221F7757-D7EA-4D2D-B6BF-41896F6B8291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ые системы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технологии обработки и передачи информации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ых работ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682"/>
        <w:gridCol w:w="268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понятия автоматизированной обработки информ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ет знания основных понятий автоматизированной обработки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й состав и структуру персональных компьютеров и вычислительных систе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основывает выбор необходимого состава и структуры персонального компьютера и вычислительных систем и демонстрирует эти зна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нформационных технологий для информационного моделирования, демонстрирует знания состава, функций и возможностей информационных и коммуникационных технологий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ет знания разных методов и средств сбора, обработки, хранения, передачи и накопления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ет знания 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зовых системных программных продуктов и пакетов прикладных программ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ни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ет поиск, анализ и интерпретацию информации, необходимой для выполнения задач профессиональной деятельности в соответствии с задани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выполнения практических работ и индивидуальных задан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спользует базовые и прикладные программные продукты для выполнения задач профессиональной деятельности в соответствии с заданием практиче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тная оценка по результатам наблюдения за деятельностью студента в процессе выполнения практических работ и индивидуальных задани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User</dc:creator>
  <dc:description/>
  <cp:keywords/>
  <dc:language>en-US</dc:language>
  <cp:lastModifiedBy>User</cp:lastModifiedBy>
  <cp:lastPrinted>2019-12-13T10:28:00Z</cp:lastPrinted>
  <dcterms:modified xsi:type="dcterms:W3CDTF">2019-12-13T03:29:00Z</dcterms:modified>
  <cp:revision>11</cp:revision>
  <dc:subject/>
  <dc:title/>
</cp:coreProperties>
</file>