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БПОУ «Алтайский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8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8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СНОВЫ ПРЕДПРИНИМАТЕЛЬСК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примерной программы учебной дисциплины «Основы предпринимательской деятельности», составленной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08.02.01 Строительство и эксплуатация зданий и сооруж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10 января 2018  № 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бер Т.В., преподаватель КГБПОУ 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4678"/>
      </w:tblGrid>
      <w:tr>
        <w:trPr>
          <w:trHeight w:val="165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смотрен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заседании цикловой методической комиссии общетехнических и специальных  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токол № 1 от «__»_________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едатель ЦМК________Вебер Т.В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 «__»_______201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Г.И. Кошк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160"/>
              <w:ind w:left="64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160"/>
              <w:ind w:left="64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РАБОЧЕЙ ПРОГРАММЫ УЧЕБНОЙ ДИСЦИПЛИ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8 «Основы предпринимательской деятельно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8«Основы предпринимательской деятельности» является обязательной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Основы предпринимательской деятельности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Проводить оперативный учет объемов выполняемых работ и расходов материа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Контролировать и оценивать деятельность структур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Составление сводных спецификаций и таблиц потребности в строительных и вспомогательных материалах и обору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2. Формирование базы данных по строительным и вспомогательным материалам и оборудованию в привязке к поставщикам и (или) произв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8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5, ОК 09-11</w:t>
            </w:r>
          </w:p>
          <w:p>
            <w:pPr>
              <w:pStyle w:val="Normal"/>
              <w:suppressAutoHyphens w:val="true"/>
              <w:spacing w:before="0" w:after="0"/>
              <w:ind w:right="-8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3.4</w:t>
            </w:r>
          </w:p>
          <w:p>
            <w:pPr>
              <w:pStyle w:val="Normal"/>
              <w:suppressAutoHyphens w:val="true"/>
              <w:spacing w:before="0" w:after="0"/>
              <w:ind w:right="-8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</w:t>
            </w:r>
          </w:p>
          <w:p>
            <w:pPr>
              <w:pStyle w:val="Normal"/>
              <w:suppressAutoHyphens w:val="true"/>
              <w:spacing w:before="0" w:after="0"/>
              <w:ind w:right="-8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ирать организационно-правовую форму пред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лагать идею бизнеса на основании выявленных потреб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конкурентные преимущества реализации бизнес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5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онятия «предпринимательств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5" w:right="-9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онно-правовые формы пред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5" w:right="-96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окументы, регулирующие предпринимательск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5" w:right="-96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предприним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ы государственной поддержки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ы налогообложения пред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5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, предъявляемые к бизнес – пла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лгоритм действий по созданию предприятия малого бизне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5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и виды предпринимательской деятельности в строительной отрасли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74"/>
      </w:tblGrid>
      <w:tr>
        <w:trPr>
          <w:trHeight w:val="490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в форме   диф.заче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8969"/>
        <w:gridCol w:w="1256"/>
        <w:gridCol w:w="1743"/>
      </w:tblGrid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1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курса «Основы предпринимательской деятельности». Значение дисциплины в программе подготовки квалифицированных специалис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кономические ресурсы. Предпринимательство как особый вид деятельности. Развитие предпринимательства в Росси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виды предпринимательской деятельности. 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0,11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и субъекты предпринимательства. Отличия предпринимателя от других экономических субъектов. Цели предпринимательской деятельности. Права и обязанности предпринимателей. Признаки и свойства, характеризующие статус юридического лица. Организационно-правовые формы предпринимательства. Государственное и частное предпринимательство. Производственная, коммерческая и финансовая предпринимательская деятельность. Инновационное предпринимательство. Консультативное предпринимательство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Нормативно-правовые акты, регламентирующие предпринимательскую деятельность в РФ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0,11</w:t>
            </w:r>
          </w:p>
        </w:tc>
      </w:tr>
      <w:tr>
        <w:trPr>
          <w:trHeight w:val="22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нституция РФ (основные принципы и условия существования предпринимательской деятельности, гарантирует основные права и свободы её участников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ский кодекс Российской Федерации (предпринимательская деятельность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ы и субъекты предпринимательской деятельности;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виды предпринимательской деятельности по количеству собственников, по характеру объединения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й кодекс Российской Федерации (федеральные, региональные и местные налоги)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едеральные законы, регламентирующие предпринимательскую деятельность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Тема 3. Порядок регистрации предпринимательской деятельности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0,11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кументы, необходимые для регистрации предпринимательской деятельности. Порядок регистрации в соответствующих учреждениях и фондах в Единое окн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государственной регистрации. Открытие расчётного счёта в банке. Лицензиров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Тема 4. Налогообложение предпринимательской деятель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0,11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9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прощённая система налогооб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Н)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Н на основе патента.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Единый налог на вменённый до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НВД)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. Единый сельскохозяйственный налог (ЕСН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системы налогообложения - общие принципы. НДС (налог на добавленную стоимость). Страховые взносы во внебюджетные фонды. Удержание и уплата налога на доходы физических лиц (НДФЛ) налоговыми агентами. Ответственность за нарушение налогового законодатель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ёт и отчётность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 09-11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9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 бухгалтерском учете. Бухгалтерская отчетность. Налоговый учет. Учет результатов хозяйственной деятельности при УСН. Книга учета доходов и расходов. Налоговая отчетность: формы, порядок сдачи. Отчетность во внебюджетные фонды: формы, порядок сдачи. Отчетность в Федеральную службу государственной статисти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мущественные, финансово- кредитные ресурсы для малого предпринимательства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0,11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мущественной основы предпринимательской деятельности. Собственные, заемные и привлеченные средства предпринимателя. 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Маркетинг в предпринимательской деятельности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09-11, ПК51, ПК.5.2.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 Цены и ценовая политика. 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 Реклама и Р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5,09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, подбор, оценка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Предпринимательство в строительной отрасли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3,05,10,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3.4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троительной отрасли и тенденции ее развития. Место предпринимательства  в строительной отрасли. Возможность создания предпринимательской структуры в строительной отрасли (по специальности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ма 10. Структура бизнес-плана. Технология разработки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5, 9-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вая структура бизнес-плана предпринимательского прое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тульная страница бизнес-плана. Резюме проекта. Описание компании. Описание продукта или услуги. Маркетинговый анали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ен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тегия продвижения тов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 производ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пла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по персоналу. Организационная структура и управление. Финансовый пл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я финансир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рисков проекта. Приложения к бизнес-план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В том числе,  практических занятий и лаборатор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Практическое занятие №1.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Разработка и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презентация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бизнес-про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5,0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3.4</w:t>
            </w:r>
          </w:p>
        </w:tc>
      </w:tr>
      <w:tr>
        <w:trPr>
          <w:trHeight w:val="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>Экономики организации и предпринимательства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8"/>
        </w:rPr>
        <w:t>рабочие места преподавателя и обучающихся (столы , стулья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8"/>
        </w:rPr>
        <w:t xml:space="preserve">мобильное </w:t>
      </w:r>
      <w:r>
        <w:rPr>
          <w:rFonts w:cs="Times New Roman" w:ascii="Times New Roman" w:hAnsi="Times New Roman"/>
          <w:color w:val="333333"/>
          <w:shd w:fill="FFFFFF" w:val="clear"/>
        </w:rPr>
        <w:t>автоматизированное рабочее место</w:t>
      </w:r>
      <w:r>
        <w:rPr>
          <w:rFonts w:cs="Times New Roman" w:ascii="Times New Roman" w:hAnsi="Times New Roman"/>
          <w:bCs/>
          <w:sz w:val="24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еподавателя: персональный компьютер, мультимедийный проектор, экран, акустическая систем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</w:rPr>
        <w:t>1.</w:t>
      </w:r>
      <w:r>
        <w:rPr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еберко, Е. Ф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ринимательская деятельность: учебник и практикум для СПО / Е. Ф. Чеберко. — М.: Издательство Юрайт, 2018. — 219 с. 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2. Череданова, Л.Н. Основы экономики и предпринимательства: учебник для СПО/ Л.Н. Череданова.- М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Академия, 2016. – 224с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Балашов, А. И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ое право: учебник и практикум для СПО / А. И. Балашов, В. Г. Беляков. — М.: Юрайт, 2017. — 333 с. 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Иванова, Е. В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ринимательское право: учебник для СПО / Е. В. Иванова. — 2-е изд., перераб. и доп. — М.: Юрайт, 2017. — 269 с. 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нышова, Е.Н. </w:t>
      </w:r>
      <w:r>
        <w:rPr>
          <w:rFonts w:cs="Times New Roman" w:ascii="Times New Roman" w:hAnsi="Times New Roman"/>
          <w:sz w:val="24"/>
          <w:szCs w:val="24"/>
        </w:rPr>
        <w:t>Маркетинг: учебное пособие / Е.Н. Кнышова. - Допущено МО РФ. - М.: Форум - Инфра-М, 2015. - 282 с.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нышова, Е.Н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неджм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/</w:t>
      </w:r>
      <w:r>
        <w:rPr>
          <w:rFonts w:cs="Times New Roman" w:ascii="Times New Roman" w:hAnsi="Times New Roman"/>
          <w:sz w:val="24"/>
          <w:szCs w:val="24"/>
        </w:rPr>
        <w:t xml:space="preserve"> Е.Н. Кнышов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.: ИД ФОРУМ, НИЦ ИНФРА-М, 2015. - 304 с.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апуста, М.Г. Предпринимательство: учебник/ М.Г. Лапуста.- М.: Инфра-М, 2008г.-608с.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вая база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Ф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е кодексы РФ (Гражданск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вый кодекс РФ и Кодекс РФ об административных нарушениях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е законы, которые устанавливают государственные требования к субъектам предпринимательства в осуществлении предпринимательской деятельност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8.08.2001 № 128-ФЗ «О лицензировании отдельных видов деятельности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7.12.2002 № 184-ФЗ «О техническом регулировании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е законы, которые устанавливают основные принципы и условия функционирования рыночного механизма, а соответственно, и предпринимательской деятельности. К ним относятся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кон РФ от 26.07.2006 № 135-ФЗ «О защите конкуренции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2.04.1996 № 39-ФЗ «О рынке ценных бумаг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кон РФ от 20.02.1992 № 2383-1 «О товарных биржах и биржевой торговле»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е законы, которые касаются правового положения организационно-правовых форм предпринимательской деятельности. К ним относятся такие законы, как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6 декабря 1995 г. № 208-ФЗ «Об акционерных обществах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08.02.1998 № 14-ФЗ «Об обществах с ограниченной ответственностью»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8.05.1996 № 41-ФЗ «О производственных кооперативах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14.11.2002 № 161-ФЗ «О государственных и муниципальных унитарных предприятиях»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еральные законы, которые регулируют отдельные виды предпринимательской деятельност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9.10.1998 № 164-ФЗ «О финансовой аренде (лизинге)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30.12.2008 № 307-ФЗ «Об аудиторской деятельности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9.11.2001 г. № 156-ФЗ «Об инвестиционных фондах»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13 марта 2006 г. № 38-ФЗ «О рекламе»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закон, описывающий направления и формы поддержки государством предпринимательской деятельност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www.consultant.ru - справочные, правовые системы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garant.ru - законодательство с комментариями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Cs/>
          <w:i/>
        </w:rPr>
        <w:t>Методические рекомендации по выполнению практических работ по дисциплине «Основы предпринимательской деятельности»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bCs/>
          <w:i/>
        </w:rPr>
        <w:t>Мультимедийные презентации бизнес-проектов студентов (для пример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653"/>
        <w:gridCol w:w="266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щность понятия «предпринимательство»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сущность понятия «предпринимательство» в соответствии с ГК РФ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за работой студента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-9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авливает соответствие между характеристикой предпринимательской деятельности и ее видом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онно-правовые формы предприятия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ет организационно-правовые формы предприятий в соответствии с ГК РФ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12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-96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окументы, регулирующие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ние основных документов, регулирующих предпринимательскую деятельность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-96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предпринимателя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ет права и обязанности предпринимателя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, предъявляемые к бизнес – плану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ет основные разделы и содержание бизнес-проекта в соответствии с требованиями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лгоритм действий по созданию предприятия малого бизнеса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яет порядок действий по созданию малого предприятия в соответствии с требованиям законодательства РФ;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и виды предпринимательской деятельности в строительной отрасли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ирает примеры, наиболее полно иллюстрирующие направления и виды предпринимательства в строительной отрасли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лагать идею бизнеса на основании выявленных потребностей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лагает идею создания бизнеса, актуальную для данно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за работой студента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бизнес-проекта</w:t>
            </w:r>
          </w:p>
        </w:tc>
      </w:tr>
      <w:tr>
        <w:trPr>
          <w:trHeight w:val="13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ирать организационно-правовую форму предприятия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ирает организационно –правовую форму предприятия в соответствии с видом предпринимательской деятельности и целью создания предприятия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конкурентные преимущества реализации бизнес-проек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ет презентацию бизнес-проекта с обоснованием конкурентоспособности выбранного бизнес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3:00Z</dcterms:created>
  <dc:creator>User</dc:creator>
  <dc:description/>
  <cp:keywords/>
  <dc:language>en-US</dc:language>
  <cp:lastModifiedBy>User</cp:lastModifiedBy>
  <cp:lastPrinted>2019-12-13T11:34:00Z</cp:lastPrinted>
  <dcterms:modified xsi:type="dcterms:W3CDTF">2019-12-13T04:35:00Z</dcterms:modified>
  <cp:revision>6</cp:revision>
  <dc:subject/>
  <dc:title/>
</cp:coreProperties>
</file>