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 образовательное учреждение «Алтайский агротехнический техникум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ГБПОУ «Алтайский агротехнический техникум»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 Общие сведения об инженерных систе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01 «Строительство и эксплуатация зданий и сооруж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ИЦКО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П.05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щие сведения об инженерных системах» разработана на основе примерной программы по дисциплине «Общие сведения об инженерных система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енной в соответствии с Федеральным государственным образовательным стандартом среднего профессионального образования по специальности 08.02.01 Строительство и эксплуатация зданий и сооружений (Приказ </w:t>
      </w:r>
      <w:r>
        <w:rPr>
          <w:rFonts w:cs="Times New Roman" w:ascii="Times New Roman" w:hAnsi="Times New Roman"/>
          <w:sz w:val="24"/>
          <w:szCs w:val="24"/>
        </w:rPr>
        <w:t>Минобрнауки России от 10.01.2018 № 2 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Малинина Н.А., преподаватель спец.дисциплин КГБПОУ «Алтайский  агротехнический техникум»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3"/>
        <w:gridCol w:w="4232"/>
      </w:tblGrid>
      <w:tr>
        <w:trPr/>
        <w:tc>
          <w:tcPr>
            <w:tcW w:w="5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ссмотре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кловой методической комиссией общетехнических и специальных дисципли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токол №__ от «__» ______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едатель ЦМК_______Т.В.Вебер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 «____»____________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____________________Г.И. Кошка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2"/>
      </w:tblGrid>
      <w:tr>
        <w:trPr>
          <w:trHeight w:val="800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987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УЧЕБНОЙ ДИСЦИПЛИН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294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</w:rPr>
        <w:t xml:space="preserve">1. ОБЩАЯ ХАРАКТЕРИСТИКА РАБОЧЕЙ ПРОГРАММЫ УЧЕБНОЙ ДИСЦИПЛИНЫ ОП.05 «ОБЩИЕ СВЕДЕНИЯ ОБ ИНЖЕНЕРНЫХ СИСТЕМАХ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бщие сведения об инженерных системах» является обязательной частью Общепрофессионального цикла основной образовательной программы в соответствии с ФГОС по специальности 08.02.01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Общие сведения об инженерных системах» обеспечивает формирование профессиональных и общих компетенций по всем видам деятельности ФГОС по специальности 08.02.01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ПК и ОК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 2.1 Выполнять подготовительные работы на строительной площад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 Осуществлять мероприятия по контролю качества выполняемых работ и расходуемых материал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5 Обеспечивать соблюдение требований охраны труда, безопас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2 Выполнять мероприятия по технической эксплуатации конструкций и инженерного оборудования зд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 02. Осуществлять поиск, анализ и интерпретацию информации, необходимой для выполнения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1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чертежи и схемы инженерных сетей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и инженерной подготовки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40" w:before="0" w:after="0"/>
              <w:ind w:left="31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иальные схемы инженерно - технических систем зданий и территорий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  <w:tab w:val="left" w:pos="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4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набжение зданий и посел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  <w:tab w:val="left" w:pos="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4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ентиляции зданий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.зач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568"/>
        <w:gridCol w:w="1931"/>
        <w:gridCol w:w="1781"/>
      </w:tblGrid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Инженерное благоустройство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, ОК 04, ОК 05, 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, ОК 0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 Общие сведения об организации территор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ие требования к градостроительной оценке природных условий территорий поселения, критерии оценки степени ее благоприятности. Функционально-планировочная структура поселения, зонирование территорий, принципы расположения видов территорий по отношению к руслам рек, розе ветров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 Общие сведения об инженерной подготовке террито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инженерной подготовки территорий, мероприятия инженерной подготовки: общие и специальные. Инженерная защита территории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 Инженерные сети и оборудование территорий поселений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ОК 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 ОК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Общие понятия об инженерных сетя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женерные сети, их виды и классификация. Внутренние и внешние инженерные сети. Принципы размещения инженерных сетей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земные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ие сведения о подземных коммуникациях. Принципы размещения и способы прокладки подземных коммуникаций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 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е обозначения инженерных сетей на планах и схем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амостоятельная работ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бучающихся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Водоснабжение и водоотведение поселений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Водоснабжение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водоснабжения. Водозаборные сооружения. Водоподъемные устройства. Очистка и обеззараживание воды. Водонапорные башни и резервуары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 Водоснабжение з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стемы и схемы водоснабжения. Элементы внутреннего водопровода. Противопожарные водопроводы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. Водоотведения з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лассификация сточных вод и системы канализации. Очистка сточных вод Системы хозяйственно-бытовой канализации. Внутренний водосток с покрытий.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. Водоотведение посе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ройство и оборудование наружной канализационной сети. Способы трассировки уличных сетей, глубина их заложения. Очистка сточных вод. Организация стока поверхностных вод. Санитарная очистка поселений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 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актическое занятие №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проектирования водопроводной се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актическое занятие №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проектирования канализационной с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амостоятельная работ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бучающихся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Теплоснабжение поселений и з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  <w:tr>
        <w:trPr>
          <w:trHeight w:val="40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. Теплоснабжение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сточники тепла. Тепловые сети. Устройство и оборудование тепловой сети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. Основные схемы отопления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истемы отопления, их классификация. Элементы систем отопления. Отопительные приборы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, 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актическое занятие №4.Рассмотрение принципиальных схем теплоснабжения посел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амостоятельная работ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бучающихся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тиляция и кондиционирование зданий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  <w:tr>
        <w:trPr>
          <w:trHeight w:val="81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лассификация систем вентиляции. Естественная вентиляция: канальная и бесканальная. Механическая вентиляция: местная и общеобменная. Кондиционирование воздуха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, 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амостоятельная работ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бучающихся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азоснабжение поселений и зданий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истема газоснабжения поселений. Газопроводные сети. Газораспределительные станции.  Внутреннее устройство газоснабжение зданий.  Бытовые газовые приборы и установки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, 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актическое занятие №5.Рассмотрение принципиальных схем газоснабжения поселений и здани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амостоятельная работ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бучающихся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 Электроснабжение поселений и з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  <w:tr>
        <w:trPr>
          <w:trHeight w:val="8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бщие сведения о системах электроснабжения объектов. Напряжение электрических сетей. Потребители электрических нагрузок. Электрические нагрузки.  Линии электропередач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, 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амостоятельная работ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бучающихся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353" w:hanging="7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нженерных сетей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и оборудования территорий, зданий и стройплощадо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оснащённый оборудовани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 (столы, стулья по числу посадочных мес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 (стол, стул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ехническими средствами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 компьютер с лицензионным программным обеспеч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онная база нормативной строитель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для использования в образовательном процессе </w:t>
      </w:r>
    </w:p>
    <w:p>
      <w:pPr>
        <w:pStyle w:val="Normal"/>
        <w:spacing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firstLine="20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-143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>Николаевская И.А. Инженерные сети и оборудование территорий, зданий и стройплощадок/ И.А. Николаевская. -7-е изд., переработанное. - М.: ИЦ «Академия», 2014г.-256с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Нормативная литература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42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 42.13330.2016 Градостроительство. Планировка и застройка городских и сельских поселений. (Актуализированная редакция СНиП 2.07.01-89*)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П 30.13330.2016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утренний водопровод и канализация зданий. (Актуализированная редакция СНиП 2.04.01-85*)/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56" w:before="0" w:after="0"/>
        <w:ind w:left="567" w:hanging="425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24.13330.2012 Тепловые сети (Актуализированная редакция СНиП 41-02-2003)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П 60.13330.2016 Отопление, вентиляция и кондиционирование воздуха. (Актуализированная редакция СНиП 41-01-2003)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425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П 62.13330.2011* Газораспределительные системы. (Актуализированная редакция СНиП 42-01-2002)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425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56.1325800.2016 Электроустановки жилых и общественных зданий. Правила проектирования монтаж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360" w:firstLine="207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Электронные ресурсы</w:t>
      </w:r>
    </w:p>
    <w:p>
      <w:pPr>
        <w:pStyle w:val="Normal"/>
        <w:spacing w:lineRule="auto" w:line="240" w:before="0" w:after="0"/>
        <w:ind w:right="-3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http: // www.window.edu.ru  Единое окно доступа к образовательным ресурс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3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https://www.c-o-k.ru Журнал Сантехника, Отопление, Кондициониров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30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аевская И.А.  Благоустройство территорий: учебное пособие для студ. сред. проф. образования/ И.А. Николаевская. - 5-е изд., стер. - М.: ИЦ «Академия», 2012г.- 272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30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о практическим работам по учебной дисциплине</w:t>
      </w:r>
      <w:r>
        <w:rPr>
          <w:rFonts w:eastAsia="Calibri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щие сведения об инженерных системах»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56" w:before="0" w:after="160"/>
        <w:ind w:left="567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о самостоятельным работам по учебной дисциплине «Общие сведения об инженерных системах».</w:t>
      </w:r>
    </w:p>
    <w:p>
      <w:pPr>
        <w:pStyle w:val="Normal"/>
        <w:spacing w:lineRule="auto" w:line="240" w:before="0" w:after="0"/>
        <w:ind w:left="142" w:right="-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360" w:hanging="7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7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121"/>
        <w:gridCol w:w="433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я: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точность и скорость работы с чертежами и планами инженерных сетей и оборудования зданий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актико-ориентированных зад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по результатам наблюдения за деятельностью студен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освоения учебной дисципли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ных результатов практических работ.</w:t>
            </w:r>
          </w:p>
        </w:tc>
      </w:tr>
      <w:tr>
        <w:trPr>
          <w:trHeight w:val="217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kinsoku w:val="false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ть чертежи и схемы инженерных сетей и оборудования з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: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ет назначение и вид принципиальных сх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х систем зданий и территорий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понимание основ расчетов водоснабжения и кан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ет общие принципы энергоснабжения зданий и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ет системы вентиляции з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актико-ориентированных заданий.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по результатам наблюдения за деятельностью студента </w:t>
            </w:r>
          </w:p>
          <w:p>
            <w:pPr>
              <w:pStyle w:val="Normal"/>
              <w:spacing w:lineRule="auto" w:line="24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своения учебной дисциплины.</w:t>
            </w:r>
          </w:p>
          <w:p>
            <w:pPr>
              <w:pStyle w:val="Normal"/>
              <w:spacing w:lineRule="auto" w:line="240" w:before="0" w:after="0"/>
              <w:ind w:right="178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ых результатов практических работ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и принципиальные сх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-технических систем зданий и территорий посел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расчета водоснабжен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нергоснабжение зданий и посел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вентиляции з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hanging="78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7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7:21:00Z</dcterms:created>
  <dc:creator>LENOVO</dc:creator>
  <dc:description/>
  <cp:keywords/>
  <dc:language>en-US</dc:language>
  <cp:lastModifiedBy>User</cp:lastModifiedBy>
  <cp:lastPrinted>2019-12-13T11:28:00Z</cp:lastPrinted>
  <dcterms:modified xsi:type="dcterms:W3CDTF">2019-12-13T04:28:00Z</dcterms:modified>
  <cp:revision>8</cp:revision>
  <dc:subject/>
  <dc:title/>
</cp:coreProperties>
</file>