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ерство образования и науки Алтай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евое государственное бюджет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лтайский агротехнически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ГБПОУ «Алтайский агротехнический техникум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513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3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746" w:hRule="atLeast"/>
        </w:trPr>
        <w:tc>
          <w:tcPr>
            <w:tcW w:w="949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06 Информационные технологии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ециа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8.02.01 Строительство и эксплуатация зданий и сооруж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ОИЦКО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учебной дисциплин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П. 06 «Информационные технологии в профессиональной деятельност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а на основе примерной программы учебной дисциплины 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онные технологии в профессиональ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, составленной в соответствии с Федеральным государственным образовательным стандартом среднего профессионального образования по специально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8.02.01 Строительство и эксплуатация зданий и сооружений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Приказом Минобрнауки России от 10 января 2018  №  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ставитель: Вебер Т.В., преподаватель КГБПОУ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тай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гротехн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245"/>
        <w:gridCol w:w="4678"/>
      </w:tblGrid>
      <w:tr>
        <w:trPr>
          <w:trHeight w:val="1650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смотрен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на заседании цикловой методической комиссии общетехнических и специальных   дисципли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токол № 1 от «__»_________ 2019 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седатель ЦМК________Вебер Т.В.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меститель директора по учебной работ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т  «__»_______201__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_______________________Г.И. Кошкаро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СОДЕРЖАНИЕ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i/>
          <w:lang w:eastAsia="ru-RU"/>
        </w:rPr>
        <w:t>ОБЩАЯ ХАРАКТЕРИСТИКА РАБОЧЕЙ ПРОГРАММЫ УЧЕБНОЙ ДИСЦИПЛИНЫ</w:t>
      </w:r>
    </w:p>
    <w:p>
      <w:pPr>
        <w:pStyle w:val="Normal"/>
        <w:suppressAutoHyphens w:val="true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lang w:eastAsia="ru-RU"/>
        </w:rPr>
        <w:t>ОП. 06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ые технологии в профессиональной деятельности»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. Место дисциплины в структуре основной образовательной программ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ая дисциплина ОП. 06 «Информационные технологии в профессиональной деятельности» является обязательной частью общепрофессионального цикла основной образовательной программы в соответствии с ФГОС по специальности 08.02.01 Строительство и эксплуатация зданий и сооружений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чебная дисциплина «Информационные технологии в профессиональной деятельности» обеспечивает формирование профессиональных и общих компетенций по всем видам деятельности ФГОС по специальности  08.02.01 Строительство и эксплуатация зданий и сооружений. Особое значение дисциплина имеет при формировании и развитии ОК09. Использовать информ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657"/>
        <w:gridCol w:w="4462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, О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 02., ОК 03., ОК 04., ОК 09.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. 1.3., ПК. 1.4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К 2.3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программное обеспечение, компьютерные и телекоммуникационные средства в профессиона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289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ображать информацию с помощью принтеров, плоттеров и средств мультимедиа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289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ивать пакеты прикладных программ;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8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, функции и возможности использования информационных и телекоммуникационных технологий для информационного моделирования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I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технологий) в профессиона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8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этапы решенияпрофессиональных задач с помощью персонального компьютер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8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периферийных устройств, необходимых для реализации автоматизированного рабочего места на базе персонального компьютер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8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ю поиска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8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ю освоения пакетов прикладных программ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3"/>
        <w:gridCol w:w="8"/>
        <w:gridCol w:w="1734"/>
      </w:tblGrid>
      <w:tr>
        <w:trPr>
          <w:trHeight w:val="490" w:hRule="atLeast"/>
        </w:trPr>
        <w:tc>
          <w:tcPr>
            <w:tcW w:w="7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92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8</w:t>
            </w:r>
          </w:p>
        </w:tc>
      </w:tr>
      <w:tr>
        <w:trPr>
          <w:trHeight w:val="490" w:hRule="atLeast"/>
        </w:trPr>
        <w:tc>
          <w:tcPr>
            <w:tcW w:w="7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бораторные работ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2</w:t>
            </w:r>
          </w:p>
        </w:tc>
      </w:tr>
      <w:tr>
        <w:trPr>
          <w:trHeight w:val="490" w:hRule="atLeast"/>
        </w:trPr>
        <w:tc>
          <w:tcPr>
            <w:tcW w:w="7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рсовая работа (проект)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если предусмотрено для специальносте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амостоятельная работа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i/>
                <w:vertAlign w:val="superscript"/>
                <w:lang w:eastAsia="ru-RU"/>
              </w:rPr>
              <w:footnoteReference w:id="2"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 xml:space="preserve">Промежуточная аттестация  </w:t>
            </w: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в форме диф.зачета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8444"/>
        <w:gridCol w:w="2078"/>
        <w:gridCol w:w="1833"/>
      </w:tblGrid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зделов и тем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ъем 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часа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Тема 1 . Методы и средства информационных технологий. 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 02., ОК 03., ОК 09., ПК. 1.3., ПК. 1.4., ПК2.3</w:t>
            </w:r>
          </w:p>
        </w:tc>
      </w:tr>
      <w:tr>
        <w:trPr>
          <w:trHeight w:val="50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Цели и задачи дисциплины. Принципы использования информационных технологий в профессиональной деятельности. 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тоды и средства обработки, хранения, передачи и накопления информации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организационной и компьютерной техник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став ПК и основные характеристики устройств. Назначение и принципы эксплуатации организационной и компьютерной техники. Состав автоматизированного рабочего мес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 том числе,  практических занятий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ое занятие №1.. Работа с периферийными устройствами (принтер, плоттер, сканер, проектор)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стоятельная работа обучающих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дополнительной литературой, определение оптимальной конфигурации офисного персонального компьютера, составление таблицы характеристик и назначений основных прикладных програм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 2. Программные средства информационных технологий. Двух- и трехмерное моделирование.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 02., ОК 03., ОК 09., ПК. 1.3., ПК. 1.4.ПК2.3</w:t>
            </w:r>
          </w:p>
        </w:tc>
      </w:tr>
      <w:tr>
        <w:trPr>
          <w:trHeight w:val="704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Классификация программного обеспечения. Прикладное программное обеспечение в профессиональной деятельности. Общее представление о двух- и трехмерном моделировании.  Программы для двух и трехмерного моделирования (AutoCAD, AutoCAD 3D,  3DSMAX,  Inventor , NanoCAD,  ArhiCAD)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Декартовы и полярные координаты в 2D- и 3D пространстве. Пользовательская система координат. Поверхностное моделирование. Типы моделей трехмерных объектов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Средства панорамирования и зумирования чертежа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Средства создания базовых геометрических объектов (тел)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Функции для обеспечения необходимой точности моделей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Средства выполнения операций редактирования объектов (тел). Свойства и визуализация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Использование полезных приложений, специализированного инструментария при оформлении проектной документации для строительства в соответствии с ГОСТ Р 21.1101-2013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Средства создания чертежной документации из двух- и трехмерного пространства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том числе, практических занят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нятие № 2. Изучение интерфейса программ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нятие №3. Создание простейших объектов – примитиво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нятие №4.Применение команд редактирования при создании модел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нятие №5 Применение функций для обеспечения необходимой точности моделей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нятие №6.Создание библиотеки объектов для многократного использования. Применение объектов из библиотек и модулей для оформления чертежей в соответствии с требованиями ГОСТ Р 21.1101-20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нятие №7. Визуализация (анимация) двух- и трехмерных объекто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нятие № 8. Простановка размеров на чертеж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нятие №9. Предпечатная подготовка: отображение одного или нескольких масштабированных видов проекта на листе чертежа стандартного размера. Вывод на печать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стоятельная работа обучающих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оздание плоских чертежей и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Тема 3. Программное обеспечение для информационного моделир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 02., ОК 03., ОК 04., ОК 09., ПК. 1.3., ПК. 1.4.ПК2.3</w:t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нятие BIM – технологий. 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став, функции и возможности использования пакетов прикладных программ для информационного моделирования (BIM-технологий) в профессиональной деятельности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струменты реализации BIM(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Autodesk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emetschek, Allplan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raphisof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. 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пособы создания BIM модели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ллективная работа над проектом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Чтение (интерпретация) интерфейса специализированного программного обеспечения, поиск контекстной помощи, работа с документацией. 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менение специализированного программного обеспечения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 том числе,  практических занятий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ое занятие №. 10.Введение в информационное моделирование. Установка (особенности установки) программного обеспечения на ПК. Пользовательский интерфейс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ое занятие №. 11.Создание простого плана. Инструменты редактирования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ое занятие №12. Эскизное проектирование. Построение формообразующих элементов: каркас здания – оси и уровн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ое занятие №.№13. Работа с инструментами создания каркасных элементов – стены, перекрытия, крыш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ое занятие №№14. Работа с инструментами создания каркасных элементов – лестницы, пандусы, ограждения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ое занятие №15. Назначение материалов. Заполнение проемов – окна, двери, витраж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ое занятие №16.Создание дополнительных архитектурных и конструктивных элементо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ое занятие № 17.. Визуализация. Объемные виды, сечения, узлы. Создание сцены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ое занятие № 18.Организация многопользовательской работы. Создание центрального и локальных файло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ое занятие № 19.Получение рабочей документации. Формирование смет, аннотаций, спецификаций, чертежей. Размещение на листах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стоятельная работа обучающих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печатная подготовка. Вывод чертежа на печать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 4. Электронные коммуникации в профессиональной деятельности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 02., ОК 03., ОК 09., ПК. 1.3., ПК. 1.4. ПК2.3</w:t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 Понятие компьютерных (электронных) коммуникаций. Виды компьютерных коммуникаций (средства связи, компьютерные сети). Программы и службы для совместной работы над проектами, позволяющее просматривать данные, обмениваться ими и выполнять поиск в облаке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 Основные принципы работы в сети Интернет. Организация поиска информации в сети Интернет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ом числе,  практических занят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актическое  занятие №20.Организация безопасной работы в сети Интернет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актическое занятие №21. Применение облачных технологий в профессиональной деятельности. Создание, совместная работа и выполнение расчетов в облак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стоятельная работа обучающих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та с информацией в Интернет, сбор и анализ по профессионально значимым информационным ресурсам;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межуточная аттеста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1353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76" w:before="0" w:after="20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бинет «Информационные технологии в профессиональной деятельност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ащенный оборудованием: посадочные места по количеству обучающихся, рабочее место преподавателя, доска; техническими средствам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обучения: </w:t>
      </w:r>
      <w:r>
        <w:rPr>
          <w:rFonts w:cs="Times New Roman" w:ascii="Times New Roman" w:hAnsi="Times New Roman"/>
          <w:sz w:val="24"/>
          <w:szCs w:val="24"/>
        </w:rPr>
        <w:t>компьютер с необходимым лицензионным программным обеспечением и мультимедиапроектор (рабочее место преподавателя);компьютеры с необходимым лицензионным программным обеспечением по количеству обучающихся (с делением на подгруппы на практические занятия), принтер, сканер, проектор.</w:t>
      </w:r>
    </w:p>
    <w:p>
      <w:pPr>
        <w:pStyle w:val="Normal"/>
        <w:suppressAutoHyphens w:val="true"/>
        <w:spacing w:lineRule="auto" w:line="276" w:before="0" w:after="20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200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 w:before="0" w:after="20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чатные и/или электронные образовательные и информационные ресурсы, рекомендуемых для использования в образовательном процессе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2.1. Печатные издания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ихеева Е.В. Информационные технологии в профессиональной деятельности. Технические специальности: учебник для студ. Учреждений сред.проф. образования / Е.В. Михеева, О.И. Титова. – М.: Издательский центр «Академия», 2017 – 416 с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Cs w:val="12"/>
          <w:lang w:eastAsia="ru-RU"/>
        </w:rPr>
      </w:pPr>
      <w:r>
        <w:rPr>
          <w:rFonts w:eastAsia="Times New Roman" w:cs="Times New Roman" w:ascii="Times New Roman" w:hAnsi="Times New Roman"/>
          <w:szCs w:val="12"/>
          <w:lang w:eastAsia="ru-RU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басов И.Б. Основы трехмерного моделирования в 3DS MAX 2018 [Электронный ресурс]: учебное пособие/ Аббасов И.Б.— Электрон.текстовые данные.— Саратов: Профобразование, 2017.— 176 c.— Режим доступа: http://www.iprbookshop.ru/64050.html.— ЭБС «IPRbooks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ка компьютерной литературы  (Библиотека книг компьютерной тематики (монографии, диссертации, книги, статьи, новости и аналитика, конспекты лекций, рефераты, учебники). [Электронный ресурс] -Режим доступа: http://it.eup.ru/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блиотека учебной и научной литературы [Электронный ресурс]: портал. – Режим доступа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://sbiblio.com</w:t>
        </w:r>
      </w:hyperlink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ка учебной и научной литературы [Электронный ресурс]: портал. – Режим доступа http://znanium.com/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бидулин В.М. Трехмерное моделирование в AutoCAD 2016 [Электронный ресурс]/ Габидулин В.М.— Электрон.текстовые данные.— Саратов: Профобразование, 2017.— 240 c.— Режим доступа: http://www.iprbookshop.ru/64052.html.— ЭБС «IPRbooks»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а САПР и графика [Электронный ресурс]: портал. – Режим доступа http://sapr.ru/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ая система «Единое окно доступа к образовательным ресурсам» [Электронный ресурс]: портал. – Режим доступа http://window.edu.ru/library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талог сайтов - Мир информатики [Электронный ресурс]:. Режим доступа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jgk.ucoz.ru/dir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ая электронная библиотека.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[Электронный ресурс]-  Режим доступа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elibrary.ru/defaultx.asp</w:t>
        </w:r>
      </w:hyperlink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ициальный сайт компании Autodesk.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Электронный ресурс]- Режим доступа: </w:t>
        <w:tab/>
        <w:t>http://www.autodesk.ru/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ициальный сайт компании  Graphisoft.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[Электронный ресурс]-  Режим доступа: http://www.graphisoft.ru/archicad/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ициальный сайт компании  Allplan.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[Электронный ресурс]-  Режим доступа: https://www.allplan.com/en/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ПР – журнал. Статьи, уроки и материалы для специалистов в области САПР [Электронный ресурс]- Режим доступа: http://sapr-journal.ru/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йт поддержки пользователей САПР [Электронный ресурс]: портал. – Режим доступа http://cad.dp.ua/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оучитель AUTOCAD [Электронный ресурс]:  — Режим доступа :http://autocad-specialist.ru/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отов Н.Н. Защита информации [Электронный ресурс]: Учебный курс http://www.college.ru/UDP/text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utodesk Inventor Professional. Этапы выполнения чертежа [Электронный ресурс]: методические указания к выполнению графических работ по курсу «Инженерная и компьютерная графика»/ — Электрон.текстовые данные.— Липецк: Липецкий государственный технический университет, ЭБС АСВ, 2015.— 24 c.— Режим доступа: http://www.iprbookshop.ru/55623.html.— ЭБС «IPRbooks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3.2.3. Дополнительные источники </w:t>
      </w:r>
      <w:r>
        <w:rPr>
          <w:rFonts w:eastAsia="Times New Roman" w:cs="Times New Roman" w:ascii="Times New Roman" w:hAnsi="Times New Roman"/>
          <w:bCs/>
          <w:i/>
          <w:lang w:eastAsia="ru-RU"/>
        </w:rPr>
        <w:t>(при необходимости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ндезандДж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дФ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гелЭ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Autodesk  Revit Architecture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ый курс. Официальный учебный кур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utodes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Перевод с англ. В. В. Талапов. – М.: ДМ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сс, 2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– 328 с.: ил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откин А.А. Информационные технологии: учебник для студ. учреждений сред.проф. Образования / Г.С.гохберг, А.В. Зафиевский, А.А. Короткин. –1-е изд. – М.: Издательский центр «Академия», 2017. – 240с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якова Т. А., Стрельцов А. А., Чубукова С. Г., Ниесов В. А. Организационное и правовое обеспечение информационной безопасности : учебник и практикум для СПО /; отв. ред. Т. А. Полякова, А. А. Стрельцов. — М. : Издательство Юрайт, 2018. — 325 с. — (Серия : Профессиональное образование). — ISBN 978-5-534-00843-2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ов, Б. Я. Информационные технологии : учебник для СПО / Б. Я. Советов, В. В. Цехановский. — 7-е изд., перераб. и доп. — М. : Издательство Юрайт, 2018. — 327 с. — (Серия : Профессиональное образование). — ISBN 978-5-534-06399-8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Методические указания для выполнения практических работ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Методические рекомендации для выполнения самостоятельной работы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</w:r>
    </w:p>
    <w:p>
      <w:pPr>
        <w:pStyle w:val="Normal"/>
        <w:spacing w:lineRule="auto" w:line="276" w:before="0" w:after="200"/>
        <w:ind w:left="142" w:hanging="0"/>
        <w:contextualSpacing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4.КОНТРОЛЬ И ОЦЕНКА РЕЗУЛЬТАТОВ ОСВОЕНИЯ УЧЕБНОЙ ДИСЦИПЛИНЫ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981"/>
        <w:gridCol w:w="1943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Результаты обучен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Критерии оцен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Методы оценки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Знать: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8" w:hanging="36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, функции и возможности использования информационных и телекоммуникационных технологий для информационного моделирования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I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ехнологий) в профессиональной деятельности;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бирает информационные технологии для информационного моделирования. Демонстрирует  знания состава, функций и возможностей информационных и коммуникационных технологий в профессиональной деятель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стирование, оценка выполнения самостоятельных индивидуальных заданий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8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этапы решения профессиональных задач с помощью персонального компьютера;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бирает необходимое программное обеспечение для решения профессиональных задач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монстрирует знания основные этапов решения, правильность последовательности  выполнения действий при решении  профессиональных задач с помощью персонального компьюте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стирование, оценка выполнения самостоятельных индивидуальных заданий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8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периферийных устройств, необходимых для реализации автоматизированного рабочего места на базе персонального компьютера;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т  новые технологии (или их элементы) при решении профессиональных задач, демонстрирует знаниперечня периферийных устройств, необходимых для реализации автоматизированного рабочего места на базе персонального компьюте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стирование оценка выполнения самостоятельных индивидуальных заданий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8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поиска информации;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монстрирует  знания поисковых систем в профессиональной деятельност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стирование оценка выполнения самостоятельных индивидуальных заданий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8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освоения пакетов прикладных программ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бирает информационные ресурсы для решения профессиональных зада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стирование оценка выполнения самостоятельных индивидуальных заданий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Уметь: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применять средства информационных технологий для решения профессиональных задач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меняет  средства  информационных технологий для решения профессиональных зада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ценка результатов выполнения практических работ</w:t>
            </w:r>
          </w:p>
        </w:tc>
      </w:tr>
      <w:tr>
        <w:trPr>
          <w:trHeight w:val="169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289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ограммное обеспечение, компьютерные и телекоммуникационные средства в профессиональной деятельности;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полняет все виды работ по программному обеспечению при информационном моделировании, визуализации, создании чертежной документации.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ценка результатов выполнения практических работ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289" w:hanging="36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бражать информацию с помощью принтеров, плоттеров и средств мультимедиа;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ображает информацию с помощью с помощью принтеров, плоттеров и средств мультимедиа;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ценка результатов выполнения практических работ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ind w:left="284" w:hanging="36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пакеты прикладных программ;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авливает прикладные  программ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ценка результатов выполнения практических работ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8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odern No. 20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Modern No. 20" w:hAnsi="Modern No. 20" w:cs="Modern No. 20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Modern No. 20" w:hAnsi="Modern No. 20" w:cs="Modern No. 20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Modern No. 20" w:hAnsi="Modern No. 20" w:cs="Modern No. 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odern No. 20" w:hAnsi="Modern No. 20" w:cs="Modern No. 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sbiblio.com/" TargetMode="External"/><Relationship Id="rId6" Type="http://schemas.openxmlformats.org/officeDocument/2006/relationships/hyperlink" Target="http://jgk.ucoz.ru/dir/" TargetMode="External"/><Relationship Id="rId7" Type="http://schemas.openxmlformats.org/officeDocument/2006/relationships/hyperlink" Target="http://elibrary.ru/defaultx.asp" TargetMode="External"/><Relationship Id="rId8" Type="http://schemas.openxmlformats.org/officeDocument/2006/relationships/header" Target="head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43:00Z</dcterms:created>
  <dc:creator>User</dc:creator>
  <dc:description/>
  <cp:keywords/>
  <dc:language>en-US</dc:language>
  <cp:lastModifiedBy>User</cp:lastModifiedBy>
  <cp:lastPrinted>2019-12-13T11:29:00Z</cp:lastPrinted>
  <dcterms:modified xsi:type="dcterms:W3CDTF">2019-12-13T04:33:00Z</dcterms:modified>
  <cp:revision>21</cp:revision>
  <dc:subject/>
  <dc:title/>
</cp:coreProperties>
</file>