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 Алтайского края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раевое государственное бюджетное профессиональное образовательное учреждение «Алтайский агротехнический техникум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КГБПОУ «Алтайский агротехнический техникум»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.04 Основы геодез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ециаль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8.02.01 «Строительство и эксплуатация зданий и сооружени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ОИЦКОЕ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бочая программа учебной дисциплины ОП. 04  Основы геодезии разработана на основе примерной программы учебной дисциплины «Основы геодезии», составленной в соответствии с Федеральным государственным образовательным стандартом среднего профессионального образования по специальности 08.02.01 Строительство и эксплуатация зданий и сооружений (Приказ Минобрнауки России от 10.01.2018 № 2 )</w:t>
        <w:br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ставитель: </w:t>
      </w:r>
      <w:r>
        <w:rPr>
          <w:rFonts w:cs="Times New Roman" w:ascii="Times New Roman" w:hAnsi="Times New Roman"/>
          <w:sz w:val="24"/>
          <w:szCs w:val="24"/>
        </w:rPr>
        <w:t>Малинина Н.А., преподаватель спец.дисциплин КГБПОУ «Алтайский  агротехнический техникум»</w:t>
      </w:r>
    </w:p>
    <w:p>
      <w:pPr>
        <w:pStyle w:val="Normal"/>
        <w:spacing w:lineRule="atLeast" w:line="100" w:before="280" w:after="0"/>
        <w:rPr>
          <w:rFonts w:ascii="Times New Roman" w:hAnsi="Times New Roman" w:cs="Times New Roman"/>
          <w:b/>
          <w:b/>
          <w:bCs/>
          <w:kern w:val="2"/>
          <w:sz w:val="28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4"/>
        </w:rPr>
      </w:r>
    </w:p>
    <w:p>
      <w:pPr>
        <w:pStyle w:val="Normal"/>
        <w:spacing w:lineRule="atLeast" w:line="100" w:before="280" w:after="0"/>
        <w:rPr>
          <w:rFonts w:ascii="Times New Roman" w:hAnsi="Times New Roman" w:cs="Times New Roman"/>
          <w:b/>
          <w:b/>
          <w:bCs/>
          <w:kern w:val="2"/>
          <w:sz w:val="28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23"/>
        <w:gridCol w:w="4232"/>
      </w:tblGrid>
      <w:tr>
        <w:trPr/>
        <w:tc>
          <w:tcPr>
            <w:tcW w:w="512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Рассмотрена цикловой методической комиссией общеобразовательных и социально-гуманитарных дисципл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Протокол №__ от «__» ______ 2019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Председатель ЦМК_______Т.В.Вебер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Заместитель директора по учебной работ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от «____»____________2019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____________________Г.И. Кошкаро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Я ХАРАКТЕРИСТИКА РАБОЧЕЙ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ОВИЯ РЕАЛИЗАЦИИ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ind w:left="1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  <w:p>
            <w:pPr>
              <w:pStyle w:val="Normal"/>
              <w:spacing w:before="0" w:after="200"/>
              <w:ind w:firstLine="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</w:tr>
    </w:tbl>
    <w:p>
      <w:pPr>
        <w:pStyle w:val="Normal"/>
        <w:numPr>
          <w:ilvl w:val="0"/>
          <w:numId w:val="4"/>
        </w:numPr>
        <w:suppressAutoHyphens w:val="true"/>
        <w:spacing w:before="0" w:after="0"/>
        <w:rPr/>
      </w:pPr>
      <w:r>
        <w:br w:type="page"/>
      </w:r>
      <w:r>
        <w:rPr>
          <w:rFonts w:cs="Times New Roman" w:ascii="Times New Roman" w:hAnsi="Times New Roman"/>
          <w:b/>
          <w:i/>
        </w:rPr>
        <w:t xml:space="preserve">ОБЩАЯ ХАРАКТЕРИСТИКА РАБОЧЕЙ ПРОГРАММЫ УЧЕБНОЙ ДИСЦИПЛИНЫ  </w:t>
      </w:r>
    </w:p>
    <w:p>
      <w:pPr>
        <w:pStyle w:val="Normal"/>
        <w:suppressAutoHyphens w:val="true"/>
        <w:spacing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i/>
        </w:rPr>
        <w:t>ОП. 04</w:t>
      </w:r>
      <w:r>
        <w:rPr>
          <w:rFonts w:cs="Times New Roman" w:ascii="Times New Roman" w:hAnsi="Times New Roman"/>
          <w:b/>
          <w:i/>
          <w:sz w:val="28"/>
          <w:szCs w:val="28"/>
        </w:rPr>
        <w:t>«Основы геодезии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Учебная дисциплина «Основы геодезии» является обязательной частью  общепрофессионального цикла примерной основной образовательной программы в соответствии с ФГОС по специальности 08.02.01  Строительство и эксплуатация зданий и сооружений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чебная дисциплина «Основы геодезии» обеспечивает формирование профессиональных и общих компетенций по всем видам деятельности ФГОС по специальности 08.02.01 Строительство и эксплуатация зданий и сооружений. Особое значение дисциплина имеет при формировании и развитии ОК 01. 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Цель и планируемые результаты освоения дисциплины: 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обучающимися осваиваются умения и знания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082"/>
        <w:gridCol w:w="4037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, ОК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-ОК10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3-ПК 1.4; ПК 2.1-ПК 2.2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читать ситуации на планах и картах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решать задачи на масштабы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решать прямую и обратную геодезическую задачу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пользоваться приборами и инструментами, используемыми при измерении линий, углов и отметок точек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пользоваться приборами и инструментами, используемыми при вынесении расстояния и  координат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проводить камеральные работы по окончании теодолитной съемки и геометрического нивелирова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основные понятия и термины, используемые в геодез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назначение опорных геодезических сет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масштабы, условные топографические знаки, точность масштаб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систему плоских прямоугольных координа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приборы и инструменты для измерений: линий, углов и определения превыше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приборы и инструменты для вынесения расстояния и координа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виды геодезических измерени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СТРУКТУРА И СОДЕРЖАНИЕ УЧЕБНОЙ ДИСЦИПЛИНЫ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ъем образовательной программы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2</w:t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8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бораторные работы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4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ие занятия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курсовая работа (проект) </w:t>
            </w:r>
            <w:r>
              <w:rPr>
                <w:rFonts w:cs="Times New Roman" w:ascii="Times New Roman" w:hAnsi="Times New Roman"/>
                <w:i/>
              </w:rPr>
              <w:t>(если предусмотрено для специальностей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амостоятельная работа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</w:t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                                                                                            2</w:t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  - диф.зачет (4 семестр)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28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9"/>
        <w:gridCol w:w="8445"/>
        <w:gridCol w:w="2083"/>
        <w:gridCol w:w="1836"/>
      </w:tblGrid>
      <w:tr>
        <w:trPr>
          <w:trHeight w:val="2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ъем 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часа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29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1.  Топографические карты, планы и чертежи</w:t>
            </w:r>
          </w:p>
        </w:tc>
        <w:tc>
          <w:tcPr>
            <w:tcW w:w="8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1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Задачи  геодезии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Масштабы.</w:t>
            </w:r>
          </w:p>
        </w:tc>
        <w:tc>
          <w:tcPr>
            <w:tcW w:w="8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-ОК10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3-ПК 1.4; ПК 2.1-ПК 2.2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4</w:t>
            </w:r>
          </w:p>
        </w:tc>
      </w:tr>
      <w:tr>
        <w:trPr>
          <w:trHeight w:val="1920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дачи геодезии. Основные сведения о форме и размерах Земли: физическая поверхность земли, уровенная поверхность, геоид, эллипсоид вращения и его параметры. Определение положение точек земной поверхности, системы географических и прямоугольных координат. Высоты точек. Превышения. Балтийская система высот. Изображение земной поверхности на плоскости, метод ортогонального проектирования. Основные термины и понятия: карта, план, профиль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пределение масштаба. Формы записи масштаба на планах и картах: численная, именованная, графическая. Точность масштаба. Государственный масштабный ряд. Методика решения стандартных задач на масштабы. </w:t>
            </w:r>
          </w:p>
          <w:p>
            <w:pPr>
              <w:pStyle w:val="Normal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словные знаки, классификация условных знаков.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В том числе, практических занятий и лабораторных рабо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актическое  занятие № 1-2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шение задач на масштабы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Самостоятельная работа обучающихс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Тема1.2  Рельеф местности.</w:t>
            </w:r>
          </w:p>
        </w:tc>
        <w:tc>
          <w:tcPr>
            <w:tcW w:w="8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-ОК10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3-ПК 1.4; ПК 2.1-ПК 2.2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4</w:t>
            </w:r>
          </w:p>
        </w:tc>
      </w:tr>
      <w:tr>
        <w:trPr>
          <w:trHeight w:val="1639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пределение термина «рельеф местности». Основные формы рельефа и их элементы; характерные точки и линии. Методы изображения основных форм рельефа. Метод изображения основных форм рельефа горизонталями; высота сечения, заложение. Методика определения высот горизонталей и высот точек, лежащих между горизонталями. Уклон линии. Понятие профиля. Принцип и методика его построения по линии, заданной на топографической карте.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В том числе, практических занятий и лабораторных рабо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актическое  занятие № 3-4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 Решение задач по карте (плану) с горизонталям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Самостоятельная работа обучающихс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Тема 1.3  Ориентирование направлений.</w:t>
            </w:r>
          </w:p>
        </w:tc>
        <w:tc>
          <w:tcPr>
            <w:tcW w:w="8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-ОК10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3-ПК 1.4; ПК 2.1-ПК 2.2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4</w:t>
            </w:r>
          </w:p>
        </w:tc>
      </w:tr>
      <w:tr>
        <w:trPr>
          <w:trHeight w:val="1695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нятие об ориентировании направлен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ий. Истинные и магнитные азимуты, склонение магнитной стрелки. Прямой и обратный азимуты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. Румбы. Формулы связи между румбами и азимутами. Понятие дирекционного угла. Сближение меридианов. Формулы перехода от дирекционного угла к азимутам, истинным или магнитным. Формулы передачи дирекционного угла. Схемы определения по карте дирекционных углов и географических азимутов заданных направлений.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В том числе, практических занятий и лаборатор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актическое  занятие № 5-6.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ределение ориентирных углов направлений по карте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Самостоятельная работа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Тема  1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Прямая и обратная геодезические задачи.</w:t>
            </w:r>
          </w:p>
        </w:tc>
        <w:tc>
          <w:tcPr>
            <w:tcW w:w="8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-ОК10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3-ПК 1.4; ПК 2.1-ПК 2.2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4</w:t>
            </w:r>
          </w:p>
        </w:tc>
      </w:tr>
      <w:tr>
        <w:trPr>
          <w:trHeight w:val="1101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рамочное оформление карт и планов.  Географическая и прямоугольная сетки на картах и планах. Схема определения прямоугольных и географических  координат заданных точек. Сущность прямой и обратной геодезических задач. Алгоритм решения задач.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В том числе, практических занятий и лабораторных рабо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актическое  занятие № 7-8.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пределение координат точек по карте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Раздел 2. Геодезические измерения</w:t>
            </w:r>
          </w:p>
        </w:tc>
        <w:tc>
          <w:tcPr>
            <w:tcW w:w="8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Тема 2.1 Сущность измерений. Линейные измерения.</w:t>
            </w:r>
          </w:p>
        </w:tc>
        <w:tc>
          <w:tcPr>
            <w:tcW w:w="8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-ОК10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3-ПК 1.4; ПК 2.1-ПК 2.2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4</w:t>
            </w:r>
          </w:p>
        </w:tc>
      </w:tr>
      <w:tr>
        <w:trPr>
          <w:trHeight w:val="2233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0"/>
                <w:szCs w:val="20"/>
                <w:lang w:eastAsia="en-US"/>
              </w:rPr>
              <w:t>Измерение как процесс сравнения одной величины с величиной того же рода, принятой за единицу сравнения. Факторы и условия измерений. Виды измерений: непосредственные, косвенные,  равноточные, неравноточные. Погрешность результатов измерений.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Мерный комплект. Методика измерения линий лентой. Учет поправок за компарирование, температуру, наклона линий. Контроль линейных измерений. Устройство лазерного дальномера: клавиатура и дисплей, функции. Работа с прибором: измерение длин  линий при помощи  лазерного дальномера.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В том числе, практических занятий и лабораторных раб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абораторная работа № 1.</w:t>
            </w:r>
            <w:r>
              <w:rPr>
                <w:rFonts w:eastAsia="Calibri" w:cs="Times New Roman" w:ascii="Times New Roman" w:hAnsi="Times New Roman"/>
                <w:spacing w:val="-4"/>
                <w:sz w:val="20"/>
                <w:szCs w:val="20"/>
                <w:lang w:eastAsia="en-US"/>
              </w:rPr>
              <w:t>Выполнение и обработка  линейных измер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к лабораторному занят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ормление лабораторной  работ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Тема 2.2 Угловые измерения.</w:t>
            </w:r>
          </w:p>
        </w:tc>
        <w:tc>
          <w:tcPr>
            <w:tcW w:w="8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-ОК10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3-ПК 1.4; ПК 2.1-ПК 2.2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4</w:t>
            </w:r>
          </w:p>
        </w:tc>
      </w:tr>
      <w:tr>
        <w:trPr>
          <w:trHeight w:val="2968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стройство  оптического теодолита: характеристики кругов, основных винтов и деталей. Назначение и устройство уровней: ось уровня, цена деления уровня. Зрительная труба, основные характеристики; сетка нитей. Характеристика отчетного  приспособления. Правила обращения с теодолитом. Поверки  теодолита. Технология измерения горизонтальных углов. Порядок работы при измерении горизонтального угла одним полным приемом: приведение теодолита в рабочее положение, последовательность взятия отсчетов и записи в полевой журнал, полевой контроль измерений. Технология измерения вертикальных углов; контроль измерений и вычислений. Устройство электронного теодолита: части теодолита и функции клавиш.  Измерение горизонтальных и вертикальных углов электронным теодолитом.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В том числе, практических занятий и лабораторных рабо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абораторная работа № 2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.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бота с теодолитом. Выполнение поверок теодолит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абораторная работа № 3.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змерение  углов теодолито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Самостоятельная работа обучающихс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к лабораторным  занят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формление лабораторных  рабо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Раздел 3.  Геодезические съемки.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Тема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Назначение и виды геодезических съемок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-ОК10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3-ПК 1.4; ПК 2.1-ПК 2.2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4</w:t>
            </w:r>
          </w:p>
        </w:tc>
      </w:tr>
      <w:tr>
        <w:trPr>
          <w:trHeight w:val="540" w:hRule="atLeast"/>
        </w:trPr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значение и виды геодезических съемок. Геодезические сети как необходимый элемент выполнения геодезических съемок и обеспечения строительных работ. Задачи по  определению планового и высотного положения точки относительно исходных пунктов. Основные сведения о государственных плановых и высотных геодезических сетях. Закрепление точек геодезических сетей на местности.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В том числе, практических занятий и лабораторных рабо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Самостоятельная работа обучающихс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Тема 3.2 Теодолитная съемка</w:t>
            </w:r>
          </w:p>
          <w:p>
            <w:pPr>
              <w:pStyle w:val="Normal"/>
              <w:spacing w:lineRule="auto" w:line="240" w:before="0" w:after="0"/>
              <w:ind w:right="-18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-ОК10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3-ПК 1.4; ПК 2.1-ПК 2.2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4</w:t>
            </w:r>
          </w:p>
        </w:tc>
      </w:tr>
      <w:tr>
        <w:trPr>
          <w:trHeight w:val="2775" w:hRule="atLeast"/>
        </w:trPr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9" w:leader="none"/>
              </w:tabs>
              <w:spacing w:lineRule="auto" w:line="240" w:before="0" w:after="0"/>
              <w:ind w:right="50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ущность теодолитной съемки, состав и порядок работ. Теодолитный ход как простейший метод построения плановой опоры (сети) для выполнения геодезических съемок, выноса проекта в натуру. Виды теодолитных ходов. Схемы привязки теодолитного хода: рекогносцировка и закрепление точек, угловые измерения на точках теодолитного хода, измерение длин сторон теодолитного хода. Полевой контроль. Обработка журнала измер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став камеральных работ: контроль угловых измерений в теодолитных ходах, уравнивание углов, контроль линейных измерений в теодолитных ходах, уравнивание приращений координат и вычисление координат точек хода; алгоритмы вычислительной обработки, ведомость вычисления координат точек теодолитного хода; нанесение точек теодолитного хода по координатам на план. Вычисление площади учас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еодезическая подготовка для переноса проекта  в натуру: методика получения данных, необходимых для выноса в натуру.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9" w:leader="none"/>
              </w:tabs>
              <w:spacing w:lineRule="auto" w:line="240" w:before="0" w:after="0"/>
              <w:ind w:right="50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В том числе, практических занятий и лабораторных рабо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2" w:hanging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актическое  занятие № 9.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числительная обработка  теодолитного ход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2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актическое  занятие № 10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несение точек теодолитного хода на план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2" w:hanging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актическое  занятие № 11.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еодезическая подготовка для переноса проекта  в натур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2" w:hanging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Самостоятельная работа обучающихс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Тема  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Геометрическое нивелирование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-ОК10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3-ПК 1.4; ПК 2.1-ПК 2.2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4</w:t>
            </w:r>
          </w:p>
        </w:tc>
      </w:tr>
      <w:tr>
        <w:trPr>
          <w:trHeight w:val="2487" w:hRule="atLeast"/>
        </w:trPr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стройство нивелиров. Нивелирный комплект. Принципиальная схема устройства нивелира с уровнем (основное геометрическое условие). Классификация нивелирования по методам определения превышений. Принцип и способы геометрического нивелирования. Принципиальная схема устройства нивелира с компенсатором. Поверки нивелиров. Порядок работы по определению превышений на станции: последовательность наблюдений, запись в полевой журнал, контроль нивелирования на станции. Состав нивелирных работ по передаче высот: технология полевых работ по проложению хода технического нивелирования; вычислительная обработка результатов нивелирования.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В том числе, практических занятий и лабораторных рабо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Лабораторная  работа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 4-5. Работа с нивелиром. Выполнение поверок нивелира. Обработка результатов нивелирования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Самостоятельная работа обучающихс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к лабораторным, практическим   занят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ормление лабораторных, практических  рабо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Тема 3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Тахеометрическая съем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-ОК10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3-ПК 1.4; ПК 2.1-ПК 2.2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4</w:t>
            </w:r>
          </w:p>
        </w:tc>
      </w:tr>
      <w:tr>
        <w:trPr>
          <w:trHeight w:val="825" w:hRule="atLeast"/>
        </w:trPr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ущность и приборы, применяемые при съемке. Устройство электронного тахеометра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bscript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Приведение тахеометра в рабочее положение. Измерения при создании съемочного обоснования. 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В том числе, практических занятий и лабораторных рабо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абораторная  работа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 6.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бота с тахеометром. Ввод данных о станции. Координатные измерения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абораторная  работа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№ 7. Обратная засечка (координатная и высотная). Вынос в натуру тахеометром (расстояния и координат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Самостоятельная работа обучающихс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к лабораторным  занят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ормление лабораторных  рабо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омежуточная аттестация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  <w:lang w:eastAsia="en-US"/>
        </w:rPr>
      </w:r>
    </w:p>
    <w:p>
      <w:pPr>
        <w:pStyle w:val="Normal"/>
        <w:ind w:left="135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ПРОГРАММЫ УЧЕБНОЙ ДИСЦИПЛИНЫ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1. Для реализации программы учебной дисциплины 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4"/>
          <w:vertAlign w:val="superscript"/>
          <w:lang w:eastAsia="en-US"/>
        </w:rPr>
      </w:pPr>
      <w:r>
        <w:rPr>
          <w:rFonts w:cs="Times New Roman" w:ascii="Times New Roman" w:hAnsi="Times New Roman"/>
          <w:bCs/>
        </w:rPr>
        <w:t>Кабинет</w:t>
      </w:r>
      <w:r>
        <w:rPr>
          <w:rFonts w:cs="Times New Roman" w:ascii="Times New Roman" w:hAnsi="Times New Roman"/>
          <w:bCs/>
          <w:i/>
        </w:rPr>
        <w:t xml:space="preserve"> «Основы геодезии»</w:t>
      </w:r>
      <w:r>
        <w:rPr>
          <w:rFonts w:cs="Times New Roman" w:ascii="Times New Roman" w:hAnsi="Times New Roman"/>
          <w:sz w:val="24"/>
          <w:szCs w:val="24"/>
          <w:lang w:eastAsia="en-US"/>
        </w:rPr>
        <w:t>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- рабочее место преподавателя и обучающихся  ( столы, стулья 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- телевиз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- персональный компьютер с прикладным программным обеспечением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рейка нивелирная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риентир буссол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рулетка стальная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штати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нивелир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теодолит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отвес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тражател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трипод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тахеометр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теодолит электронны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лазерный дальноме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мерное колесо  (из перечня учебной  лаборатории по Геодезии)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тенд электрифицированный "Устройство и принцип работы нивелира"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тенд электрифицированный "Устройство и принцип работы теодолита"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тенд электрифицированный "Устройство и принцип работы лазерного дальномера"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Геодезический полиг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часток пересечённой мест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еодезический  строительный репер.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8"/>
          <w:szCs w:val="24"/>
          <w:highlight w:val="yellow"/>
          <w:vertAlign w:val="superscript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4"/>
          <w:highlight w:val="yellow"/>
          <w:vertAlign w:val="superscript"/>
          <w:lang w:eastAsia="en-US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2. Информационное обеспечение реализации программы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>ечатные и/или электронные образовательные и информационные ресурсы, рекомендуемых для использования в образовательном процессе</w:t>
      </w:r>
    </w:p>
    <w:p>
      <w:pPr>
        <w:pStyle w:val="Normal"/>
        <w:shd w:fill="FFFFFF" w:val="clear"/>
        <w:spacing w:before="0" w:after="20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2.1. Печатные издания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Киселев М.И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Геодезия: учебник / М. И. Киселев, Д. Ш. Михелев. - 6-е изд., стер. - М.: Академия, 2015. - 384 с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 xml:space="preserve">Нормативно-техническая литература: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П 126.13330.2012 Геодезические работы в строительстве. Актуализированная редакция СНиП 3.01.03-84  Утвержден приказом Министерства регионального развития Российской Федерации (Минрегион России) от 29 декабря 2011 г. N 635/1 и введен в действие с 1 января 2013 г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.СП 126.13330.2017  Геодезические работы в строительстве. Актуализированная редакция СНиП 3.01.03-84 </w:t>
      </w:r>
      <w:r>
        <w:rPr>
          <w:rFonts w:eastAsia="Calibri" w:cs="Times New Roman" w:ascii="Times New Roman" w:hAnsi="Times New Roman"/>
          <w:lang w:eastAsia="en-US"/>
        </w:rPr>
        <w:t>Окончательная редакц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П 47.13330.2016 Инженерные изыскания для строительства. Основные положения. Актуализированная редакция СНиП 11-02-96Утвержден и введен в действие Приказом Министерства строительства и жилищно-коммунального хозяйства Российской Федерации от 30 декабря 2016 г. N 1033/пр и введен в действие с 1 июля 2017 г.</w:t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2.2. Электронные издания (электронные ресурсы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убличная электронная библиотека  [Электронный портал]. - Режим доступа: 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lang w:eastAsia="en-US"/>
          </w:rPr>
          <w:t>http://lib.chistopol.net/library/book/14741.html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Журнал "Геодезия и картография" [Электронный портал]. - Режим доступа: http://geocartography.ru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bCs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/>
          <w:sz w:val="24"/>
          <w:szCs w:val="24"/>
          <w:lang w:eastAsia="en-US"/>
        </w:rPr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/>
          <w:bCs/>
        </w:rPr>
        <w:t xml:space="preserve">3.2.3. Дополнительные источники 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Нестеренок М.С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Геодезия : учеб.пособие для вузов / М. С. Нестеренок. - Минск :Высш. шк., 2015. - 272 с.: </w:t>
      </w:r>
    </w:p>
    <w:p>
      <w:pPr>
        <w:sectPr>
          <w:headerReference w:type="default" r:id="rId7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82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 xml:space="preserve"> Федотов Г.А. Инженерная геодезия : учебник. — 6-е изд., перераб. и доп. — М. : ИНФРА-М, 2017. — 479 с. — (Высшее образование: Специалитет). [Электронный портал]. - Режим доступа: — www.dx.doi.org/ 10.12737/13161.</w:t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before="0" w:after="200"/>
        <w:ind w:left="360" w:hanging="0"/>
        <w:contextualSpacing/>
        <w:rPr/>
      </w:pPr>
      <w:r>
        <w:rPr/>
        <w:t>4. КОНТРОЛЬ И ОЦЕНКА РЕЗУЛЬТАТОВ ОСВОЕНИЯ 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2956"/>
        <w:gridCol w:w="2822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Результаты обуч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Критерии оценк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Методы оценки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основные понятия и термины, используемые в геодезии;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- демонстрирует знания понятий и терминов, используемых в геодезии;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естир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экзам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назначение опорных геодезических сетей;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демонстрирует знания о видах опорных геодезических сетей и их применении;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87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масштабы, условные топографические знаки, точность масштаба;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демонстрирует  знания видов масштабов и их назнач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сштабиру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читает и вычерчивает условные топографические знаки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88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систему плоских прямоугольных координат;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разбирается в системе плоских прямоугольных координат;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921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приборы и инструменты для измерений: линий, углов и определения превыше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демонстрирует знания устройств приборов и инструмен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именяемых при выполнении геодезиче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змер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выполняет последовательность вычислительной обработки геодезических измерений.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приборы и инструменты дл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несения расстояния и координа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8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виды геодезических измерени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демонстрирует знания видов геодезических измерений и их назначение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Ум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  <w:lang w:eastAsia="en-US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читать ситуации на планах и картах;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-читает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зображение ситуации и рельефа мест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ценка практических и лаборатор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решать задачи на масштабы;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решает задачи на масштабы;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24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решать прямую и обратную геодезическую задачу;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определяет прямоугольные координаты и ориентирные уг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решает прямую и обратную геодезические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109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пользоваться приборами и инструментами, используемыми при измерении линий, углов и отметок точек;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осуществляет линейные и угловые измерения, а также измерения превышения местности.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098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пользоваться приборами и инструментами, используемыми при вынесении расстояния  и координат;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-производит  измерения по выносу расстояния и координат 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1244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проводить камеральные работы по окончании теодолитной съемки и геометрического нивелирования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выполняет камеральные работы по окончании геодезических съемок.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sectPr>
      <w:headerReference w:type="defaul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://lib.chistopol.net/library/book/14741.html" TargetMode="Externa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6:39:00Z</dcterms:created>
  <dc:creator>User</dc:creator>
  <dc:description/>
  <cp:keywords/>
  <dc:language>en-US</dc:language>
  <cp:lastModifiedBy>User</cp:lastModifiedBy>
  <cp:lastPrinted>2019-12-13T11:19:00Z</cp:lastPrinted>
  <dcterms:modified xsi:type="dcterms:W3CDTF">2019-12-13T04:19:00Z</dcterms:modified>
  <cp:revision>8</cp:revision>
  <dc:subject/>
  <dc:title/>
</cp:coreProperties>
</file>