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евое государственное бюджетное профессиональное образовательное учреждение «Алтайский агротехнический технику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ГБПОУ «Алтайский агротехнический техникум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3 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ИЦК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/>
          <w:i/>
        </w:rPr>
        <w:t>ПМ 03 «</w:t>
      </w:r>
      <w:r>
        <w:rPr>
          <w:rFonts w:cs="Times New Roman" w:ascii="Times New Roman" w:hAnsi="Times New Roman"/>
          <w:b/>
        </w:rPr>
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</w:r>
      <w:r>
        <w:rPr>
          <w:rFonts w:cs="Times New Roman" w:ascii="Times New Roman" w:hAnsi="Times New Roman"/>
          <w:b/>
          <w:i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енной на основе примерной программы по профессиональному модулю  в соответствии с Федеральным государственным образовательным стандартом среднего профессионального образования по специальности 08.02.01 Строительство и эксплуатация зданий и соору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</w:t>
      </w:r>
      <w:r>
        <w:rPr>
          <w:rFonts w:cs="Times New Roman" w:ascii="Times New Roman" w:hAnsi="Times New Roman"/>
          <w:sz w:val="24"/>
          <w:szCs w:val="24"/>
        </w:rPr>
        <w:t>Минобрнауки Росс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.01.2018 № 2</w:t>
      </w:r>
      <w:r>
        <w:rPr>
          <w:rFonts w:cs="Times New Roman" w:ascii="Times New Roman" w:hAnsi="Times New Roman"/>
          <w:sz w:val="24"/>
          <w:szCs w:val="24"/>
        </w:rPr>
        <w:t xml:space="preserve"> )</w:t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инина Н.А., преподаватель спец.дисциплин КГБПОУ «</w:t>
      </w:r>
      <w:r>
        <w:rPr>
          <w:rFonts w:cs="Times New Roman" w:ascii="Times New Roman" w:hAnsi="Times New Roman"/>
          <w:sz w:val="24"/>
          <w:szCs w:val="24"/>
        </w:rPr>
        <w:t>Алтайский  агротехнический техникум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tLeast" w:line="100" w:before="280" w:after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2"/>
        <w:gridCol w:w="4233"/>
      </w:tblGrid>
      <w:tr>
        <w:trPr/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ссмотрена цикловой методической комиссие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щетехнических и  специальных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исциплин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токол №__ от «__» ______ 2019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седатель ЦМК_______Т.В.Вебер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т «____»____________2019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____________________Г.И. Кош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 РАБОЧЕЙ ПРОГРАММЫ ПРОФЕССИОНАЛЬНОГО МОДУЛЯ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ПРОФЕССИОНАЛЬНОГО МОДУЛЯ</w:t>
        <w:tab/>
        <w:t xml:space="preserve">           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УСЛОВИЯ РЕАЛИЗАЦИИ ПРОФЕССИОНАЛЬНОГО МОДУЛЯ</w:t>
        <w:tab/>
        <w:tab/>
        <w:tab/>
        <w:t>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НТРОЛЬ И ОЦЕНКА РЕЗУЛЬТАТОВ ОСВОЕНИЯ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ЕССИОНАЛЬНОГО МОДУЛ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М 03 «</w:t>
      </w:r>
      <w:r>
        <w:rPr>
          <w:rFonts w:cs="Times New Roman" w:ascii="Times New Roman" w:hAnsi="Times New Roman"/>
          <w:b/>
        </w:rPr>
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«</w:t>
      </w:r>
      <w:r>
        <w:rPr>
          <w:rFonts w:cs="Times New Roman" w:ascii="Times New Roman" w:hAnsi="Times New Roman"/>
          <w:b/>
        </w:rPr>
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»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4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>
          <w:trHeight w:val="6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>
          <w:trHeight w:val="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 , текущего ремонта и реконструкции строительных объектов.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структурных подразделений при выполнении производственных задач;</w:t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едение текущей и исполнительной документации по выполняемым видам строительных работ;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деятельность структурных подразделений;</w:t>
            </w:r>
          </w:p>
        </w:tc>
      </w:tr>
      <w:tr>
        <w:trPr>
          <w:trHeight w:val="9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</w:t>
              <w:softHyphen/>
              <w:t>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студент должен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сборе, обработке и накоплении научно-технической информации в области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еративном планировании производства строительно- монтажных, в том числе отделочных работ, и производственных заданий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и деятельности структурных подразделений; согласовании календарных планов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е деятельности структурных подразделений; обеспечении соблюдения требований охраны труда, безопасности жизнедеятельности и защиты окружающей среды при выполнении строитель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и инструктажа работникам но правилам охраны труда и требованиям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нии и контроле выполнения и документального оформления инструктажа работников в соответствии с требованиями охраны труда и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е участков производства работ и рабочих мест для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е соблюдения на объекте капитального строительства требований охраны труда, пожарной безопасности и охраны окружающей ср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авливать документы дня оформления разрешений и допусков для производства строительных работ на объекте капитального строи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атывать и планировать мероприятия по повышению эффективности производственн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заявки на финансирование на основе проверенной и согласованной первичной у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данные первичной учетной документации для расчета затрат по отдельным статьям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атывать и вести реестры договоров поставки материально-технических ресурсов и оказания услуг по их исполь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ть </w:t>
              <w:tab/>
              <w:t>нормоконтроль</w:t>
              <w:tab/>
              <w:t>выполнения производственных заданий и отд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сти табели учета рабочего времени, устанавливать соответствие фактически выполненных видов и комплексов работ работам, заявленным в договоре подряда и 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группы плановых показателей для учета и контроля использования материально-технических и финансов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претензии к подрядчику или поставщику в случае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атывать</w:t>
              <w:tab/>
              <w:t>исполнительно-техническую документацию по выполненным этапам и комплексам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анализ профессиональной квалификации работников и определять недостающие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носить предложения о мерах поощрения и взыск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оптимальную структуру распределения работников для выполнения календарных планов строительных работ и производствен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вредные и (или) опасные факторы воздействия производства строительных работ, использования строительной техники и складирования материалов, изделий и конструкций на работников и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</w:t>
              <w:tab/>
              <w:t>перечень</w:t>
              <w:tab/>
              <w:t>работ</w:t>
              <w:tab/>
              <w:t>по обеспечению безопасности строительн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оформлять документацию по исполнению правил по охране труда, требований пожарной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ы документоведения, современные стандартные требования к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, требования к оформлению, отчетности, хранению проектно-сметной документации, правила передачи проектно-сметной документации; -методы технико-экономического анализа производственно</w:t>
              <w:softHyphen/>
              <w:t>-хозяйственной деятельности при производстве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и средства организационной и технологической оптимизации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оперативного планирования производства однотипных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среднесрочного и оперативного планирования производств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расчета показателей использования ресурсов в строитель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емы и методы управления структурными подразделениями при выполнении 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ания и меры ответственности за нарушение трудов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требования трудового законодательства Российской Федерации, права и обязанност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проведения нормоконтроля выполнения производственных заданий и отдельных работ; основные меры поощрения работников, виды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методы оценки эффективности труда; основные формы организации профессионального обучения на рабочем месте и в трудово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ы документов, подтверждающих профессиональную квалификацию и наличие допусков к отдельным видам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санитарные правила и нормы, применяемые при производстве стро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ы оказания первой помощи пострадавшим при несчастных случа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ы административной и уголовной отвегственности, применяемые при нарушении требований охраны труда, пожарной безопасности и охране окружающей среды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асов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266</w:t>
      </w:r>
      <w:r>
        <w:rPr>
          <w:rFonts w:cs="Times New Roman" w:ascii="Times New Roman" w:hAnsi="Times New Roman"/>
          <w:u w:val="single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  на освоение МДК03.01__</w:t>
      </w:r>
      <w:r>
        <w:rPr>
          <w:rFonts w:cs="Times New Roman" w:ascii="Times New Roman" w:hAnsi="Times New Roman"/>
          <w:b/>
          <w:u w:val="single"/>
        </w:rPr>
        <w:t xml:space="preserve">146 </w:t>
      </w:r>
      <w:r>
        <w:rPr>
          <w:rFonts w:cs="Times New Roman" w:ascii="Times New Roman" w:hAnsi="Times New Roman"/>
          <w:u w:val="single"/>
        </w:rPr>
        <w:t xml:space="preserve"> 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практики, в том числе учебную _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производственную___</w:t>
      </w:r>
      <w:r>
        <w:rPr>
          <w:rFonts w:cs="Times New Roman" w:ascii="Times New Roman" w:hAnsi="Times New Roman"/>
          <w:b/>
          <w:u w:val="single"/>
        </w:rPr>
        <w:t>36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</w:t>
      </w:r>
      <w:r>
        <w:rPr>
          <w:rFonts w:cs="Times New Roman" w:ascii="Times New Roman" w:hAnsi="Times New Roman"/>
          <w:i/>
        </w:rPr>
        <w:t>__</w:t>
      </w:r>
      <w:r>
        <w:rPr>
          <w:rFonts w:cs="Times New Roman" w:ascii="Times New Roman" w:hAnsi="Times New Roman"/>
          <w:b/>
          <w:u w:val="single"/>
        </w:rPr>
        <w:t>30</w:t>
      </w:r>
      <w:r>
        <w:rPr>
          <w:rFonts w:cs="Times New Roman" w:ascii="Times New Roman" w:hAnsi="Times New Roman"/>
          <w:i/>
        </w:rPr>
        <w:t>__</w:t>
      </w:r>
      <w:r>
        <w:rPr>
          <w:rFonts w:cs="Times New Roman" w:ascii="Times New Roman" w:hAnsi="Times New Roman"/>
          <w:b/>
          <w:i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2.1. Структура профессионального модуля</w:t>
      </w:r>
    </w:p>
    <w:tbl>
      <w:tblPr>
        <w:tblW w:w="14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67"/>
        <w:gridCol w:w="1312"/>
        <w:gridCol w:w="1557"/>
        <w:gridCol w:w="83"/>
        <w:gridCol w:w="1474"/>
        <w:gridCol w:w="52"/>
        <w:gridCol w:w="1081"/>
        <w:gridCol w:w="11"/>
        <w:gridCol w:w="1888"/>
        <w:gridCol w:w="11"/>
        <w:gridCol w:w="1913"/>
        <w:gridCol w:w="1221"/>
      </w:tblGrid>
      <w:tr>
        <w:trPr>
          <w:trHeight w:val="35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</w:tr>
      <w:tr>
        <w:trPr>
          <w:trHeight w:val="14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е по МДК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3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10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3.2, 3.3, 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7, 9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я, планирование и управление структурными подразделения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2, 3.4, 3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7,9-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39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7,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храна труда в строительст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14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, учеб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</w:rPr>
              <w:t>(если предусмотрена итоговая (концентрированная) практи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200"/>
              <w:rPr>
                <w:rFonts w:ascii="Times New Roman" w:hAnsi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84" w:hanging="0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00"/>
              <w:ind w:right="130" w:hanging="0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 w:bidi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tbl>
      <w:tblPr>
        <w:tblW w:w="14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264"/>
        <w:gridCol w:w="2199"/>
      </w:tblGrid>
      <w:tr>
        <w:trPr>
          <w:trHeight w:val="2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рганизация, планирование и управление структурными подразделе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планирование деятельности структурных подразд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13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изводительность труда в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изводственных норм, рабочее время рабочих и время использования машин,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наблюдений. Проектирование производственных норм. Нормирование расхода строительных материалов. Показатели производительности труда. Методы определения производительности труда. Резервы роста производительности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2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о-экономический  анализ производственно-хозяйственной деятельности при производстве строительно-монтаж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технико-экономического анализа производственно-хозяйственной деятельности при производстве строительно-монтажных, в том числе отделочных работ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и средства организационной и технологической оптимизации производства строительно-монтажных, в том числе отделочных работ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несрочное и оперативное планирование  производства СМР </w:t>
            </w:r>
          </w:p>
          <w:p>
            <w:pPr>
              <w:pStyle w:val="Normal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сячных оперативных планов. Нормативы для оперативного планирования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оперативных планов, недельно – суточное оперативное планирование. Методы и уровни оперативного планирова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№1. Определение нормы выработки строительных брига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2. Определение производительности труда натуральным и нормативным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. Разработка мероприятий по повышению эффективности  производственно – хозяйственной деятельн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. Определение экономического эффекта от сокращения сроков строительства или продолжительности выполнения СМР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Составление недельно – суточного графика производства СМР на основе календарного пла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Выполнение сравнительного анализа производственных зад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 Работа структурных подразделений при выполнении производственных зад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вление структурными подразделениями при выполнении С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труктура органов управления, формы управления строительными организациями, функции аппарата управления строительными организациями. Приемы и методы управления структурными подразделени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а и обязанности  бригадира, мастера  прораба, начальника участк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145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 использования ресурсов в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менты управления ресурсами в строительстве, методы расчета показателей использования ресурсов. Принципы организации и развития материально – технической базы снабжения, договора поставки материально – технических ресурсов. Учет и контроль за расходом материалов. Организация и эксплуатация парка машин, методы учета и показатели работы строительных машин. Трудовые ресурсы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. Разработка организационной структуры строительной фирм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8. Составление отчета  о нормативной потребности в материалах (форма № М-29 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 9. Составление отчета о расходе основных материалов в сопоставлениями с производственными нормами (форма № М-29 част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Разработка договора поставки материально – технических ресур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ументоведение в строительст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ая и исполнительная документация по видам строи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ые стандартные требования к отчетности. Состав и требования к оформлению отчетности, хранению  и передачи проектно – сметной документации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Расчет затрат на СМР по отдельным статья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Оформление исполнительно – технической документации по выполненным строительно – монтажным работа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337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 Контроль и оценка деятельности структурных подразделений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строительного контроля при строительстве, реконструкции, капитальном ремонте объектов капиталь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ункции контроля. Организация строительного контроля. Требования к строительным организациям, осуществляющим строительный контроль. Процедуры проведения строительного контроля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ка деятельности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правление трудовыми ресурсами на предприятии. Планирование, прогнозирование и оценка результатов деятельности. Повышение качества трудовых ресурсов. Основные методы оценки эффективности труда. Организация профессионального обучения и виды документов, подтверждающих профессиональную квалификацию. Наличие допусков к отдельным видам работ.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ение табеля учета рабочего време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Заполнение формы  № КС – 2 – акт о приемке выполненных работ и формы № КС - 3 справки о стоимости выполненных работ и затр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5. Изучение должностных (функциональных) обязанностей работников строительной орган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рефератов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ообщений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shd w:fill="FFFFFF" w:val="clear"/>
              </w:rPr>
              <w:t>Подготовка презент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стематическая проработка конспектов лекц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нормативной и справочной литературо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Правовое обеспечение профессиональн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>
          <w:trHeight w:val="267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  <w:tab/>
              <w:t>Основные требования трудового законодательства Российской Федерации, права и обязанности  работников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требования трудового законодательства Российской Федерации, права и обязанности  работников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600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0"/>
              </w:rPr>
              <w:t>Трудовой договор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Стороны, содержание, виды трудовых договоров. Порядок заключения трудового договора. Документы, предоставляемые при поступлении на работу. Оформление на работу. Понятие и виды переводов по трудовому праву. Отграничение  переводов от перемещения. Совместительство. Основания прекращения трудового договора. Оформление увольнения работника. Правовые последствия незаконного увольнения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Cs w:val="20"/>
              </w:rPr>
              <w:t>Рабочее время и время отдыха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 xml:space="preserve"> Режим рабочего времени и порядок его установления. Виды времени отдыха. Отпуска: виды, порядок предоставления. Гарантии при направлении в служебные командировки, привлечение к сверхурочной работе, в ночное время, выходные и нерабочие праздничные дни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Cs w:val="20"/>
              </w:rPr>
              <w:t xml:space="preserve">Заработная плата. 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Понятия и условия выплаты заработной платы, ограничение удержаний из заработной платы.</w:t>
            </w:r>
            <w:r>
              <w:rPr>
                <w:rFonts w:cs="Times New Roman" w:ascii="Times New Roman" w:hAnsi="Times New Roman"/>
                <w:szCs w:val="20"/>
              </w:rPr>
              <w:t xml:space="preserve"> Оплата труда при отклонении от нормальных условий труда (в выходные и праздничные дни, на сверхурочной работе)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Cs w:val="20"/>
              </w:rPr>
              <w:t>Трудовые споры</w:t>
            </w:r>
            <w:r>
              <w:rPr>
                <w:rFonts w:cs="Times New Roman" w:ascii="Times New Roman" w:hAnsi="Times New Roman"/>
                <w:szCs w:val="20"/>
              </w:rPr>
              <w:t>. Понятие трудовых споров, причины их возникновения, классификация. Понятие индивидуальных трудовых споров. Органы по рассмотрению индивидуальных трудовых споров.  Сроки подачи заявлений и сроки разрешения дел в органах по рассмотрению трудовых споров. Исполнение решения по трудовым сп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и механизм возникновения коллективных трудовых споров.  Порядок разрешения коллективных трудовых споров: примирительная комиссия, посредник, трудовой арбитраж. Право на забастовку. Порядок проведения забастовки. Незаконная забастовка и ее правовые последствия. Порядок признания забастовки незаконной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 том числе, практических занят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0"/>
              </w:rPr>
              <w:t>Применение  норм  трудового законодательства и других нормативных документов в различных профессиональных ситуациях для защиты своих прав, исполнения обязаннос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2.2</w:t>
              <w:tab/>
              <w:t>Основания и меры ответственности за нарушение трудового законодательства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.Дисциплина труда и трудовой распорядок. </w:t>
            </w:r>
            <w:r>
              <w:rPr>
                <w:rFonts w:cs="Times New Roman" w:ascii="Times New Roman" w:hAnsi="Times New Roman"/>
                <w:bCs/>
                <w:szCs w:val="20"/>
              </w:rPr>
              <w:t>Основные меры поощрения работников, виды дисциплинарных взысканий применяемых к работникам. Порядок и сроки применения дисциплинарных взысканий. Порядок обжалования и снятия дисциплинарных взысканий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>Понятие материальной ответственности</w:t>
            </w:r>
            <w:r>
              <w:rPr>
                <w:rFonts w:cs="Times New Roman" w:ascii="Times New Roman" w:hAnsi="Times New Roman"/>
                <w:szCs w:val="20"/>
              </w:rPr>
              <w:t>. Основания и условия привлечения работника к материальной ответственности. Полная и ограниченная материальная ответственность. Индивидуальная и коллективная материальная ответственность. Порядок определения размера материального ущерба, причиненного работником работодателю. Материальная ответственность работодателя за ущерб, причиненный работнику. Виды ущерба, возмещаемого работнику, и порядок возмещения ущерба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говорные отношения в строительстве.</w:t>
            </w:r>
            <w:r>
              <w:rPr>
                <w:rFonts w:cs="Times New Roman" w:ascii="Times New Roman" w:hAnsi="Times New Roman"/>
                <w:b/>
                <w:iCs/>
                <w:szCs w:val="20"/>
                <w:shd w:fill="FFF5E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0"/>
              </w:rPr>
              <w:t>Стороны, основные условия, порядок заключения,  расторжения договора строительного подряда. Исполнение сторонами обязанностей по договору строительного подряда. Гражданско-правовая ответственность по договору строительного подряда. Иные договоры, используемые в строительстве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2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кономические споры в строительстве,  причины возникновения способы разреш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тензионно - исковая работа, медиация в строительной деятельности, рассмотрение споров в третейских суда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/>
              <w:t xml:space="preserve">  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7.Определение оснований и условий применения мер ответственности за нарушение трудового законодательства. Составление документов</w:t>
            </w:r>
            <w:r>
              <w:rPr>
                <w:rFonts w:cs="Times New Roman" w:ascii="Times New Roman" w:hAnsi="Times New Roman"/>
                <w:bCs/>
              </w:rPr>
              <w:t xml:space="preserve"> о применении мер поощрения и взыскания к работни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8.Применение норм гражданского законодательства для решения профессиональных ситуации в сфере договорных отношений. Составление договора строительного  подря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 искового  заявления  об обнаружении недостатка в подрядных работах (строительный подряд). Составление претензии об устранении недостатков по договору строительного подряд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№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рефератов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ообщений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shd w:fill="FFFFFF" w:val="clear"/>
              </w:rPr>
              <w:t>Подготовка презент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стематическая проработка конспектов лекц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нормативной и справочной литературо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 Охрана труда в строительств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>
          <w:trHeight w:val="237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 Охрана тру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12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нормативные документы в области  охраны труда, пожарной безопасности и охране окружающей сред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Требования федеральных законов, сводов правил, строительных норм и правил, санитарных норм,  отраслевых норм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Российских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ласти охраны труда, пожарной безопасности и охране окружающей среды.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рганизация и управление охраной труда</w:t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храны труда.</w:t>
            </w:r>
            <w:hyperlink w:anchor="__RefHeading___Toc19169894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 xml:space="preserve"> Организация охраны труда в строительстве.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hyperlink w:anchor="__RefHeading___Toc19169894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Обязанности работников по соблюдению требований охраны труда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hyperlink w:anchor="__RefHeading___Toc19169895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 xml:space="preserve">Положения по возложению функций по обеспечению охраны труда на руководителей и специалистов организаций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-</w:t>
            </w:r>
          </w:p>
          <w:p>
            <w:pPr>
              <w:pStyle w:val="Normal"/>
              <w:tabs>
                <w:tab w:val="clear" w:pos="708"/>
                <w:tab w:val="right" w:pos="9911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 и проверка знаний. Виды инструктажей.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рганизация производственной санитарии и гигие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осмотры,  санитарно – бытовые условия.  Классификация санитарных норм. Гигиеническая  классификация работ. </w:t>
            </w:r>
            <w:r>
              <w:rPr>
                <w:rFonts w:cs="Times New Roman" w:ascii="Times New Roman" w:hAnsi="Times New Roman"/>
                <w:bCs/>
              </w:rPr>
              <w:t>Основные  задачи производственной санитарии и гигиены труда. Гигиенические требования к организации строительного производства и строительных рабо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щита человека от вредных и опасных производстве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ые вредные и опасные производственные факторы и  их классификация. Источники негативных факторов  и их воздействие на человека и окружающую среду.   Методы и средства защиты  от негативных факторов и их эффектив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фессиональные заболевания и меры их профилактики</w:t>
            </w:r>
            <w:r>
              <w:rPr>
                <w:rFonts w:cs="Times New Roman" w:ascii="Times New Roman" w:hAnsi="Times New Roman"/>
              </w:rPr>
              <w:t>. Средства  коллективной и индивидуальной защиты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6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Требования к рабочим местам и порядок организации и проведения социальной оценки условий труда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Классификация условий труда. </w:t>
            </w:r>
            <w:r>
              <w:rPr>
                <w:rFonts w:cs="Times New Roman" w:ascii="Times New Roman" w:hAnsi="Times New Roman"/>
                <w:bCs/>
                <w:kern w:val="2"/>
              </w:rPr>
              <w:t>Требования к оборудованию</w:t>
            </w:r>
            <w:r>
              <w:rPr>
                <w:rFonts w:cs="Times New Roman" w:ascii="Times New Roman" w:hAnsi="Times New Roman"/>
                <w:kern w:val="2"/>
              </w:rPr>
              <w:t xml:space="preserve"> Подготовка к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ведению специальной оценки условий труда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орядок проведения специальной оценки условий труда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собенности проведения аттестации отдельных видов рабочих мест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Порядок оформления результатов аттестации рабочих мест по условиям труда. Порядок проведения внеплановой аттестации рабочих мест по условиям труд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. Правила ведения документации по контролю исполнения требований ОТ, ПБ, О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ды нарушений и соответствующие документы фиксации нарушений (приказы, журналы, акты инструкции, программы обучения и т.д.). Организация документооборота. Отчеты по результатам проверок и сроки их предоставления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7. Методы оказания первой помощи пострадавшим при несчастных случа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поражении электрическим током, при ранении при ожогах, при обмороках, отравлениях, тепловых и солнечных ударах, при обморожении, при переломах, вывихах, ушибах и растяжениях связок, при кровотечениях. Переноска и перевозка пострадавшего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8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Ответственность  за нарушение требование охраны труда, пожарной безопасности и охран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иды ответственности за нарушений правил охраны труда - дисциплинарная, материальная, административная, уголовная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0. Определение уровня шума на рабочем мест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1 Определение освещенности рабочего мест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2 Составить алгоритм  аттестации рабочих мест и разработки мероприятий по предотвращению производственного травматизм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3 Определить комплект средств индивидуальной защиты по предлагаемым строительным професс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4 Определить перечень работ и разместить на чертеже стройплощадки  ограждения, временные здания, знаки безопасности, тротуары в соответствии с предлагаемыми видами работ и количеством работающи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 Оформление акта по форме Н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6 Оформление ак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допуска для производства строительно-монтажных работна территории (организаци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7 Оформление</w:t>
            </w:r>
            <w:r>
              <w:rPr>
                <w:rFonts w:cs="Times New Roman" w:ascii="Times New Roman" w:hAnsi="Times New Roman"/>
                <w:bCs/>
              </w:rPr>
              <w:t xml:space="preserve"> наряда-допуска на производство работ в местах действия оп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ли вредных факто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8 Изучение практических приемов оказания первой помощи пострадавшим при несчастных случая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самостоятельной учебной работы при изучении раздела №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ние рефератов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ообщений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  <w:shd w:fill="FFFFFF" w:val="clear"/>
              </w:rPr>
              <w:t>Подготовить презент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формление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стематическая проработка конспектов лекц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нормативной и справочной литературо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1068" w:hRule="atLeast"/>
        </w:trPr>
        <w:tc>
          <w:tcPr>
            <w:tcW w:w="1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технической, технологической и планово-эконом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счетов по проектированию строительных конструкций, оснований с использованием информационный профессион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 по организации и выполнению подготовительных работ на строительной площадке, строительно-монтажных, ремонтных работ и работ по реконструкции строительных объектов, по  учету объемов выполняемых работ и расхода материальных ресурсов, по контролю качества выполняемых работ, по осуществлению оперативного планирования деятельности структурных подразделений при проведении строительно-монтажных работ, текущего содержания и реконструкции строитель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обеспечению соблюдения требований охраны труд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/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одственной структурой организации, с правами и обязанностями мастера и начальника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технической, технологической и планово-эконом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троительного контроля деятельности структурных подраздел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мероприятиях по организации и выполнению подготовительных работ на строительной площадке, строительно-монтажных, ремонтных работ и работ по реконструкции строительных объектов, по  учету объемов выполняемых работ и расхода материальных ресурсов, по контролю качества выполняемых работ, по осуществлению оперативного планирования деятельности структурных подразделений при проведении строительно-монтажных работ, текущего содержания и реконструкции строительных объек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ие в мероприятиях по обеспечению соблюдения требован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1.Учебный кабинет </w:t>
      </w:r>
      <w:r>
        <w:rPr>
          <w:rFonts w:cs="Times New Roman" w:ascii="Times New Roman" w:hAnsi="Times New Roman"/>
          <w:i/>
        </w:rPr>
        <w:t>«Оперативное управление деятельностью структурных подразделений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нащенный оборудованием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рабочие места преподавателя и обучающихся ( столы , стулья по количеству ме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граммное обеспечение профессионального назначени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мпъютер ,  мультимедиа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2.  Кабинет  </w:t>
      </w:r>
      <w:r>
        <w:rPr>
          <w:rFonts w:cs="Times New Roman" w:ascii="Times New Roman" w:hAnsi="Times New Roman"/>
          <w:bCs/>
          <w:i/>
        </w:rPr>
        <w:t>«Безопасности жизнедеятельности и  охраны труда»</w:t>
      </w:r>
      <w:r>
        <w:rPr>
          <w:rFonts w:cs="Times New Roman" w:ascii="Times New Roman" w:hAnsi="Times New Roman"/>
          <w:bCs/>
        </w:rPr>
        <w:t>,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посадочные места по количеству обучающихся (столы, парты, стуль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рабочее место преподавателя (стол, сту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ими средствам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  <w:tab/>
        <w:t>эк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Cs/>
        </w:rPr>
        <w:t xml:space="preserve">2.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Лаборатория «Информационных технологий в профессиональной деятельности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ащена оборудованием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чие места преподавателя и обучающихся  ( столы и стулья по количеству мест)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техническими средствами обучения : компьютер с необходимым лицензионным программным обеспечением и мультимедиапроектор  (рабочее место преподавателя); компьютеры с необходимым лицензионным программным обеспечением по количеству обучающихся (с делением на подгруппы на практические занятия), принтер, сканер, проекто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sz w:val="24"/>
          <w:szCs w:val="24"/>
        </w:rPr>
        <w:t>Оснащенные  базы практики,  в соответствии с п 6.2.3 программ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икман, Л. Г. Организация строительного производства: учеб. для вузов / Л. Г.Дикман. </w:t>
      </w:r>
      <w:r>
        <w:rPr>
          <w:rFonts w:cs="Times New Roman" w:ascii="Times New Roman" w:hAnsi="Times New Roman"/>
          <w:kern w:val="2"/>
          <w:sz w:val="24"/>
          <w:szCs w:val="24"/>
        </w:rPr>
        <w:t>– 7</w:t>
      </w:r>
      <w:r>
        <w:rPr>
          <w:rFonts w:cs="Times New Roman" w:ascii="Times New Roman" w:hAnsi="Times New Roman"/>
          <w:sz w:val="24"/>
          <w:szCs w:val="24"/>
        </w:rPr>
        <w:t xml:space="preserve">-е изд., перераб. доп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 : АСВ, 2017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88 с. : и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наух  Н.Н.Охрана труда : учебник для СПО / Н. Н. Карнаух. — М. : Издательство Юрайт, 2015. — 380 c. — Серия : Профессиональное образова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олапова, Н. В. Охрана труда: учебник / Н. В. Косолапова, Н. А. Прокопенко. – М.: КНОРУС, 2017. – 181 с. – (Среднее профессиональное образование). – Попов, Ю. П. Охрана труда [Текст ] : учеб. пособие / Ю. П. Попов. – 5-е изд., стер. – М.: КНОРУС, 2016. – 223 с. –(Среднее профессиональное образование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, А. Ю. Технология и организация строительства. Практикум: учеб.-практ. пособие / А. Ю. Михайлов. – М.: Инфра-Инженерия, 2017. – 194 с.</w:t>
      </w:r>
      <w:r>
        <w:rPr>
          <w:rFonts w:cs="Times New Roman" w:ascii="Times New Roman" w:hAnsi="Times New Roman"/>
          <w:shd w:fill="FF0000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чёв А.А. .Охрана труда в строительстве: учебник / А.А. Сухачёв. — 2-е изд., стер. — М. : КНОРУС, 2013. — 272 с. — (Среднее профессиональное образование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й кодекс Российской Федерации. Ч. 1,2,3,4: по состоянию на 1 июня 2017г. – М. : Проспект, 2017. – 622 с. – Сравнит. табл. изм.: с. 571-573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й процессуальный кодекс Российской Федерации: по состоянию на 1 июня 2017г. – М. : Проспект, 2017. – 187 с. – Сравнит. табл. изм.: с. 186-187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: по состоянию на 1 июня 2017г. – М. : Проспект, 2017. – 255 с. – Сравнит. табл. изм.: с. 236-23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</w:rPr>
        <w:t>СНиП 12-03-2001. Безопасность труда в строительстве Ч. 1.</w:t>
      </w:r>
      <w:r>
        <w:rPr>
          <w:rFonts w:cs="Times New Roman" w:ascii="Times New Roman" w:hAnsi="Times New Roman"/>
          <w:kern w:val="2"/>
        </w:rPr>
        <w:t xml:space="preserve"> Общие требования</w:t>
      </w:r>
      <w:r>
        <w:rPr>
          <w:rFonts w:cs="Times New Roman" w:ascii="Times New Roman" w:hAnsi="Times New Roman"/>
        </w:rPr>
        <w:t>: изд. офиц. : введ. с 01.08.2001 / Госстрой России. – М. : Госстрой России, 2001. – 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НиП 12-04-2002. Безопасность труда в строительстве Ч. 2. Строительное производство: изд. офиц. : введ. с 01.01.2003 / Госстрой России. – М. : Госстрой России, 2003. – 25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Style42"/>
        <w:numPr>
          <w:ilvl w:val="0"/>
          <w:numId w:val="11"/>
        </w:numPr>
        <w:spacing w:lineRule="atLeast" w:line="300" w:before="280" w:after="0"/>
        <w:rPr>
          <w:shd w:fill="FFFFFF" w:val="clear"/>
        </w:rPr>
      </w:pPr>
      <w:r>
        <w:rPr/>
        <w:t>Графкина,</w:t>
      </w:r>
      <w:r>
        <w:rPr>
          <w:bCs/>
        </w:rPr>
        <w:t xml:space="preserve"> М. В. Охрана труда </w:t>
      </w:r>
      <w:r>
        <w:rPr/>
        <w:t>[Электронный ресурс]</w:t>
      </w:r>
      <w:r>
        <w:rPr>
          <w:shd w:fill="FFFFFF" w:val="clear"/>
        </w:rPr>
        <w:t xml:space="preserve"> </w:t>
      </w:r>
      <w:r>
        <w:rPr/>
        <w:t>: учеб. пособие / М. В. Графкина. –</w:t>
      </w:r>
      <w:r>
        <w:rPr>
          <w:shd w:fill="FFFFFF" w:val="clear"/>
        </w:rPr>
        <w:t xml:space="preserve"> </w:t>
      </w:r>
      <w:r>
        <w:rPr/>
        <w:t>2-е изд., перераб. и доп. –</w:t>
      </w:r>
      <w:r>
        <w:rPr>
          <w:shd w:fill="FFFFFF" w:val="clear"/>
        </w:rPr>
        <w:t xml:space="preserve"> </w:t>
      </w:r>
      <w:r>
        <w:rPr/>
        <w:t>М. : ФОРУМ : ИНФРА-М, 2018. –</w:t>
      </w:r>
      <w:r>
        <w:rPr>
          <w:shd w:fill="FFFFFF" w:val="clear"/>
        </w:rPr>
        <w:t xml:space="preserve"> </w:t>
      </w:r>
      <w:r>
        <w:rPr/>
        <w:t>298 с. –</w:t>
      </w:r>
      <w:r>
        <w:rPr>
          <w:shd w:fill="FFFFFF" w:val="clear"/>
        </w:rPr>
        <w:t xml:space="preserve"> </w:t>
      </w:r>
      <w:r>
        <w:rPr/>
        <w:t xml:space="preserve">(Среднее профессиональное образование). -  Режим доступа: </w:t>
      </w:r>
      <w:hyperlink r:id="rId7">
        <w:r>
          <w:rPr>
            <w:rStyle w:val="InternetLink"/>
            <w:color w:val="000000"/>
          </w:rPr>
          <w:t>http://znanium.com/catalog.php?bookinfo=944362</w:t>
        </w:r>
      </w:hyperlink>
    </w:p>
    <w:p>
      <w:pPr>
        <w:pStyle w:val="Style42"/>
        <w:numPr>
          <w:ilvl w:val="0"/>
          <w:numId w:val="11"/>
        </w:numPr>
        <w:spacing w:before="120" w:after="0"/>
        <w:rPr/>
      </w:pPr>
      <w:r>
        <w:rPr>
          <w:shd w:fill="FFFFFF" w:val="clear"/>
        </w:rPr>
        <w:t>Гринёв, В. П. Безопасность и саморегулирование в строительстве: новое в порядке допуска к работам, влияющим на безопасность объектов капитального строительства; анализ становления и развития института саморегулирования [ Электронный ресурс ]:  науч.-практ. пособие / В. П. Гринёв.</w:t>
      </w:r>
      <w:r>
        <w:rPr/>
        <w:t xml:space="preserve"> </w:t>
      </w:r>
      <w:r>
        <w:rPr>
          <w:shd w:fill="FFFFFF" w:val="clear"/>
        </w:rPr>
        <w:t>–М. : ИНФРА-М, 2017. – 266 с.</w:t>
      </w:r>
      <w:r>
        <w:rPr/>
        <w:t xml:space="preserve"> - Режим доступа: </w:t>
      </w:r>
      <w:hyperlink r:id="rId8">
        <w:r>
          <w:rPr>
            <w:rStyle w:val="InternetLink"/>
            <w:color w:val="000000"/>
          </w:rPr>
          <w:t>http://znanium.com/catalog.php?bookinfo=757108</w:t>
        </w:r>
      </w:hyperlink>
    </w:p>
    <w:p>
      <w:pPr>
        <w:pStyle w:val="Style42"/>
        <w:numPr>
          <w:ilvl w:val="0"/>
          <w:numId w:val="11"/>
        </w:numPr>
        <w:spacing w:lineRule="atLeast" w:line="300" w:before="0" w:after="0"/>
        <w:rPr/>
      </w:pPr>
      <w:r>
        <w:rPr/>
        <w:t>Голов, Р. С.</w:t>
      </w:r>
      <w:r>
        <w:rPr>
          <w:bCs/>
        </w:rPr>
        <w:t xml:space="preserve"> Организация производства, экономика и управление в промышленности– [ Электронный ресурс]   </w:t>
      </w:r>
      <w:r>
        <w:rPr/>
        <w:t xml:space="preserve">: учебник для бакалавров / Голов Р. С., Агарков А. П., Мыльник А. В. – М.:Дашков и К, 2017. – 858 с. – (Учебные издания для бакалавров) . –-Режим доступа: </w:t>
      </w:r>
      <w:hyperlink r:id="rId9">
        <w:r>
          <w:rPr>
            <w:rStyle w:val="InternetLink"/>
            <w:color w:val="000000"/>
          </w:rPr>
          <w:t>http://znanium.com/catalog.php?bookinfo=935837</w:t>
        </w:r>
      </w:hyperlink>
    </w:p>
    <w:p>
      <w:pPr>
        <w:pStyle w:val="Style42"/>
        <w:numPr>
          <w:ilvl w:val="0"/>
          <w:numId w:val="11"/>
        </w:numPr>
        <w:spacing w:lineRule="atLeast" w:line="300" w:before="0" w:after="0"/>
        <w:rPr/>
      </w:pPr>
      <w:r>
        <w:rPr/>
        <w:t xml:space="preserve">Информационный портал "Охрана труда в России"-[ Электронный ресурс] -Режим доступа: </w:t>
      </w:r>
      <w:hyperlink r:id="rId10">
        <w:r>
          <w:rPr>
            <w:rStyle w:val="InternetLink"/>
            <w:color w:val="000000"/>
            <w:u w:val="none"/>
          </w:rPr>
          <w:t>https://ohranatruda.ru</w:t>
        </w:r>
      </w:hyperlink>
    </w:p>
    <w:p>
      <w:pPr>
        <w:pStyle w:val="Style42"/>
        <w:numPr>
          <w:ilvl w:val="0"/>
          <w:numId w:val="11"/>
        </w:numPr>
        <w:spacing w:lineRule="atLeast" w:line="300" w:before="0" w:after="0"/>
        <w:rPr/>
      </w:pPr>
      <w:r>
        <w:rPr/>
        <w:t xml:space="preserve">Охрана труда в строительстве-[ Электронный ресурс] -Режим доступа: </w:t>
      </w:r>
      <w:hyperlink r:id="rId11">
        <w:r>
          <w:rPr>
            <w:rStyle w:val="InternetLink"/>
            <w:color w:val="000000"/>
            <w:u w:val="none"/>
          </w:rPr>
          <w:t>http://ohranatruda.ucoz.ru4</w:t>
        </w:r>
      </w:hyperlink>
      <w:r>
        <w:rPr>
          <w:b/>
        </w:rPr>
        <w:t>.</w:t>
      </w:r>
    </w:p>
    <w:p>
      <w:pPr>
        <w:pStyle w:val="Style42"/>
        <w:numPr>
          <w:ilvl w:val="0"/>
          <w:numId w:val="11"/>
        </w:numPr>
        <w:spacing w:lineRule="atLeast" w:line="300" w:before="0" w:after="0"/>
        <w:rPr>
          <w:shd w:fill="FFFFFF" w:val="clear"/>
        </w:rPr>
      </w:pPr>
      <w:r>
        <w:rPr/>
        <w:t>Туровец, О. Г.</w:t>
      </w:r>
      <w:r>
        <w:rPr>
          <w:bCs/>
        </w:rPr>
        <w:t xml:space="preserve"> Организация производства и управление предприятием </w:t>
      </w:r>
      <w:r>
        <w:rPr/>
        <w:t xml:space="preserve"> [Электронный ресурс] </w:t>
      </w:r>
      <w:r>
        <w:rPr>
          <w:shd w:fill="FFFFFF" w:val="clear"/>
        </w:rPr>
        <w:t xml:space="preserve"> </w:t>
      </w:r>
      <w:r>
        <w:rPr/>
        <w:t xml:space="preserve">: учебник / О. Г. Туровец, В. Б.Родионов, М. И. Бухалков; под ред. О. Г. Туровеца. – 3-e изд. – М.: НИЦ ИНФРА-М, 2015. – 506 с. ––Режим доступа : </w:t>
      </w:r>
      <w:hyperlink r:id="rId12">
        <w:r>
          <w:rPr>
            <w:rStyle w:val="InternetLink"/>
            <w:color w:val="000000"/>
          </w:rPr>
          <w:t>http://znanium.com/catalog.php?bookinfo=472411</w:t>
        </w:r>
      </w:hyperlink>
    </w:p>
    <w:p>
      <w:pPr>
        <w:pStyle w:val="Style42"/>
        <w:numPr>
          <w:ilvl w:val="0"/>
          <w:numId w:val="11"/>
        </w:numPr>
        <w:rPr>
          <w:b/>
          <w:b/>
        </w:rPr>
      </w:pPr>
      <w:r>
        <w:rPr>
          <w:shd w:fill="FFFFFF" w:val="clear"/>
        </w:rPr>
        <w:t>Экономика, организация и управление промышленным предприятием–[ Электронный ресурс] : учебник / Е. Д. Коршунова и др.</w:t>
      </w:r>
      <w:r>
        <w:rPr/>
        <w:t xml:space="preserve"> – </w:t>
      </w:r>
      <w:r>
        <w:rPr>
          <w:shd w:fill="FFFFFF" w:val="clear"/>
        </w:rPr>
        <w:t xml:space="preserve">М.: КУРС: ИНФРА-М, 2017. </w:t>
      </w:r>
      <w:r>
        <w:rPr/>
        <w:t xml:space="preserve">– </w:t>
      </w:r>
      <w:r>
        <w:rPr>
          <w:shd w:fill="FFFFFF" w:val="clear"/>
        </w:rPr>
        <w:t xml:space="preserve">272 с.  - </w:t>
      </w:r>
      <w:r>
        <w:rPr/>
        <w:t xml:space="preserve">Режим доступа: </w:t>
      </w:r>
      <w:hyperlink r:id="rId13">
        <w:r>
          <w:rPr>
            <w:rStyle w:val="InternetLink"/>
            <w:color w:val="000000"/>
            <w:shd w:fill="FFFFFF" w:val="clear"/>
          </w:rPr>
          <w:t>http://znanium.com/catalog.php?bookinfo=635023</w:t>
        </w:r>
      </w:hyperlink>
    </w:p>
    <w:p>
      <w:pPr>
        <w:pStyle w:val="Style42"/>
        <w:numPr>
          <w:ilvl w:val="2"/>
          <w:numId w:val="5"/>
        </w:numPr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ind w:left="567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Методические рекомендации по выполнению практических работ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 рекомендации по выполнению самостоятельных работ.</w:t>
      </w:r>
    </w:p>
    <w:p>
      <w:pPr>
        <w:pStyle w:val="Style4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3.  Требования к руководителям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ысшего профессионального образования, соответствующего профессиональному модул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пыта деятельности в организациях соответствующей профессион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жировки в профильных организациях (один раз в три год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реднего профессионального или высшего профессионального образования, соответствующего профессиональному модулю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пыта деятельности в организациях соответствующей профессиональной сфер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ажировки в профильных организациях (один раз в три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в организациях и предприятиях осуществляется инженерно-техническими работниками, направление деятельности которых соответствует профилю подготов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4. Требования к соблюдению техники безопасности и пожарной безопасности</w:t>
      </w:r>
    </w:p>
    <w:p>
      <w:pPr>
        <w:pStyle w:val="Style610"/>
        <w:widowControl/>
        <w:spacing w:lineRule="auto" w:line="240"/>
        <w:ind w:firstLine="567"/>
        <w:jc w:val="both"/>
        <w:rPr/>
      </w:pPr>
      <w:r>
        <w:rPr>
          <w:rStyle w:val="FontStyle20"/>
        </w:rPr>
        <w:t>Обучающиеся в период прохождения практик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требования охраны труда и пожарной безопасности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4. КОНТРОЛЬ И ОЦЕНКА РЕЗУЛЬТАТОВ ОСВОЕНИЯ ПРОФЕССИОНАЛЬНОГО МОДУЛЯ </w:t>
      </w:r>
    </w:p>
    <w:tbl>
      <w:tblPr>
        <w:tblW w:w="98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5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уществлять оперативное планир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еятельности структурных под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при проведении строительно-монтажных работ, в том числе отделочных работ, текущего ремонта и реконструкции стр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объе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последовательности выполнения производственных процессов с учетом эффективного использования имеющихся в распоряжении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явки обеспечения производства строительно-монтажных работ материалами, конструкциями, механизмами, автотранспортом, трудов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изводственных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научно-технических достижениий опыт организации строительного производства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щиты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онтрольных работ по темам МД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выполнения тестовых заданий по темам МД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результатов выполнения практических работ во время учебной  и производственной практики 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замен по МДК 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-экзамен по моду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Обеспечивать работу структурных подразделений при выполнении  производ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задач;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рмативных документов, определяющих права, обязанности и ответственность руководителей и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ановку бригад и не входящих в их состав отдельных работником на участ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 производственн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дача и распределение  производственных заданий между исполнителями работ (бригадами и звеньями)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ение фронт работ на захватки и деля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объемов работ за брига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ыполнения работ в соответствии графиками и сроками производ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вание работников  инструментами, приспособлениями, средствами малой механизации, транспортом, спец одеждой, защитными средств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обеспечивание условий для освоения и выполнения рабочими установленных норм выработки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Обеспечивать ведение текущей и исполнительной  док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ции по выполня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 видам стро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работ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окументов для оформления разрешений и допусков для производства строительно-монтажных работ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заявки на финансирование на основе первичной учетной документ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разработка исполнительно-техническую документацию по выполненным строительно-монтажным работа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Контролировать и оценивать  де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структурных подразделений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перативного учета выполнения производственных заданий 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по учету рабочего времени, выработки, просто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ействующего  положения по оплате труда работников организации (нормы и расценки на выполненные рабо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формы и методы стимулирования коллективов и работников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К 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требований охраны труда,  безоп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  жизнеде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и защиту окружающей среды при выполнении стро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  <w:softHyphen/>
              <w:t>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основных нормативных документов по охране труда и охране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предотвращению производственного травма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сполнительной документации в соответствии с нормативными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травмоопасных и вредных для здоровья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 рабочими требований по охране труда и техники безопасности на рабочих мес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едение надзора за правильным и безопасным использованием технических средств на строительной площадке;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адекватная оценка и самооценка эффективност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ачества выполнения профессиональных задач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естирование 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ая оценка по результатам наблюдения за деятельностью студента в процессе освоения ПМ, в т.ч. при выполнении работ учебной и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 Осуществлять поиск, анализ и интерпретацию информации, необходимой для выполнения задач профессионально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оперативность поиска и использования информации, необходимой для качественного выполнения   профессион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ых задач, 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широта использования различных источников информации, включая электронны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3.  Планировать и реализовывать собственное профессиональное и личностное развит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>демонстрация ответственности за принятые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анность самоанализа и коррекция результатов собствен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е выполнение обязанностей при работе в команде и / или выполнении задания в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рофессиональной этики при работе в команде.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hd w:fill="C0C0C0" w:val="clear"/>
              </w:rPr>
            </w:pPr>
            <w:r>
              <w:rPr>
                <w:rFonts w:cs="Times New Roman" w:ascii="Times New Roman" w:hAnsi="Times New Roman"/>
                <w:i/>
              </w:rPr>
              <w:t>ОК 5.</w:t>
            </w:r>
            <w:r>
              <w:rPr>
                <w:rFonts w:cs="Times New Roman" w:ascii="Times New Roman" w:hAnsi="Times New Roman"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C0C0C0" w:val="clear"/>
              </w:rPr>
              <w:t>-</w:t>
            </w:r>
            <w:r>
              <w:rPr>
                <w:rFonts w:cs="Times New Roman" w:ascii="Times New Roman" w:hAnsi="Times New Roman"/>
              </w:rPr>
              <w:t>грамотность устной и письменной реч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сность формулирования и изложения мыслей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явление толерантности в рабочем коллектив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соблюдать нормы экологической безопасности; 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рименение направлений ресурсосбережения в рамках профессиональной деятельности по специальност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еративность и результативность использования общего и специализированного программного обеспечения при решении профессиональных задач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ых язык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спользование в профессиональной деятельности необходимой технической документации, в том числе на иностранных языках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ab/>
              <w:t>обоснованность применения знаний по  финансовой грамот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  <w:tab/>
              <w:t>использование законодательных и нормативно-правовых актов при планировании предпринимательской деятельности  в строительной отра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643" w:hanging="360"/>
      </w:pPr>
      <w:rPr>
        <w:sz w:val="24"/>
        <w:b/>
        <w:shd w:fill="FF0000" w:val="clear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2"/>
        <w:b/>
        <w:shd w:fill="FFF5EE" w:val="clear"/>
        <w:szCs w:val="20"/>
        <w:i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shd w:fill="FF00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Cs/>
      <w:color w:val="000000"/>
      <w:spacing w:val="-2"/>
      <w:szCs w:val="20"/>
      <w:shd w:fill="FFF5EE" w:val="clea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/>
      <w:color w:val="000000"/>
      <w:sz w:val="22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  <w:shd w:fill="FF00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Cs/>
      <w:color w:val="000000"/>
      <w:spacing w:val="-2"/>
      <w:szCs w:val="20"/>
      <w:shd w:fill="FFF5EE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36">
    <w:name w:val="Символы концевой сноски"/>
    <w:qFormat/>
    <w:rPr>
      <w:rFonts w:cs="Times New Roman"/>
      <w:vertAlign w:val="superscript"/>
    </w:rPr>
  </w:style>
  <w:style w:type="character" w:styleId="Style3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3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atch">
    <w:name w:val="match"/>
    <w:basedOn w:val="1"/>
    <w:qFormat/>
    <w:rPr/>
  </w:style>
  <w:style w:type="character" w:styleId="Bodytext2115ptNotBold">
    <w:name w:val="Body text (2) + 11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9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0" w:hanging="0"/>
    </w:pPr>
    <w:rPr>
      <w:rFonts w:ascii="Times New Roman" w:hAnsi="Times New Roman" w:cs="Times New Roman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znanium.com/catalog.php?bookinfo=944362" TargetMode="External"/><Relationship Id="rId8" Type="http://schemas.openxmlformats.org/officeDocument/2006/relationships/hyperlink" Target="http://znanium.com/catalog.php?bookinfo=757108" TargetMode="External"/><Relationship Id="rId9" Type="http://schemas.openxmlformats.org/officeDocument/2006/relationships/hyperlink" Target="http://znanium.com/catalog.php?bookinfo=935837" TargetMode="External"/><Relationship Id="rId10" Type="http://schemas.openxmlformats.org/officeDocument/2006/relationships/hyperlink" Target="https://ohranatruda.ru/" TargetMode="External"/><Relationship Id="rId11" Type="http://schemas.openxmlformats.org/officeDocument/2006/relationships/hyperlink" Target="http://ohranatruda.ucoz.ru4/" TargetMode="External"/><Relationship Id="rId12" Type="http://schemas.openxmlformats.org/officeDocument/2006/relationships/hyperlink" Target="http://znanium.com/catalog.php?bookinfo=472411" TargetMode="External"/><Relationship Id="rId13" Type="http://schemas.openxmlformats.org/officeDocument/2006/relationships/hyperlink" Target="http://znanium.com/catalog.php?bookinfo=635023" TargetMode="Externa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header" Target="header7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36:00Z</dcterms:created>
  <dc:creator>LENOVO</dc:creator>
  <dc:description/>
  <cp:keywords/>
  <dc:language>en-US</dc:language>
  <cp:lastModifiedBy>User</cp:lastModifiedBy>
  <cp:lastPrinted>2019-12-13T15:31:00Z</cp:lastPrinted>
  <dcterms:modified xsi:type="dcterms:W3CDTF">2019-12-13T08:31:00Z</dcterms:modified>
  <cp:revision>12</cp:revision>
  <dc:subject/>
  <dc:title/>
</cp:coreProperties>
</file>