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0" w:hanging="0"/>
        <w:jc w:val="center"/>
        <w:rPr/>
      </w:pPr>
      <w:r>
        <w:rPr/>
        <w:t>Министерство образования и науки Алтайского края</w:t>
      </w:r>
    </w:p>
    <w:p>
      <w:pPr>
        <w:pStyle w:val="Normal"/>
        <w:ind w:left="567" w:right="180" w:hanging="0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567" w:right="180" w:hanging="0"/>
        <w:jc w:val="center"/>
        <w:rPr/>
      </w:pPr>
      <w:r>
        <w:rPr/>
        <w:t>«Алтайский агротехнический техникум»</w:t>
      </w:r>
    </w:p>
    <w:p>
      <w:pPr>
        <w:pStyle w:val="Normal"/>
        <w:ind w:left="567" w:right="180" w:hanging="0"/>
        <w:jc w:val="center"/>
        <w:rPr/>
      </w:pPr>
      <w:r>
        <w:rPr/>
        <w:t>(КГБПОУ «Алтайский агротехнический техникум»)</w:t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ind w:left="567" w:right="180" w:hanging="0"/>
        <w:jc w:val="center"/>
        <w:rPr/>
      </w:pPr>
      <w:r>
        <w:rPr/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 Организация деятельности структурных подразделений при выполнении строительно - монтажных,  в том числе отделочных работ, эксплуатации, ремонте  и реконструкции зданий и сооружений.</w:t>
      </w:r>
    </w:p>
    <w:p>
      <w:pPr>
        <w:pStyle w:val="Normal"/>
        <w:spacing w:lineRule="atLeast" w:line="10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spacing w:lineRule="atLeast" w:line="100"/>
        <w:ind w:left="567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1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567" w:right="180" w:hanging="0"/>
        <w:jc w:val="center"/>
        <w:rPr>
          <w:i/>
          <w:i/>
        </w:rPr>
      </w:pPr>
      <w:r>
        <w:rPr>
          <w:sz w:val="28"/>
          <w:szCs w:val="28"/>
        </w:rPr>
        <w:t>ТРОИЦКОЕ,</w:t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7"/>
        <w:jc w:val="both"/>
        <w:rPr>
          <w:b/>
          <w:b/>
        </w:rPr>
      </w:pPr>
      <w:r>
        <w:rPr>
          <w:b/>
          <w:bCs/>
        </w:rPr>
        <w:t xml:space="preserve">Рабочая  программа  учебной  практики ПМ.03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  </w:t>
      </w:r>
      <w:r>
        <w:rPr>
          <w:bCs/>
        </w:rPr>
        <w:t>р</w:t>
      </w:r>
      <w:r>
        <w:rPr/>
        <w:t>азработана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</w:rPr>
        <w:t xml:space="preserve"> 08.02.01</w:t>
      </w:r>
      <w:r>
        <w:rPr>
          <w:b/>
          <w:bCs/>
        </w:rPr>
        <w:t xml:space="preserve"> Строительство и эксплуатация зданий и сооружений </w:t>
      </w:r>
      <w:r>
        <w:rPr>
          <w:bCs/>
        </w:rPr>
        <w:t xml:space="preserve">(Приказ </w:t>
      </w:r>
      <w:r>
        <w:rPr/>
        <w:t>Минобрнауки России от</w:t>
      </w:r>
      <w:r>
        <w:rPr>
          <w:lang w:eastAsia="ru-RU"/>
        </w:rPr>
        <w:t xml:space="preserve"> 10.01.2018 № 2</w:t>
      </w:r>
      <w:r>
        <w:rPr/>
        <w:t xml:space="preserve"> )</w:t>
        <w:b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>Малинина Н.А.. – преподаватель спец.дисциплин КГБПОУ «Алтайский агротехнический техникум»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260"/>
        <w:gridCol w:w="3544"/>
      </w:tblGrid>
      <w:tr>
        <w:trPr>
          <w:trHeight w:val="165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right="180" w:hanging="0"/>
              <w:rPr/>
            </w:pPr>
            <w:r>
              <w:rPr>
                <w:b/>
                <w:bCs/>
              </w:rPr>
              <w:t>Рассмотрена</w:t>
            </w:r>
            <w:r>
              <w:rPr>
                <w:bCs/>
              </w:rPr>
              <w:t xml:space="preserve">  на заседании цикловой методической комиссии общетехнических  и спец дисциплин протокол №_ от «__»______ 201 __  года Председатель ЦМК</w:t>
            </w:r>
          </w:p>
          <w:p>
            <w:pPr>
              <w:pStyle w:val="Normal"/>
              <w:autoSpaceDE w:val="false"/>
              <w:spacing w:lineRule="atLeast" w:line="100"/>
              <w:ind w:left="87" w:righ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  <w:t>Зав практикой КГБПОУ «ААТ»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  <w:t>протокол №_ от __»____201</w:t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87" w:right="86" w:hanging="8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_______Буракова Л.М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87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rPr>
                <w:bCs/>
              </w:rPr>
            </w:pPr>
            <w:r>
              <w:rPr>
                <w:bCs/>
              </w:rPr>
              <w:t>___________Г.И. Кошкарова</w:t>
            </w:r>
          </w:p>
          <w:p>
            <w:pPr>
              <w:pStyle w:val="Normal"/>
              <w:autoSpaceDE w:val="false"/>
              <w:spacing w:lineRule="atLeast" w:line="100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left="567"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8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8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оизводственной практики…….... 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езультаты производственной практики……………………….......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труктура и   содержание производственной практики  ………….9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Условия проведения производственной практики…………………1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производственной практики…….20</w:t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67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РАБОЧЕЙ ПРОГРАММЫ  УЧЕБНОЙ ПРАКТИКИ.</w:t>
      </w:r>
    </w:p>
    <w:p>
      <w:pPr>
        <w:pStyle w:val="Normal"/>
        <w:ind w:left="900" w:hanging="0"/>
        <w:rPr>
          <w:i/>
          <w:i/>
        </w:rPr>
      </w:pPr>
      <w:r>
        <w:rPr>
          <w:b/>
        </w:rPr>
        <w:t xml:space="preserve">ПРОФЕССИОНАЛЬНОГО МОДУЛЯ ПМ.03 </w:t>
      </w:r>
      <w:r>
        <w:rPr>
          <w:bCs/>
        </w:rPr>
        <w:t xml:space="preserve"> 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540"/>
        <w:jc w:val="both"/>
        <w:rPr/>
      </w:pPr>
      <w:r>
        <w:rPr/>
        <w:t>Область применения рабочей программы</w:t>
      </w:r>
    </w:p>
    <w:p>
      <w:pPr>
        <w:pStyle w:val="Normal"/>
        <w:ind w:firstLine="737"/>
        <w:jc w:val="both"/>
        <w:rPr>
          <w:i/>
          <w:i/>
        </w:rPr>
      </w:pPr>
      <w:r>
        <w:rPr/>
        <w:t xml:space="preserve">Рабочая программа  учеб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</w:rPr>
        <w:t xml:space="preserve">08.02.01 Строительство и эксплуатация зданий и сооружений  </w:t>
      </w:r>
      <w:r>
        <w:rPr/>
        <w:t xml:space="preserve">в части освоения  вида профессиональной деятельности (ВПД) </w:t>
      </w:r>
      <w:r>
        <w:rPr>
          <w:bCs/>
        </w:rPr>
        <w:t>ПМ.03 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я</w:t>
      </w:r>
      <w:r>
        <w:rPr>
          <w:bCs/>
        </w:rPr>
        <w:t xml:space="preserve"> ПМ.03 Организация деятельности структурных подразделений при выполнении строительно -монтажных работ, эксплуатации и реконструкции зданий и сооружений.</w:t>
      </w:r>
      <w:r>
        <w:rPr/>
        <w:t xml:space="preserve">          </w:t>
      </w:r>
    </w:p>
    <w:p>
      <w:pPr>
        <w:pStyle w:val="Normal"/>
        <w:numPr>
          <w:ilvl w:val="1"/>
          <w:numId w:val="5"/>
        </w:numPr>
        <w:ind w:left="0" w:hanging="720"/>
        <w:jc w:val="both"/>
        <w:rPr/>
      </w:pPr>
      <w:r>
        <w:rPr>
          <w:b/>
        </w:rPr>
        <w:t>Цели и задачи учебной практики по профессиональному модулю:</w:t>
      </w:r>
    </w:p>
    <w:p>
      <w:pPr>
        <w:pStyle w:val="Normal"/>
        <w:jc w:val="both"/>
        <w:rPr>
          <w:bCs/>
        </w:rPr>
      </w:pPr>
      <w:r>
        <w:rPr>
          <w:bCs/>
        </w:rPr>
        <w:t>ПМ.03 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jc w:val="both"/>
        <w:rPr/>
      </w:pPr>
      <w:r>
        <w:rPr>
          <w:rFonts w:cs="Times New Roman"/>
          <w:b/>
        </w:rPr>
        <w:t>иметь практический опыт:</w:t>
      </w:r>
      <w:r>
        <w:rPr>
          <w:rFonts w:cs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</w:rPr>
        <w:t>сбора, обработки и накопления научно-технической информации в области строительства, оперативного планирования производства строительно-монтажных, в том числе отделочных работ, и производственных заданий на объекте капитального строительства;</w:t>
      </w:r>
    </w:p>
    <w:p>
      <w:pPr>
        <w:pStyle w:val="Default"/>
        <w:jc w:val="both"/>
        <w:rPr/>
      </w:pPr>
      <w:r>
        <w:rPr>
          <w:rFonts w:cs="Times New Roman"/>
        </w:rPr>
        <w:t>обеспечения деятельности структурных подразделений согласования календарных планов производства однотипных строительных работ;</w:t>
      </w:r>
    </w:p>
    <w:p>
      <w:pPr>
        <w:pStyle w:val="Default"/>
        <w:jc w:val="both"/>
        <w:rPr/>
      </w:pPr>
      <w:r>
        <w:rPr>
          <w:rFonts w:cs="Times New Roman"/>
        </w:rPr>
        <w:t>контроля деятельности структурных подразделений;</w:t>
      </w:r>
    </w:p>
    <w:p>
      <w:pPr>
        <w:pStyle w:val="Default"/>
        <w:jc w:val="both"/>
        <w:rPr/>
      </w:pPr>
      <w:r>
        <w:rPr>
          <w:rFonts w:cs="Times New Roman"/>
        </w:rPr>
        <w:t xml:space="preserve">обеспечения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 проведении инструктажа работникам по правилам охраны труда и требованиям пожарной безопасности; </w:t>
      </w:r>
    </w:p>
    <w:p>
      <w:pPr>
        <w:pStyle w:val="Default"/>
        <w:jc w:val="both"/>
        <w:rPr/>
      </w:pPr>
      <w:r>
        <w:rPr>
          <w:rFonts w:cs="Times New Roman"/>
        </w:rPr>
        <w:t xml:space="preserve">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; </w:t>
      </w:r>
    </w:p>
    <w:p>
      <w:pPr>
        <w:pStyle w:val="Default"/>
        <w:jc w:val="both"/>
        <w:rPr/>
      </w:pPr>
      <w:r>
        <w:rPr>
          <w:rFonts w:cs="Times New Roman"/>
        </w:rPr>
        <w:t>подготовке участков производства работ и рабочих мест для проведения специальной оценки условий труда;</w:t>
      </w:r>
    </w:p>
    <w:p>
      <w:pPr>
        <w:pStyle w:val="Default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е соблюдения на объекте капитального строительства требований охраны труда, пожарной безопасности и охраны окружающей среды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color w:val="000000"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>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разрабатывать и планировать мероприятия по повышению эффективности производственн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применять данные первичной учетной документации для расчета затрат по отдельным статьям расход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менять группы плановых показателей для учета и контроля использования материально-технических и финансовых ресурсов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абатывать и вести реестры договоров поставки материально-технических ресурсов и оказания услуг по их использованию;</w:t>
      </w:r>
    </w:p>
    <w:p>
      <w:pPr>
        <w:pStyle w:val="Normal"/>
        <w:ind w:firstLine="540"/>
        <w:jc w:val="both"/>
        <w:rPr/>
      </w:pPr>
      <w:r>
        <w:rPr/>
        <w:t>подготавливать документы для оформления разрешений и допусков для производства строительных работ на объекте капитального строительст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ставлять заявки на финансирование на основе проверенной и согласованной первичной учетной документации; </w:t>
      </w:r>
    </w:p>
    <w:p>
      <w:pPr>
        <w:pStyle w:val="Normal"/>
        <w:ind w:firstLine="540"/>
        <w:jc w:val="both"/>
        <w:rPr/>
      </w:pPr>
      <w:r>
        <w:rPr/>
        <w:t>разрабатывать исполнительно-техническую документацию по выполненным этапам и комплексам строительных работ;</w:t>
      </w:r>
    </w:p>
    <w:p>
      <w:pPr>
        <w:pStyle w:val="Normal"/>
        <w:ind w:firstLine="540"/>
        <w:jc w:val="both"/>
        <w:rPr/>
      </w:pPr>
      <w:r>
        <w:rPr/>
        <w:t xml:space="preserve">осуществлять нормоконтроль выполнения производственных заданий и отдельных работ; вести табели учета рабочего времени; </w:t>
      </w:r>
    </w:p>
    <w:p>
      <w:pPr>
        <w:pStyle w:val="Normal"/>
        <w:ind w:firstLine="540"/>
        <w:jc w:val="both"/>
        <w:rPr/>
      </w:pPr>
      <w:r>
        <w:rPr/>
        <w:t xml:space="preserve">устанавливать соответствие фактически выполненных видов и комплексов работ работам, заявленным в договоре подряда и сметной документации; </w:t>
      </w:r>
    </w:p>
    <w:p>
      <w:pPr>
        <w:pStyle w:val="Normal"/>
        <w:ind w:firstLine="540"/>
        <w:jc w:val="both"/>
        <w:rPr/>
      </w:pPr>
      <w:r>
        <w:rPr/>
        <w:t xml:space="preserve">обосновывать претензии к подрядчику или поставщику в случае необходимости; осуществлять анализ профессиональной квалификации работников и определять недостающие компетенции; </w:t>
      </w:r>
    </w:p>
    <w:p>
      <w:pPr>
        <w:pStyle w:val="Normal"/>
        <w:ind w:firstLine="540"/>
        <w:jc w:val="both"/>
        <w:rPr/>
      </w:pPr>
      <w:r>
        <w:rPr/>
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осить предложения о мерах поощрения и взыскания работников;</w:t>
      </w:r>
    </w:p>
    <w:p>
      <w:pPr>
        <w:pStyle w:val="Normal"/>
        <w:ind w:firstLine="540"/>
        <w:jc w:val="both"/>
        <w:rPr/>
      </w:pPr>
      <w:r>
        <w:rPr/>
        <w:t xml:space="preserve">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 </w:t>
      </w:r>
    </w:p>
    <w:p>
      <w:pPr>
        <w:pStyle w:val="Normal"/>
        <w:ind w:firstLine="540"/>
        <w:jc w:val="both"/>
        <w:rPr/>
      </w:pPr>
      <w:r>
        <w:rPr/>
        <w:t xml:space="preserve">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 определять перечень работ по обеспечению безопасности строительной площадки; </w:t>
      </w:r>
    </w:p>
    <w:p>
      <w:pPr>
        <w:pStyle w:val="Normal"/>
        <w:ind w:firstLine="540"/>
        <w:jc w:val="both"/>
        <w:rPr/>
      </w:pPr>
      <w:r>
        <w:rPr/>
        <w:t>оформлять документацию по исполнению правил по охране труда, требований пожарной безопасности и охраны окружающей сре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ind w:firstLine="540"/>
        <w:jc w:val="both"/>
        <w:rPr/>
      </w:pPr>
      <w:r>
        <w:rPr/>
        <w:t xml:space="preserve">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; </w:t>
      </w:r>
    </w:p>
    <w:p>
      <w:pPr>
        <w:pStyle w:val="Normal"/>
        <w:ind w:firstLine="540"/>
        <w:jc w:val="both"/>
        <w:rPr/>
      </w:pPr>
      <w:r>
        <w:rPr/>
        <w:t>методы и средства организационной и технологической оптимизации производства строительно-монтажных, в том числе отделочных рабо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тоды оперативного планирования производства однотипных строительных рабо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тоды среднесрочного и оперативного планирования производства строительно-монтажных, в том числе отделочных работ;</w:t>
      </w:r>
    </w:p>
    <w:p>
      <w:pPr>
        <w:pStyle w:val="Normal"/>
        <w:ind w:firstLine="540"/>
        <w:jc w:val="both"/>
        <w:rPr/>
      </w:pPr>
      <w:r>
        <w:rPr/>
        <w:t xml:space="preserve">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 </w:t>
      </w:r>
    </w:p>
    <w:p>
      <w:pPr>
        <w:pStyle w:val="Normal"/>
        <w:ind w:firstLine="540"/>
        <w:jc w:val="both"/>
        <w:rPr/>
      </w:pPr>
      <w:r>
        <w:rPr/>
        <w:t>методы расчета показателей использования ресурсов в строитель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емы и методы управления структурными подразделениями при выполнении производства строительно-монтажных, в том числе отделочных рабо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я и меры ответственности за нарушение трудового законодатель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ые требования трудового законодательства Российской Федерации; </w:t>
      </w:r>
    </w:p>
    <w:p>
      <w:pPr>
        <w:pStyle w:val="Normal"/>
        <w:ind w:firstLine="540"/>
        <w:jc w:val="both"/>
        <w:rPr/>
      </w:pPr>
      <w:r>
        <w:rPr/>
        <w:t>определять оптимальную структуру распределения работников для выполнения календарных планов строительных работ и производственных заданий</w:t>
      </w:r>
    </w:p>
    <w:p>
      <w:pPr>
        <w:pStyle w:val="Normal"/>
        <w:ind w:firstLine="540"/>
        <w:jc w:val="both"/>
        <w:rPr/>
      </w:pPr>
      <w:r>
        <w:rPr/>
        <w:t xml:space="preserve">основы документоведения, современные стандартные требования к отчетности; </w:t>
      </w:r>
    </w:p>
    <w:p>
      <w:pPr>
        <w:pStyle w:val="Normal"/>
        <w:ind w:firstLine="540"/>
        <w:jc w:val="both"/>
        <w:rPr/>
      </w:pPr>
      <w:r>
        <w:rPr/>
        <w:t>состав, требования к оформлению, отчетности, хранению проектно-сметной документации, правила передачи проектно-смет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права и обязанности работников; </w:t>
      </w:r>
    </w:p>
    <w:p>
      <w:pPr>
        <w:pStyle w:val="Normal"/>
        <w:ind w:firstLine="540"/>
        <w:jc w:val="both"/>
        <w:rPr/>
      </w:pPr>
      <w:r>
        <w:rPr/>
        <w:t>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 методы проведения нормоконтроля выполнения производственных заданий и отдельных работ; основные меры поощрения работников, виды дисциплинарных взысканий;</w:t>
      </w:r>
    </w:p>
    <w:p>
      <w:pPr>
        <w:pStyle w:val="Normal"/>
        <w:ind w:firstLine="540"/>
        <w:jc w:val="both"/>
        <w:rPr/>
      </w:pPr>
      <w:r>
        <w:rPr/>
        <w:t>основные методы оценки эффективности тру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е формы организации профессионального обучения на рабочем месте и в трудовом коллекти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ы документов, подтверждающих профессиональную квалификацию и наличие допусков к отдельным видам работ;</w:t>
      </w:r>
    </w:p>
    <w:p>
      <w:pPr>
        <w:pStyle w:val="Normal"/>
        <w:ind w:firstLine="540"/>
        <w:jc w:val="both"/>
        <w:rPr/>
      </w:pPr>
      <w:r>
        <w:rPr/>
        <w:t>требования нормативных документов в области охраны труда, пожарной безопасности и охраны окружающей среды при производстве строительных работ;</w:t>
      </w:r>
    </w:p>
    <w:p>
      <w:pPr>
        <w:pStyle w:val="Normal"/>
        <w:ind w:firstLine="540"/>
        <w:jc w:val="both"/>
        <w:rPr/>
      </w:pPr>
      <w:r>
        <w:rPr/>
        <w:t xml:space="preserve">основные санитарные правила и нормы, применяемые при производстве строительных работ; </w:t>
      </w:r>
    </w:p>
    <w:p>
      <w:pPr>
        <w:pStyle w:val="Normal"/>
        <w:ind w:firstLine="540"/>
        <w:jc w:val="both"/>
        <w:rPr/>
      </w:pPr>
      <w:r>
        <w:rPr/>
        <w:t xml:space="preserve">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 </w:t>
      </w:r>
    </w:p>
    <w:p>
      <w:pPr>
        <w:pStyle w:val="Normal"/>
        <w:ind w:firstLine="540"/>
        <w:jc w:val="both"/>
        <w:rPr/>
      </w:pPr>
      <w:r>
        <w:rPr/>
        <w:t xml:space="preserve">требования к рабочим местам и порядок организации и проведения специальной оценки условий труда; </w:t>
      </w:r>
    </w:p>
    <w:p>
      <w:pPr>
        <w:pStyle w:val="Normal"/>
        <w:ind w:firstLine="540"/>
        <w:jc w:val="both"/>
        <w:rPr/>
      </w:pPr>
      <w:r>
        <w:rPr/>
        <w:t xml:space="preserve">правила ведения документации по контролю исполнения требований охраны труда, пожарной безопасности и охраны окружающей среды; </w:t>
      </w:r>
    </w:p>
    <w:p>
      <w:pPr>
        <w:pStyle w:val="Normal"/>
        <w:ind w:firstLine="540"/>
        <w:jc w:val="both"/>
        <w:rPr/>
      </w:pPr>
      <w:r>
        <w:rPr/>
        <w:t>методы оказания первой помощи пострадавшим при несчастных случая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Количество часов на учебную практику: 1 неделя 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</w:rPr>
        <w:t>36 час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80" w:right="707" w:gutter="0" w:header="720" w:top="776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УЛЬТАТЫ УЧЕБНОЙ ПРАКТИК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зультатом учебной  практики является освоение общих (ОК) компетенций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b/>
          <w:b/>
          <w:bCs/>
          <w:iCs/>
        </w:rPr>
      </w:pPr>
      <w:r>
        <w:rPr/>
        <w:t>Перечень общих компетенций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Перечень профессиональных компетенций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Д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 , текущего ремонта и реконструкции строительных объектов.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работу структурных подразделений при выполнении производственных задач;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ведение текущей и исполнительной документации по выполняемым видам строительных работ;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деятельность структурных подразделений;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</w:t>
              <w:softHyphen/>
              <w:t>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707" w:gutter="0" w:header="720" w:top="776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3. СТРУКТУРА И СОДЕРЖАНИЕ ПРОГРАММЫ   УЧЕБНОЙ ПРАКТИКИ </w:t>
      </w:r>
    </w:p>
    <w:p>
      <w:pPr>
        <w:pStyle w:val="21"/>
        <w:widowControl w:val="false"/>
        <w:spacing w:lineRule="auto" w:line="360"/>
        <w:ind w:left="0" w:hanging="0"/>
        <w:jc w:val="center"/>
        <w:rPr>
          <w:b/>
          <w:b/>
        </w:rPr>
      </w:pPr>
      <w:r>
        <w:rPr>
          <w:b/>
          <w:color w:val="000000"/>
        </w:rPr>
        <w:t>ПМ.03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Тематически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292"/>
        <w:gridCol w:w="1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одимый на практику (час., недел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1, 3.2, 3.3,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 9-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рганизация, планирование и управление структурными подразделения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, 3.4, 3.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-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храна труда в строительств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семест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707" w:gutter="0" w:header="720" w:top="776" w:footer="0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19"/>
        <w:ind w:left="363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.2  </w:t>
      </w:r>
      <w:r>
        <w:rPr>
          <w:b/>
          <w:bCs/>
        </w:rPr>
        <w:t>Содержание учебной практики по профессиональному модулю ПМ 03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 .</w:t>
      </w:r>
    </w:p>
    <w:tbl>
      <w:tblPr>
        <w:tblW w:w="102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65"/>
        <w:gridCol w:w="5189"/>
        <w:gridCol w:w="170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аздел 1.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Организация работ производственного подразделения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структаж по технике безопасности.Структур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рганизация работ, предшествующих строительств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Расчёт  состава бригады.,звена.,смен,Расчёт количества делянок.захваток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2. Организация контроля качеств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акта  приёмки в эксплуатацию законченных строите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акта контроля качества строит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3. Контроль качества в строительном</w:t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 операционного контроля.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 технический контрол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4. Порядок разработки и оформления технической документации в строительств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е источников вод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ектная и проектная подготовка строительств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разделов проекта на строительство объектов капитального строитель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разделов проекта на строительство предприятий, зданий и сооружений производственного назнач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, согласование и утверждение проектно-сметной документаци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осударственной экспертизы проектной документации на капитальное строительство объект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работки исходно-разрешительной документаци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сновы управленческого учета в строительной организации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держание работ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ы  управления строительной отрасл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формы управления проектированием и строительством «подрядные торги (тендер)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дрядной формы управления строительство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формы профессионального управления строительством под «ключ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Правила охраны труда, пожарной, экологической и строительной безопасности. Виды, периодичность и оформление инструктажа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ёт  освещение рабочих мест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рмативные данные для расчета санитарно-гигиенических помеще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ов условий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 площади санитарно-гигиенических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структажей по Т/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структажей по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ё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65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УСЛОВИЯ ОРГАНИЗАЦИИ И ПРОВЕДЕНИЯ  УЧЕБНОЙ     ПРАКТИКИ 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Общие требования к организации образовательного процесса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Освоение обучающимися профессионального модуля должно проходить в условиях созданной образовательной среды как в учебном заведени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</w:rPr>
        <w:t>4.1. Требования к документации, необходимой для проведения практики:</w:t>
      </w:r>
    </w:p>
    <w:p>
      <w:pPr>
        <w:pStyle w:val="21"/>
        <w:widowControl w:val="false"/>
        <w:spacing w:lineRule="auto" w:line="360"/>
        <w:ind w:left="0" w:hanging="0"/>
        <w:jc w:val="both"/>
        <w:rPr/>
      </w:pPr>
      <w:r>
        <w:rPr>
          <w:color w:val="000000"/>
        </w:rPr>
        <w:t>1.Рабочая программа ПМ.03</w:t>
      </w:r>
      <w:r>
        <w:rPr/>
        <w:t xml:space="preserve"> </w:t>
      </w:r>
      <w:r>
        <w:rPr>
          <w:color w:val="000000"/>
        </w:rPr>
        <w:t>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000000"/>
        </w:rPr>
        <w:t xml:space="preserve"> Рабочая программа  учебной практики ПМ.03 Организация деятельности структурных подразделений при выполнении строительно- монтажных,  в том числе отделочных работ, эксплуатации, ремонте  и реконструкции зданий и сооружений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2. Требования к материально-техническому обеспечению практики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 xml:space="preserve">Учебная практика (по профилю специальности) проводится в техникуме строительной мастерской </w:t>
      </w:r>
      <w:r>
        <w:rPr>
          <w:bCs/>
        </w:rPr>
        <w:t xml:space="preserve"> по результатам которой обучающиеся представляют отчет,</w:t>
      </w:r>
      <w:r>
        <w:rPr/>
        <w:t>.</w:t>
      </w:r>
    </w:p>
    <w:p>
      <w:pPr>
        <w:pStyle w:val="Normal"/>
        <w:ind w:left="567" w:right="180" w:hanging="0"/>
        <w:jc w:val="both"/>
        <w:rPr>
          <w:bCs/>
        </w:rPr>
      </w:pPr>
      <w:r>
        <w:rPr>
          <w:b/>
        </w:rPr>
        <w:t>4.3 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80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1. ФГОС по специальности по специальности 08.02.01 Строительство и эксплуатация зданий и сооружений утвержденный приказом Министерства образования и науки Российской Федерации 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2. Учебный план по специальности.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3. Федеральный закон   "Об образовании Российской Федерации";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4. Приказ Минобрнауки России 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5. Положения о практике обучающихся КГБПОУ «Алтайский агротехнический техникум». </w:t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80" w:hanging="0"/>
        <w:jc w:val="both"/>
        <w:rPr/>
      </w:pPr>
      <w:r>
        <w:rPr/>
        <w:t xml:space="preserve">6. Методические рекомендации по заполнению комплекта оценочных средств для проведения промежуточной аттестации в рамках основной профессиональной образовательной программы (ОПОП) по специальности СП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4. Перечень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Драчева Е.Л. Менеджмент: Учебник. - М.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колов Г.К. Технология и организация строительства. – М.: Издательский центр «Академия», 2016.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имин М.П., Арутюнов С.Г. Технология и организация строительного производства.  – М.: НПК «Интелвак», 20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</w:t>
      </w:r>
      <w:r>
        <w:rPr/>
        <w:t xml:space="preserve">Теличенко В.И. «Технология строительных процессов». – М.: Высшая школа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совский Л. Е. Менеджмент.-М.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апронов Ю.Г. Безопасность жизнедеятельности –М.: Академия.,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лдин К.В., Воробьев С.Н., Уткин И.Б. Управленческие решения: учебник.- 7-е изд., переработанное и доп..-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саков М.И. Менеджмент: краткий курс.- 4-е изд. Перераб. И доп..-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иханский О.С., Наумов А.И. Менеджмент.- М.: Магистр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олкогова О.Д., Зуб А.Т. Управленческая психология.- М: ИНФРА-М: ФОРУ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Герчикова И. Н. Менеджмент: Учебник.-М.:Банки и биржи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</w:rPr>
      </w:pPr>
      <w:r>
        <w:rPr>
          <w:bCs/>
        </w:rPr>
        <w:t>Добрынина Н.А., Щербакова Ю.В. Менеджмент: основы теории и деловой практикум.- М.: Альфа-М: ИНФРА-М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color w:val="000000"/>
          <w:spacing w:val="-2"/>
        </w:rPr>
        <w:t>Комментарий к Трудовому кодексу Российской Федерации (поста</w:t>
      </w:r>
      <w:r>
        <w:rPr>
          <w:color w:val="000000"/>
          <w:spacing w:val="-5"/>
        </w:rPr>
        <w:t>тейный, научо-практический)/Под ред. К.Я. Ананьевой. -М.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</w:rPr>
      </w:pPr>
      <w:r>
        <w:rPr>
          <w:bCs/>
        </w:rPr>
        <w:t>Кнышова Е.Н.  Менеджмент.- М.: ИД ФОРУМ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</w:rPr>
      </w:pPr>
      <w:r>
        <w:rPr>
          <w:color w:val="000000"/>
          <w:spacing w:val="-4"/>
        </w:rPr>
        <w:t>/Под ред. А.С. Аракчеева и Д.С. Тузова. - М.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йченко А.В., Хохлова И.В. Менеджмент.- М.: ФОРУ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уетенков Е.Н. Основы менеджмента.- М.: ИНФРА-М: ФОРУ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</w:rPr>
      </w:pPr>
      <w:r>
        <w:rPr>
          <w:bCs/>
        </w:rPr>
        <w:t>Рамендик Д.М. Управленческая психология. М.- ИНФРА-М: ФОРУМ, 20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900" w:right="-79" w:hanging="360"/>
        <w:jc w:val="both"/>
        <w:rPr/>
      </w:pPr>
      <w:r>
        <w:rPr>
          <w:color w:val="000000"/>
          <w:spacing w:val="-5"/>
        </w:rPr>
        <w:t>21.Румынина В.В.</w:t>
      </w:r>
      <w:r>
        <w:rPr>
          <w:color w:val="000000"/>
          <w:spacing w:val="-3"/>
        </w:rPr>
        <w:t xml:space="preserve"> Правовое регулирование профессиональной деятельности Москва. Академия.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1-2004. Организация строитель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3.01 – 87. Несущие и ограждающие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4.01 – 87. Изоляционные и отделочные покр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Дополнительные источники: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В. Предпринимательское право: учебник.- М.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</w:rPr>
      </w:pPr>
      <w:r>
        <w:rPr/>
        <w:t>2.Справочно-правовая система «Консультант Плюс»</w:t>
      </w:r>
    </w:p>
    <w:p>
      <w:pPr>
        <w:pStyle w:val="Normal"/>
        <w:ind w:left="567" w:right="180" w:hanging="0"/>
        <w:jc w:val="both"/>
        <w:rPr>
          <w:b/>
          <w:b/>
        </w:rPr>
      </w:pPr>
      <w:r>
        <w:rPr>
          <w:b/>
        </w:rPr>
        <w:t>4.5. Требования к руководителям практики.</w:t>
      </w:r>
    </w:p>
    <w:p>
      <w:pPr>
        <w:pStyle w:val="Normal"/>
        <w:spacing w:lineRule="atLeast" w:line="200"/>
        <w:ind w:left="567" w:right="180" w:hanging="0"/>
        <w:jc w:val="both"/>
        <w:rPr/>
      </w:pPr>
      <w:r>
        <w:rPr/>
        <w:t>Требования к руководителям практики от образовательного учреждения:</w:t>
      </w:r>
    </w:p>
    <w:p>
      <w:pPr>
        <w:pStyle w:val="Normal"/>
        <w:spacing w:lineRule="atLeast" w:line="100"/>
        <w:ind w:firstLine="737"/>
        <w:jc w:val="both"/>
        <w:rPr>
          <w:b/>
          <w:b/>
        </w:rPr>
      </w:pPr>
      <w:r>
        <w:rPr/>
        <w:t xml:space="preserve">-педагогические кадры, имеющие высшее образование, соответствующее профилю </w:t>
      </w:r>
      <w:r>
        <w:rPr>
          <w:bCs/>
        </w:rPr>
        <w:t>ПМ.03 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ind w:left="567" w:right="180" w:hanging="0"/>
        <w:jc w:val="both"/>
        <w:rPr/>
      </w:pPr>
      <w:r>
        <w:rPr/>
        <w:t xml:space="preserve"> </w:t>
      </w:r>
      <w:r>
        <w:rPr/>
        <w:t>должны проходить стажировку в профильных организациях не реже 1 раз в 3 года.</w:t>
      </w:r>
    </w:p>
    <w:p>
      <w:pPr>
        <w:pStyle w:val="Normal"/>
        <w:ind w:left="567" w:right="180" w:hanging="0"/>
        <w:jc w:val="both"/>
        <w:rPr/>
      </w:pPr>
      <w:r>
        <w:rPr/>
        <w:t>Требования к руководителям практики от организации:</w:t>
      </w:r>
    </w:p>
    <w:p>
      <w:pPr>
        <w:pStyle w:val="Normal"/>
        <w:spacing w:lineRule="atLeast" w:line="200"/>
        <w:ind w:left="567" w:right="180" w:hanging="0"/>
        <w:jc w:val="both"/>
        <w:rPr/>
      </w:pPr>
      <w:r>
        <w:rPr/>
        <w:t>-Организуется практика под руководством квалифицированных специалистов базовых учреждений, которые распределяют студентов ― практикантов по структурным подразделениям, определяют им рабочие места.ия:</w:t>
      </w:r>
    </w:p>
    <w:p>
      <w:pPr>
        <w:pStyle w:val="Normal"/>
        <w:ind w:left="567" w:right="180" w:hanging="0"/>
        <w:jc w:val="both"/>
        <w:rPr>
          <w:b/>
          <w:b/>
        </w:rPr>
      </w:pPr>
      <w:r>
        <w:rPr>
          <w:b/>
        </w:rPr>
        <w:t>4.6. Требования к соблюдению техники безопасности и пожарной безопасности</w:t>
      </w:r>
    </w:p>
    <w:p>
      <w:pPr>
        <w:pStyle w:val="Normal"/>
        <w:ind w:left="567" w:right="180" w:hanging="0"/>
        <w:jc w:val="both"/>
        <w:rPr/>
      </w:pPr>
      <w:r>
        <w:rPr/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right="212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.КОНТРОЛЬ И ОЦЕНКА РЕЗУЛЬТАТОВ   УЧЕБНОЙ  ПРАКТИК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5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</w:t>
            </w:r>
          </w:p>
        </w:tc>
      </w:tr>
      <w:tr>
        <w:trPr>
          <w:trHeight w:val="2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 Осуществлять оперативное планиров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деятельности структурных подразде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 при проведении строительно-монтажных работ, в том числе отделочных работ, текущего ремонта и реконструкции стро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х объ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последовательности выполнения производственных процессов с учетом эффективного использования имеющихся в распоряжении ресур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заявки обеспечения производства строительно-монтажных работ материалами, конструкциями, механизмами, автотранспортом, трудовыми ресурс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изводствен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учно-технических достижениий опыт организации строительного производств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 Обеспечивать работу структурных подразделений при выполнении  производ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х задач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рмативных документов, определяющих права, обязанности и ответственность руководителей и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ановку бригад и не входящих в их состав отдельных работником на участ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 производственн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ача и распределение  производственных заданий между исполнителями работ (бригадами и звеньями)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ение фронт работ на захватки и деля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бъемов работ за брига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ыполнения работ в соответствии графиками и сроками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ние работников  инструментами, приспособлениями, средствами малой механизации, транспортом, спец одеждой, защитными средств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ние условий для освоения и выполнения рабочими установленных норм выработки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 Обеспечивать ведение текущей и исполнительной  доку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ации по выполняе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м видам строи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рабо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ов для оформления разрешений и допусков для производства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заявки на финансирование на основе первичной учетной документ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сполнительно-техническую документацию по выполненным строительно-монтажным работа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 Контролировать и оценивать  дея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структурных подразделений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перативного учета выполнения производственных заданий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учету рабочего времени, выработки, просто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йствующего  положения по оплате труда работников организации (нормы и расценки на выполненные рабо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стимулирования коллективов и работников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3.5 </w:t>
            </w:r>
            <w:r>
              <w:rPr>
                <w:color w:val="000000"/>
                <w:sz w:val="20"/>
                <w:szCs w:val="20"/>
              </w:rPr>
              <w:t>Обеспечивать соблюдение требований охраны труда,  безопас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   жизнедеятель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 и защиту окружающей среды при выполнении стро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softHyphen/>
              <w:t>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основных нормативных документов по охране труда и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редотвращению производствен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сполнительной документации в соответствии с нормативны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травмоопасных и вредных для здоровья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 рабочими требований по охране труда и техники безопасности на рабочих мес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дзора за правильным и безопасным использованием технических средств на строительной площадке;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декватная оценка и самооценка эффективнос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чества выполнения профессиональных задач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 Осуществлять поиск, анализ и интерпретацию информации, необходимой для выполнения задач профессионально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еративность поиска и использования информации, необходимой для качественного выполнения   профессионал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ых задач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широта использования различных источников информации, включая электронны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Планировать и реализовывать собственное профессиональное и личностное развит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монстрация ответственности за принятые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самоанализа и коррекция результатов собств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выполнение обязанностей при работе в команде и / или выполнении задания в груп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рофессиональной этики при работе в команд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shd w:fill="C0C0C0" w:val="clear"/>
              </w:rPr>
            </w:pPr>
            <w:r>
              <w:rPr>
                <w:i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shd w:fill="C0C0C0" w:val="clear"/>
              </w:rPr>
              <w:t>-</w:t>
            </w:r>
            <w:r>
              <w:rPr>
                <w:sz w:val="20"/>
                <w:szCs w:val="20"/>
              </w:rPr>
              <w:t>грамотность устной и письменной р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сть формулирования и изложения мысл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оявление толерантности в рабочем коллектив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соблюдать нормы экологической безопасности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именение направлений ресурсосбережения в рамках профессиональной деятельности по специальност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еративность и результативность использования общего и специализированного программного обеспечения при решении профессиональных задач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спользование в профессиональной деятельности необходимой технической документации, в том числе на иностранных языках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ab/>
              <w:t>обоснованность применения знаний по  финансовой грамотности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  <w:tab/>
              <w:t>использование законодательных и нормативно-правовых актов при планировании предпринимательской деятельности  в строительной отрасл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12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94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"/>
        </w:tabs>
        <w:ind w:left="230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"/>
        </w:tabs>
        <w:ind w:left="30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2"/>
        </w:tabs>
        <w:ind w:left="338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2"/>
        </w:tabs>
        <w:ind w:left="41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2"/>
        </w:tabs>
        <w:ind w:left="44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2"/>
        </w:tabs>
        <w:ind w:left="482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pacing w:val="-5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Список 2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40:00Z</dcterms:created>
  <dc:creator>User</dc:creator>
  <dc:description/>
  <cp:keywords/>
  <dc:language>en-US</dc:language>
  <cp:lastModifiedBy>User</cp:lastModifiedBy>
  <dcterms:modified xsi:type="dcterms:W3CDTF">2019-12-13T08:46:00Z</dcterms:modified>
  <cp:revision>8</cp:revision>
  <dc:subject/>
  <dc:title>Главное управление образования и  и науки    Алтайского края</dc:title>
</cp:coreProperties>
</file>