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лтайский 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ГБПОУ «Алтайский  агротехнический техник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lang w:val="ru-RU"/>
              </w:rPr>
              <w:t xml:space="preserve">ПМ 01 </w:t>
            </w:r>
            <w:r>
              <w:rPr>
                <w:b/>
                <w:bCs/>
              </w:rPr>
              <w:t>Ввод и обработка цифр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.01.03 Мастер по обработке цифр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ИЦК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Cs/>
          <w:color w:val="000000"/>
          <w:lang w:eastAsia="ar-SA"/>
        </w:rPr>
        <w:t>Рабочая  программа</w:t>
      </w:r>
      <w:r>
        <w:rPr>
          <w:b/>
          <w:bCs/>
          <w:color w:val="000000"/>
          <w:lang w:eastAsia="ar-SA"/>
        </w:rPr>
        <w:t xml:space="preserve">  производственной  практики </w:t>
      </w:r>
      <w:r>
        <w:rPr>
          <w:b/>
          <w:bCs/>
          <w:lang w:eastAsia="ar-SA"/>
        </w:rPr>
        <w:t>ПМ.0</w:t>
      </w:r>
      <w:r>
        <w:rPr>
          <w:b/>
          <w:bCs/>
          <w:lang w:val="ru-RU" w:eastAsia="ar-SA"/>
        </w:rPr>
        <w:t>1</w:t>
      </w:r>
      <w:r>
        <w:rPr>
          <w:b/>
          <w:bCs/>
          <w:lang w:eastAsia="ar-SA"/>
        </w:rPr>
        <w:t xml:space="preserve"> </w:t>
      </w:r>
      <w:r>
        <w:rPr>
          <w:b/>
          <w:bCs/>
        </w:rPr>
        <w:t>Ввод и обработка цифровой информации</w:t>
      </w:r>
      <w:r>
        <w:rPr>
          <w:b/>
          <w:bCs/>
          <w:lang w:eastAsia="ar-SA"/>
        </w:rPr>
        <w:t xml:space="preserve"> </w:t>
      </w:r>
      <w:r>
        <w:rPr>
          <w:color w:val="000000"/>
        </w:rPr>
        <w:t>разработана в соответствии с Федеральным государственным образовательным стандартом среднего профессионального образования по профессии 09.01.03 Мастер по обработке цифровой информации</w:t>
      </w:r>
      <w:r>
        <w:rPr>
          <w:b/>
          <w:color w:val="000000"/>
        </w:rPr>
        <w:t xml:space="preserve"> (</w:t>
      </w:r>
      <w:r>
        <w:rPr>
          <w:color w:val="000000"/>
        </w:rPr>
        <w:t>Приказ Минобрнауки России от 02.08.2013 №854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Составитель: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ебер Т.В. - преподаватель КГБПОУ «ААТ»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7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260"/>
        <w:gridCol w:w="3340"/>
      </w:tblGrid>
      <w:tr>
        <w:trPr>
          <w:trHeight w:val="16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Рассмотрен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 заседании цикловой методической комиссии общетехнических  и спец дисциплин протокол №_ от «__»______ 201 __  года Председатель ЦМК ______ Т.В.Вебе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в практикой КГБПОУ «ААТ»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токол №_ от __»____201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_______Буракова Л.М.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местителем директора по       учебной работе от    «__»_______201__года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___________Г.И. Кошкарова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аспорт РАБОЧЕЙ ПРОГРАММЫ ПРОИЗВОДСТВЕННОЙ ПРАКТИКИ ПРОФЕССИОНАЛЬНОГО МОДУЛ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b/>
          <w:b/>
          <w:bCs/>
          <w:caps/>
        </w:rPr>
      </w:pPr>
      <w:r>
        <w:rPr>
          <w:b/>
          <w:bCs/>
        </w:rPr>
        <w:t>ПМ.01 ВВОД И ОБРАБОТКА ЦИФР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рофессионального модуля является частью основной профессиональной образовательной программы в соответствии с ФГОС по профессии СПО 09.01.03 Мастер по обработке цифровой информации, в части освоения основного вида профессиональной деятельности (ВПД): ввод и обработка цифровой информации и соответствующих профессиональных компетенций (ПК)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ПК 1.1. 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ПК 1.2. Выполнять ввод цифровой и аналоговой информации в персональный компьютер с различных носителей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ПК 1.3. Конвертировать файлы с цифровой информацией в различные форматы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ПК 1.4. Обрабатывать аудио и визуальный контент средствами звуковых, графических и видео-редакторов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ПК 1.5. 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бласть профессиональной деятельности выпускников: ввод, обработка цифровой информации, в т.ч. звука, изображений, видео и мультимедиа на персональном компьютере, а также в локальных и глобальных компьютерных сетях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аппаратное и программное обеспечение персональных компьютеров и сервер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периферийное оборудован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источники аудиовизуальной информ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звуко- и видеозаписывающее и воспроизводящее мультимедийное оборудован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информационные ресурсы локальных и глобальных компьютер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подключения кабельной системы персонального компьютера, периферийного и мультимедийного оборуд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настройки параметров функционирования персонального компьютера, периферийного и мультимедийного оборуд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ввода цифровой и аналоговой информации в персональный компьютер с различных носителей, периферийного и мультимедийного оборуд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сканирования, обработки и распознавания докумен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конвертирования медиафайлов в различные форматы, экспорта и импорта файлов в различные программы-редакто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обработки аудио-, визуального и мультимедийного контента с помощью специализированных программ-редактор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осуществления навигации по ресурсам, поиска, ввода и передачи данных с помощью технологий и сервисов сети 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подключать и настраивать параметры функционирования персонального компьютера, периферийного и мультимедийного оборуд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настраивать основные компоненты графического интерфейса операционной системы и специализированных программ-редактор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управлять файлами данных на локальных, съемных запоминающих устройствах, а также на дисках локальной компьютерной сети и в сети Интерне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распознавать сканированные текстовые документы с помощью программ распознавания текс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создавать и редактировать графические объекты с помощью программ для обработки растровой и векторной графи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конвертировать файлы с цифровой информацией в различные формат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производить сканирование прозрачных и непрозрачных оригинал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производить съемку и передачу цифровых изображений с фото- и видеокамеры на персональный компьютер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обрабатывать аудио, визуальный контент и медиафайлы средствами звуковых, графических и видео-редактор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воспроизводить аудио, визуальный контент и медиафайлы средствами персонального компьютера и мультимедийного оборуд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использовать мультимедиа-проектор для демонстрации содержимого экранных форм с персонального компьюте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вести отчетную и техническ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устройство персональных компьютеров, основные блоки, функции и технические характеристи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архитектуру, состав, функции и классификацию операционных систем персонального компьюте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принципы установки и настройки основных компонентов операционной системы и драйверов периферийного оборуд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принципы цифрового представления звуковой, графической, видео и мультимедийной информации в персональном компьютер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виды и параметры форматов аудио-, графических, видео- и мультимедийных файлов и методы их конвертир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назначение, возможности, правила эксплуатации мультимедийного оборуд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основные типы интерфейсов для подключения мультимедийного оборуд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основные приемы обработки цифровой информ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назначение, разновидности и функциональные возможности программ обработки зву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назначение, разновидности и функциональные возможности программ обработки графических изображ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назначение, разновидности и функциональные возможности программ обработки видео- и мультимедиа контен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структуру, виды информационных ресурсов и основные виды услуг в сети Интерне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назначение, разновидности и функциональные возможности программ для создания веб-страниц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1430" w:hanging="550"/>
        <w:contextualSpacing/>
        <w:jc w:val="both"/>
        <w:rPr/>
      </w:pPr>
      <w:r>
        <w:rPr/>
        <w:t>нормативные документы по охране труда при работе с персональным компьютером, периферийным, мультимедийным оборудованием и компьютерной оргтехникой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Количество часов на освоение рабочей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18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ПМ. 01. –   18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2. результаты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  <w:t>Результатом освоения программы профессионального модуля является овладение обучающимися  общими (ОК) компетенциями: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283" w:hanging="283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и  (ПК) компетенциями: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108"/>
        <w:gridCol w:w="4990"/>
      </w:tblGrid>
      <w:tr>
        <w:trPr>
          <w:trHeight w:val="673" w:hRule="atLeast"/>
        </w:trPr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фессиональн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ов практики</w:t>
            </w:r>
          </w:p>
        </w:tc>
      </w:tr>
      <w:tr>
        <w:trPr>
          <w:trHeight w:val="673" w:hRule="atLeast"/>
        </w:trPr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обработка цифровой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</w:tc>
      </w:tr>
      <w:tr>
        <w:trPr>
          <w:trHeight w:val="673" w:hRule="atLeast"/>
        </w:trPr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обработка цифровой информ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Выполнять ввод цифровой и аналоговой информации в персональный компьютер с различных носителей.</w:t>
            </w:r>
          </w:p>
        </w:tc>
      </w:tr>
      <w:tr>
        <w:trPr>
          <w:trHeight w:val="673" w:hRule="atLeast"/>
        </w:trPr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обработка цифровой информ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Конвертировать файлы с цифровой информацией в различные форматы.</w:t>
            </w:r>
          </w:p>
        </w:tc>
      </w:tr>
      <w:tr>
        <w:trPr>
          <w:trHeight w:val="673" w:hRule="atLeast"/>
        </w:trPr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обработка цифровой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Обрабатывать аудио и визуальный контент средствами звуковых, графических и видео-редакторов.</w:t>
            </w:r>
          </w:p>
        </w:tc>
      </w:tr>
      <w:tr>
        <w:trPr>
          <w:trHeight w:val="673" w:hRule="atLeast"/>
        </w:trPr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обработка цифровой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1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СТРУКТУРА И СОДЕРЖАНИЕ ПРОИЗВОДСТВЕННОЙ ПРАКТИКИ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 01 «Ввод и обработка цифровой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3"/>
        <w:gridCol w:w="4396"/>
        <w:gridCol w:w="1557"/>
      </w:tblGrid>
      <w:tr>
        <w:trPr>
          <w:trHeight w:val="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формируемых компетен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>
          <w:trHeight w:val="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1. 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2. Выполнять ввод цифровой и аналоговой информации в персональный компьютер с различных носителей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3. Конвертировать файлы с цифровой информацией в различные форматы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4. Обрабатывать аудио и визуальный контент средствами звуковых, графических и видео-редакторов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5. 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 Вводное занят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структаж по охране труда и технике безопас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аботе с вычислительной техникой на предприят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водный инструктаж, содержание, документальное оформл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2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ключение ПК,</w:t>
            </w:r>
            <w:r>
              <w:rPr>
                <w:rStyle w:val="FontStyle54"/>
                <w:sz w:val="20"/>
                <w:szCs w:val="20"/>
              </w:rPr>
              <w:t xml:space="preserve">                                                 периферийного и мультимедийного оборудова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одключение кабельной системы персонального компьютера, периферийного и мультимедийного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дключение периферийных устройств и компьютерной оргтехники к персональному компьютеру и настройка режимов ее работ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ройка ПК,</w:t>
            </w:r>
            <w:r>
              <w:rPr>
                <w:rStyle w:val="FontStyle54"/>
                <w:sz w:val="20"/>
                <w:szCs w:val="20"/>
              </w:rPr>
              <w:t xml:space="preserve"> периферийного и мультимедийного оборудова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Выполнение настройки интерфейса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нентов графического интерфейса</w:t>
            </w:r>
            <w:r>
              <w:rPr>
                <w:rStyle w:val="FontStyle12"/>
                <w:sz w:val="20"/>
                <w:szCs w:val="20"/>
              </w:rPr>
              <w:t xml:space="preserve"> операционных сис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Настройка параметров функционирования персонального компьютера, периферийного и мультимедийного оборудова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вирус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и лечение зараженных вирусом програм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нтивирусной программ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4"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4"/>
                <w:sz w:val="20"/>
                <w:szCs w:val="20"/>
              </w:rPr>
              <w:t xml:space="preserve">Ввод цифровой и аналоговой информации </w:t>
            </w:r>
          </w:p>
          <w:p>
            <w:pPr>
              <w:pStyle w:val="Normal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од в персональный компьютер цифровой информации с носителей тип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la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VD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loppyDis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ъем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од в персональный компьютер цифровой информации с магнитных носителей информаци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 и оцифровка аналоговой графической информации в персональный компьюте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4"/>
                <w:sz w:val="20"/>
                <w:szCs w:val="20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канирование, обработка и распознавание документов с помощью программ распознавания текст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,  установка драйверов и программного обеспечения скан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ирование и сохранение текста в форматах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ние отсканированного текста, используя различные режимы и настройки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и сохранение графических изоб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ирование медиафайлов в различные фор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вертация видео файлов с помощью програм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vaviVideoConvert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7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вертация видео файлов с помощью програм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vaviVideoConvert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ртация аудио файлов с помощью программы FreeAudioConverte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ртация аудио файлов с помощью программы FreeAudioConverte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 мультимедиа контента средствами звуковых, графических и видео-редакторо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и редактирование изображения средствами графического редакт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im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и редактирование изображения средствами графического редакт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im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эмблем, логотипов и плакатов средствами графического редакт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ksca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7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эмблем, логотипов и плакатов средствами графического редакт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ksca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и обработка звукового файла средст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ac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видео редакто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трехмерного изображения средства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lend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оспроизведение итоговой продукции из исходных аудио, визуальных и мультимедийных компонент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средст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зентации средст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анимационного ролика средствам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Easy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GIF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Anima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анимационного ролика средствам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Easy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GIF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  <w:t>Anima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видеороликов средств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програм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 условия РЕАЛИЗАЦИИ ПРОГРАММЫ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документации, необходимой для реализации практики:</w:t>
      </w:r>
    </w:p>
    <w:p>
      <w:pPr>
        <w:pStyle w:val="Style18"/>
        <w:spacing w:before="0" w:after="0"/>
        <w:ind w:left="13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№ 54 «Положение об учебной и производственной практике обучающихс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практ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сульт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защиты отчетов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материально-техническому обеспечению практики: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 демонстрационные плакаты, макеты, раздаточный материа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ционный экра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цветной струйны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черно-белый лазер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е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шники с микрофо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фотоаппара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</w:rPr>
      </w:pPr>
      <w:r>
        <w:rPr>
          <w:b/>
        </w:rPr>
        <w:t>Перечень учебных изданий, Интернет – 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юк В.А.,  Кунгурцева Л.Н. Оператор ЭВМ 2013 ОИЦ «Академ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 и др., Аппаратные средства персонального компьютера. – ОИЦ «Академия»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, Оператор ЭВМ. – ОИЦ «Академия»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В.Д., Струмпэ Н.В., Аппаратное обеспечение ЭВМ. – ОИЦ «Академия»,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мпэ Н.В., Сидоров В.Д., Аппаратное обеспечение ЭВМ. Практикум. – ОИЦ «Академия»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вцев А.Т. Ремонт и обслуживание вычислительных машин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ACADEMIA-MOSCOW.R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. Ершов, В.М. Монахов А.А., Кузнецов и др.Основы информатики и вычислительной техники, пробное учебное пособие для сред.учеб. заведенирй в 2 ч. 198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евцев А.Т. Ремонт и обслуживание вычислительных машин 199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йкас Д. Эффективная работа с MS Access 2000 200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аков Персональный компьютер. 200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аков С. Персональный компьютер 200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Сурядный А.С. Microsoft Office 2000: учебный курс. 200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ов А. Самоучитель HTML. 2001 Богатюк В.А., Кунгурцева Л.Н. Оператор ЭВМ: учеб. пособие: Допущено Экспертным советом. — 2-e изд., стер. — 288 c., пер. № 7 бц. — (Ускоренная форма подготов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генко Я.Я., Кирсанова М.В. Офисные технологии 2006 ИД «Инфра-М», «Сибирское соглашение» (Новосибирск)\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генко Я.Я., Кирсанова М.В. Печатаю десятью пальцами 2006 ИД «Инфра-М», «Сибирское соглашение» (Новосибирс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 Оператор ЭВМ 2008 ОИЦ «Академ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 Оператор ЭВМ: учебник: Допущено Минобразованием России. — 4-e изд., стер. — 352 c., пер. № 7 бц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 С.В., Куранов В.П. Оператор ЭВМ: учебник для начального профессионального образования -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, Средства мультимедиа. – ОИЦ «Академия»,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евич Л.А. Техника машинописи: учеб. пособие: Рекомендовано ФГУ «ФИРО». — 3-e изд., испр. — 176 c., об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цев Л.А Основы цифровой техники.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труда в вычислительных центрах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ков В.В. Информационные технологии и компьютеризация делопроизводства: учеб. пособие: Рекомендовано ФГУ «ФИРО». — 4-e изд., стер. — 288 c., пер. № 7 бц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Информационные технологии в офисе. Электронные таблицы EXCEL  2008 ОИЦ «Академ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Информационные технологии в офисе: практические упражнения 2009 ОИЦ «Академ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Информационные технологии в офисе: Практические упражнения: учеб. пособие: Допущено Экспертным советом. — 2-e изд., стер. — 320 c., пер. № 7 бц. — (Информационные технологии в офис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Операционная система Windows XP: учеб. пособие: Допущено Экспертным советом. — 3-e изд., стер. — 192 c., пер. № 7 бц. — (Информационные технологии в офис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Основы работы на компьютере: Операционная система WINDOS XP 2007 ОИЦ «Академ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мпэ Н.В., Оператор ЭВМ: Практические работы. – ОИЦ «Академия»,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Основы работы на компьютере: Текстовый редактор WORD 2008 ОИЦ «Академ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Система управления базами данных Access: учеб. пособие: Допущено Экспертным советом. — 192 c., пер. № 7 бц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М.Ю. Системы управления базами данных  АССЕSS 2008 ОИЦ «Академ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Создание презентации в PowerPoint: учеб. пособие: Рекомендовано ФГУ «ФИРО». — 160 c., обл. — (Информационные технологии в офис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Текстовый редактор Word: учеб. пособие: Допущено Экспертным советом. — 3-e изд., стер. — 176 c., обл. — (Информационные технологии в офис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мпэ Н.В. Оператор ЭВМ: Практические задания 2008 ОИЦ «Академ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ческий словарь по автоматике, информатике и вычислительной технике.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А. Шафрин 1550 основных понятий терминов и практических советов для пользователей персональным компьютером.- М.: Дрофа, 2007.- 2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Самоучитель Интернет 200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авская О. Ю. Информатика: весь курс: для подготовки к ЕГЭ / О. Ю. Заславская, И. В. Левченко. - М.:Эксмо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ш Основы вычислительной техники 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ер Дж, Маркви А. Microsoft Office 2000: учебный курс. 200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цев Л.А. Основы цифровой техники 198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журналы: «Информат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труда в вычислительных центрах 199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кин Основы программирования 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ческий словарь по автоматике, информатике и вычислительной технике. 198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нов В.Э. IPM PC для пользователя. Краткий курс. 199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уцуков Л. Информатика 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яго Информатика 1999</w:t>
      </w:r>
    </w:p>
    <w:p>
      <w:pPr>
        <w:pStyle w:val="Style18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</w:rPr>
        <w:t>Интернет ресурсы</w:t>
      </w:r>
      <w:r>
        <w:rPr>
          <w:b/>
          <w:lang w:val="en-US"/>
        </w:rPr>
        <w:t>:</w:t>
      </w:r>
    </w:p>
    <w:p>
      <w:pPr>
        <w:pStyle w:val="Style18"/>
        <w:spacing w:before="0" w:after="0"/>
        <w:jc w:val="both"/>
        <w:rPr>
          <w:color w:val="000000"/>
          <w:lang w:val="en-US"/>
        </w:rPr>
      </w:pPr>
      <w:hyperlink r:id="rId2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ito.su/1999/III/1/18.html</w:t>
        </w:r>
      </w:hyperlink>
      <w:hyperlink r:id="rId3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ito.su/1999/III/1/18.html</w:t>
        </w:r>
      </w:hyperlink>
    </w:p>
    <w:p>
      <w:pPr>
        <w:pStyle w:val="Style18"/>
        <w:spacing w:before="0" w:after="0"/>
        <w:jc w:val="both"/>
        <w:rPr/>
      </w:pPr>
      <w:hyperlink r:id="rId4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ipkps.bsu.edu.ru/source/metod_sluzva/dist_inform.asp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spacing w:before="0" w:after="0"/>
        <w:jc w:val="both"/>
        <w:rPr/>
      </w:pPr>
      <w:hyperlink r:id="rId5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metod-kopilka.ru/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spacing w:before="0" w:after="0"/>
        <w:jc w:val="both"/>
        <w:rPr/>
      </w:pPr>
      <w:hyperlink r:id="rId6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ru.wikipedia.org/wiki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spacing w:before="0" w:after="0"/>
        <w:jc w:val="both"/>
        <w:rPr/>
      </w:pPr>
      <w:hyperlink r:id="rId7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mages.yandex.ru/yandsearch?p=209&amp;ed=1&amp;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lang w:val="en-US"/>
        </w:rPr>
      </w:pPr>
      <w:hyperlink r:id="rId8" w:tgtFrame="_blank">
        <w:r>
          <w:rPr>
            <w:rStyle w:val="InternetLink"/>
            <w:rFonts w:eastAsia="MS Gothic;ＭＳ ゴシック"/>
            <w:color w:val="000000"/>
            <w:lang w:val="en-US"/>
          </w:rPr>
          <w:t xml:space="preserve">http://im8-tub.yandex.net/i?id=10794129&amp;tov=8 </w:t>
        </w:r>
      </w:hyperlink>
    </w:p>
    <w:p>
      <w:pPr>
        <w:pStyle w:val="Style18"/>
        <w:spacing w:before="0" w:after="0"/>
        <w:jc w:val="both"/>
        <w:rPr>
          <w:color w:val="000000"/>
          <w:lang w:val="en-US"/>
        </w:rPr>
      </w:pPr>
      <w:hyperlink r:id="rId9" w:tgtFrame="_blank">
        <w:r>
          <w:rPr>
            <w:rStyle w:val="InternetLink"/>
            <w:rFonts w:eastAsia="MS Gothic;ＭＳ ゴシック"/>
            <w:color w:val="000000"/>
            <w:lang w:val="en-US"/>
          </w:rPr>
          <w:t xml:space="preserve">http://im5-tub.yandex.net/i?id=62860244&amp;tov=5 </w:t>
        </w:r>
      </w:hyperlink>
    </w:p>
    <w:p>
      <w:pPr>
        <w:pStyle w:val="Style18"/>
        <w:spacing w:before="0" w:after="0"/>
        <w:jc w:val="both"/>
        <w:rPr/>
      </w:pPr>
      <w:hyperlink r:id="rId10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mages.yandex.ru/yandsearch?p=492&amp;ed=1&amp;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spacing w:before="0" w:after="0"/>
        <w:jc w:val="both"/>
        <w:rPr/>
      </w:pPr>
      <w:hyperlink r:id="rId11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mcs.dvgu.ru/lib/eastprog/revolutions_and_technologies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spacing w:before="0" w:after="0"/>
        <w:jc w:val="both"/>
        <w:rPr/>
      </w:pPr>
      <w:hyperlink r:id="rId12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elanina.narod.ru/lanina/orgevm/popular/wbw/capacp.htm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spacing w:before="0" w:after="0"/>
        <w:jc w:val="both"/>
        <w:rPr/>
      </w:pPr>
      <w:hyperlink r:id="rId13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cybernet.iphosting.ru/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spacing w:before="0" w:after="0"/>
        <w:jc w:val="both"/>
        <w:rPr/>
      </w:pPr>
      <w:hyperlink r:id="rId14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encyklopedia.narod.ru/bios/nauka/ampere/ampere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spacing w:before="0" w:after="0"/>
        <w:jc w:val="both"/>
        <w:rPr/>
      </w:pPr>
      <w:hyperlink r:id="rId15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nformatikaiikt.narod.ru/predstavlenieinform1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lang w:val="en-US"/>
        </w:rPr>
      </w:pPr>
      <w:r>
        <w:fldChar w:fldCharType="begin"/>
      </w:r>
      <w:r>
        <w:rPr>
          <w:rStyle w:val="InternetLink"/>
          <w:rFonts w:eastAsia="MS Gothic;ＭＳ ゴシック"/>
          <w:color w:val="000000"/>
          <w:lang w:val="en-US"/>
        </w:rPr>
        <w:instrText xml:space="preserve"> HYPERLINK "http://goldlara.narod.ru/numbers/numbers.htm" \l "__RefHeading___Toc152239805" \n _blank</w:instrText>
      </w:r>
      <w:r>
        <w:rPr>
          <w:rStyle w:val="InternetLink"/>
          <w:rFonts w:eastAsia="MS Gothic;ＭＳ ゴシック"/>
          <w:color w:val="000000"/>
          <w:lang w:val="en-US"/>
        </w:rPr>
        <w:fldChar w:fldCharType="separate"/>
      </w:r>
      <w:r>
        <w:rPr>
          <w:rStyle w:val="InternetLink"/>
          <w:rFonts w:eastAsia="MS Gothic;ＭＳ ゴシック"/>
          <w:color w:val="000000"/>
          <w:lang w:val="en-US"/>
        </w:rPr>
        <w:t xml:space="preserve">http://goldlara.narod.ru/numbers/numbers.htm#_Toc152239805 </w:t>
      </w:r>
      <w:r>
        <w:rPr>
          <w:rStyle w:val="InternetLink"/>
          <w:rFonts w:eastAsia="MS Gothic;ＭＳ ゴシック"/>
          <w:color w:val="000000"/>
          <w:lang w:val="en-US"/>
        </w:rPr>
        <w:fldChar w:fldCharType="end"/>
      </w:r>
    </w:p>
    <w:p>
      <w:pPr>
        <w:pStyle w:val="Style18"/>
        <w:spacing w:before="0" w:after="0"/>
        <w:jc w:val="both"/>
        <w:rPr/>
      </w:pPr>
      <w:hyperlink r:id="rId16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sistemi.narod.ru/ind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spacing w:before="0" w:after="0"/>
        <w:jc w:val="both"/>
        <w:rPr/>
      </w:pPr>
      <w:hyperlink r:id="rId17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mylearn.ru/kurs/13/530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spacing w:before="0" w:after="0"/>
        <w:jc w:val="both"/>
        <w:rPr/>
      </w:pPr>
      <w:hyperlink r:id="rId18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px-pict.com/7/4/1/2/1/3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lang w:val="ru-RU"/>
        </w:rPr>
      </w:pPr>
      <w:hyperlink r:id="rId19" w:tgtFrame="_blank">
        <w:r>
          <w:rPr>
            <w:rStyle w:val="InternetLink"/>
            <w:rFonts w:eastAsia="MS Gothic;ＭＳ ゴシック"/>
            <w:color w:val="000000"/>
            <w:lang w:val="en-US"/>
          </w:rPr>
          <w:t>http</w:t>
        </w:r>
        <w:r>
          <w:rPr>
            <w:rStyle w:val="InternetLink"/>
            <w:rFonts w:eastAsia="MS Gothic;ＭＳ ゴシック"/>
            <w:color w:val="000000"/>
          </w:rPr>
          <w:t>://</w:t>
        </w:r>
        <w:r>
          <w:rPr>
            <w:rStyle w:val="InternetLink"/>
            <w:rFonts w:eastAsia="MS Gothic;ＭＳ ゴシック"/>
            <w:color w:val="000000"/>
            <w:lang w:val="en-US"/>
          </w:rPr>
          <w:t>www</w:t>
        </w:r>
        <w:r>
          <w:rPr>
            <w:rStyle w:val="InternetLink"/>
            <w:rFonts w:eastAsia="MS Gothic;ＭＳ ゴシック"/>
            <w:color w:val="000000"/>
          </w:rPr>
          <w:t>.</w:t>
        </w:r>
        <w:r>
          <w:rPr>
            <w:rStyle w:val="InternetLink"/>
            <w:rFonts w:eastAsia="MS Gothic;ＭＳ ゴシック"/>
            <w:color w:val="000000"/>
            <w:lang w:val="en-US"/>
          </w:rPr>
          <w:t>vokrugsveta</w:t>
        </w:r>
        <w:r>
          <w:rPr>
            <w:rStyle w:val="InternetLink"/>
            <w:rFonts w:eastAsia="MS Gothic;ＭＳ ゴシック"/>
            <w:color w:val="000000"/>
          </w:rPr>
          <w:t>.</w:t>
        </w:r>
        <w:r>
          <w:rPr>
            <w:rStyle w:val="InternetLink"/>
            <w:rFonts w:eastAsia="MS Gothic;ＭＳ ゴシック"/>
            <w:color w:val="000000"/>
            <w:lang w:val="en-US"/>
          </w:rPr>
          <w:t>ru</w:t>
        </w:r>
        <w:r>
          <w:rPr>
            <w:rStyle w:val="InternetLink"/>
            <w:rFonts w:eastAsia="MS Gothic;ＭＳ ゴシック"/>
            <w:color w:val="000000"/>
          </w:rPr>
          <w:t>/</w:t>
        </w:r>
        <w:r>
          <w:rPr>
            <w:rStyle w:val="InternetLink"/>
            <w:rFonts w:eastAsia="MS Gothic;ＭＳ ゴシック"/>
            <w:color w:val="000000"/>
            <w:lang w:val="en-US"/>
          </w:rPr>
          <w:t>encyclopedia</w:t>
        </w:r>
      </w:hyperlink>
      <w:r>
        <w:rPr>
          <w:color w:val="000000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4. Требования к руководителям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реднего профессионального или высшего профессионального образования, соответствующего профессиональному модул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а производственного обучения должны иметь на 1-2 разряда по квалификации «Оператор электронно-вычислительных и вычислительных машин» выше, чем предусмотрено профессиональным модул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ыта деятельности в организациях соответствующей профессиональной сф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ажировки в профильных организациях (один раз в три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в организациях и предприятиях осуществляется инженерно-техническими работниками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4.5. Требования к соблюдению техники безопасности и пожарной безопасности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0"/>
        </w:rPr>
        <w:t>Обучающиеся в период прохождения практики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действующие на предприятии или организации 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Style w:val="FontStyle20"/>
          <w:sz w:val="24"/>
          <w:szCs w:val="24"/>
        </w:rPr>
        <w:t xml:space="preserve"> соблюдать требования охраны труда и пожарной безопасност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производственНОЙ ПРАКТИКИ</w:t>
      </w:r>
    </w:p>
    <w:p>
      <w:pPr>
        <w:pStyle w:val="Style31"/>
        <w:widowControl/>
        <w:ind w:firstLine="567"/>
        <w:jc w:val="both"/>
        <w:rPr>
          <w:rStyle w:val="FontStyle35"/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</w:rPr>
        <w:t>Формой отчетности  обучающегося по производственной  практике является письменный отчет о выполнении работ и приложений</w:t>
      </w:r>
      <w:r>
        <w:rPr>
          <w:rStyle w:val="FontStyle35"/>
          <w:b/>
          <w:bCs/>
        </w:rPr>
        <w:t xml:space="preserve"> </w:t>
      </w:r>
      <w:r>
        <w:rPr>
          <w:rStyle w:val="FontStyle35"/>
        </w:rPr>
        <w:t xml:space="preserve">к отчету, свидетельствующие о закреплении знаний, умений, приобретении практического опыта, формировании общих и профессиональных компетенций, освоении профессионального модуля, заполненный дневник и производственная характеристика. Обучающийся после прохождения практики защищает отчет по практике. 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0"/>
        </w:rPr>
        <w:t>Письменный отчет о выполнении работ</w:t>
      </w:r>
      <w:r>
        <w:rPr>
          <w:rStyle w:val="FontStyle35"/>
        </w:rPr>
        <w:t xml:space="preserve"> включает в себя следующие разделы:</w:t>
      </w:r>
    </w:p>
    <w:p>
      <w:pPr>
        <w:pStyle w:val="Style13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</w:rPr>
        <w:t xml:space="preserve">титульный лист; </w:t>
      </w:r>
    </w:p>
    <w:p>
      <w:pPr>
        <w:pStyle w:val="Style13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</w:rPr>
        <w:t xml:space="preserve">содержание; </w:t>
      </w:r>
    </w:p>
    <w:p>
      <w:pPr>
        <w:pStyle w:val="Style13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</w:rPr>
        <w:t xml:space="preserve">практическая  часть; </w:t>
      </w:r>
    </w:p>
    <w:p>
      <w:pPr>
        <w:pStyle w:val="Style13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</w:rPr>
        <w:t>приложения.</w:t>
      </w:r>
    </w:p>
    <w:p>
      <w:pPr>
        <w:pStyle w:val="Style131"/>
        <w:widowControl/>
        <w:spacing w:lineRule="auto" w:line="240"/>
        <w:ind w:firstLine="567"/>
        <w:jc w:val="both"/>
        <w:rPr>
          <w:rStyle w:val="FontStyle20"/>
        </w:rPr>
      </w:pPr>
      <w:r>
        <w:rPr>
          <w:rStyle w:val="FontStyle35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 по разделам курса.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35"/>
        </w:rPr>
        <w:t>Работа над  отчетом по  практике</w:t>
      </w:r>
      <w:r>
        <w:rPr>
          <w:rStyle w:val="FontStyle35"/>
          <w:b/>
          <w:bCs/>
        </w:rPr>
        <w:t xml:space="preserve"> </w:t>
      </w:r>
      <w:r>
        <w:rPr>
          <w:rStyle w:val="FontStyle35"/>
        </w:rPr>
        <w:t xml:space="preserve"> должна позволить руководителю оценить уровень развития следующих общих  компетенций обучающегося:</w:t>
      </w:r>
    </w:p>
    <w:p>
      <w:pPr>
        <w:pStyle w:val="Style13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13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</w:rPr>
        <w:t>решать проблемы; оценивать риски и принимать решения в  нестандартных ситуациях;</w:t>
      </w:r>
    </w:p>
    <w:p>
      <w:pPr>
        <w:pStyle w:val="Style131"/>
        <w:widowControl/>
        <w:numPr>
          <w:ilvl w:val="0"/>
          <w:numId w:val="7"/>
        </w:numPr>
        <w:spacing w:lineRule="auto" w:line="240"/>
        <w:jc w:val="both"/>
        <w:rPr>
          <w:rStyle w:val="FontStyle35"/>
        </w:rPr>
      </w:pPr>
      <w:r>
        <w:rPr>
          <w:rStyle w:val="FontStyle35"/>
        </w:rPr>
        <w:t>использовать информационно-коммуникационные технологии для совершенствования профессиональной деятельности</w:t>
      </w:r>
      <w:r>
        <w:rPr>
          <w:rStyle w:val="FontStyle35"/>
          <w:i/>
          <w:iCs/>
        </w:rPr>
        <w:t>;</w:t>
      </w:r>
    </w:p>
    <w:p>
      <w:pPr>
        <w:pStyle w:val="Style131"/>
        <w:widowControl/>
        <w:numPr>
          <w:ilvl w:val="0"/>
          <w:numId w:val="7"/>
        </w:numPr>
        <w:spacing w:lineRule="auto" w:line="240"/>
        <w:jc w:val="both"/>
        <w:rPr>
          <w:rStyle w:val="FontStyle35"/>
        </w:rPr>
      </w:pPr>
      <w:r>
        <w:rPr>
          <w:rStyle w:val="FontStyle35"/>
        </w:rPr>
        <w:t>быть готовым к смене технологий  в профессиональной деятельности</w:t>
      </w:r>
      <w:r>
        <w:rPr>
          <w:rStyle w:val="FontStyle35"/>
          <w:i/>
          <w:iCs/>
        </w:rPr>
        <w:t>;</w:t>
      </w:r>
    </w:p>
    <w:p>
      <w:pPr>
        <w:pStyle w:val="Style13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</w:rPr>
        <w:t>а также профессиональных компетенций, в рамках освоения профессионального модуля и установленных ФГОС СПО по профессии или программой профессионального модуля.</w:t>
      </w:r>
    </w:p>
    <w:p>
      <w:pPr>
        <w:pStyle w:val="Style111"/>
        <w:widowControl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/>
      </w:pPr>
      <w:r>
        <w:rPr>
          <w:rStyle w:val="FontStyle35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Style111"/>
        <w:widowControl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>
          <w:rStyle w:val="FontStyle35"/>
        </w:rPr>
      </w:pPr>
      <w:r>
        <w:rPr/>
      </w:r>
    </w:p>
    <w:tbl>
      <w:tblPr>
        <w:tblW w:w="946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1"/>
        <w:gridCol w:w="209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К1.1 Подготавливать к работе и настраивать аппаратное обеспеч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ферийные устройства, операционную систему персонального компьютер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льтимедийное оборудование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ключать кабельную систему персонального компьютера, периферийного и мультимедийн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стройки параметров функционирования персонального компьютера, периферийного и мультимедийного оборудован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К 1.2 Выполнять ввод цифровой и аналоговой информации в персональный компьютер с различных носителей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вода цифровой и аналоговой информации в персональный компьютер с различных носителей, периферийного и мультимедийн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сканирования, обработки и распознавания документов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Конвертировать файлы с цифровой информацией в различные форматы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конвертирования медиафайлов в различные форматы, экспорта и импорта файлов в различные программы-редактор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К 1.4 Обрабатывать аудио и визуальный контент средствами звуковы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ческих и видео-редакторов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ыполнения съемки и передачи цифровых изображений с фото- и видеокамеры на персональный компьюте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обработки аудио, визуальный контент и медиафайлы средствами звуковых, графических и видео-редакторов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 Создавать и воспроизводить видеоролики, презентации, слайд-шоу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едиафайлы и другую итоговую продукцию из исходных аудио, визуальных и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мультимедийных компонентов средствами персонального компьютер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льтиме-дийного оборудования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создания и редактирования графические объекты с помощью программ для обработки растровой и векторной граф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ыполнения съемки и передачи цифровых изображений с фото- и видеокамеры на персональный компьютер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обработки аудио, визуального контента и медиафайлов средствами звуковых, графических и видео-редакто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создания видеороликов, презентаций, слайд-шоу, медиафайлов и другой итоговой продукции из исходных аудио, визуальных и мультимедийных компон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оспроизведения аудио, визуального контента и медиафайлов средствами персонального компьютера и мультимедийн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ыполнения распечатки, копирования и тиражирования документов на принтере и других периферийных устройствах выв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мультимедиа-проектора для демонстрации содержимого экранных форм с персонального компьютера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717"/>
        <w:gridCol w:w="262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3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 Понимать сущность и социальную значимость своей будущей профессии, проявлять к  ней устойчивый интере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учения по П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лимпиадах, научных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оциально-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фолио обучаемо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2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 собственную  деятельность исходя из цели и способов её достижения, определённых руководителе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ание выбора и применения методов и способов решения профессиональ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 оценку и коррекцию собственной деятельности,  нести ответственность за результаты своей работ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еобходимой информации с использованием различных источников, включая электронны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лидерских кач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спортивно- и культурно-массов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корпоративной этики (выполнение правил внутреннего распорядка)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иентация на воинскую службу с учётом профессиональных зна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53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3"/>
    </w:lvlOverride>
  </w:num>
  <w:num w:numId="13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su/1999/III/1/18.html" TargetMode="External"/><Relationship Id="rId3" Type="http://schemas.openxmlformats.org/officeDocument/2006/relationships/hyperlink" Target="http://www.ito.su/1999/III/1/18.html" TargetMode="External"/><Relationship Id="rId4" Type="http://schemas.openxmlformats.org/officeDocument/2006/relationships/hyperlink" Target="http://www.ipkps.bsu.edu.ru/source/metod_sluzva/dist_inform.asp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ru.wikipedia.org/wiki" TargetMode="External"/><Relationship Id="rId7" Type="http://schemas.openxmlformats.org/officeDocument/2006/relationships/hyperlink" Target="http://images.yandex.ru/yandsearch?p=209&amp;ed=1&amp;text=&#1084;&#1072;&#1082;&#1088;&#1086;&#1084;&#1080;&#1088;&amp;spsite=cultgid.ru&amp;img_url=cultgid.ru%2Fimages%2Fbabochkimakro%2520(6).jpg&amp;rpt=simage" TargetMode="External"/><Relationship Id="rId8" Type="http://schemas.openxmlformats.org/officeDocument/2006/relationships/hyperlink" Target="http://im8-tub.yandex.net/i?id=10794129&amp;tov=8" TargetMode="External"/><Relationship Id="rId9" Type="http://schemas.openxmlformats.org/officeDocument/2006/relationships/hyperlink" Target="http://im5-tub.yandex.net/i?id=62860244&amp;tov=5" TargetMode="External"/><Relationship Id="rId10" Type="http://schemas.openxmlformats.org/officeDocument/2006/relationships/hyperlink" Target="http://images.yandex.ru/yandsearch?p=492&amp;ed=1&amp;text=&#1084;&#1072;&#1082;&#1088;&#1086;&#1084;&#1080;&#1088;&amp;spsite=020-454548&amp;img_url=it.alchevsk.net%2Fuploads%2Fposts%2F2009-03%2F1237370355_image079.jpg&amp;rpt=simage" TargetMode="External"/><Relationship Id="rId11" Type="http://schemas.openxmlformats.org/officeDocument/2006/relationships/hyperlink" Target="http://imcs.dvgu.ru/lib/eastprog/revolutions_and_technologies.html" TargetMode="External"/><Relationship Id="rId12" Type="http://schemas.openxmlformats.org/officeDocument/2006/relationships/hyperlink" Target="http://elanina.narod.ru/lanina/orgevm/popular/wbw/capacp.htm" TargetMode="External"/><Relationship Id="rId13" Type="http://schemas.openxmlformats.org/officeDocument/2006/relationships/hyperlink" Target="http://cybernet.iphosting.ru/" TargetMode="External"/><Relationship Id="rId14" Type="http://schemas.openxmlformats.org/officeDocument/2006/relationships/hyperlink" Target="http://encyklopedia.narod.ru/bios/nauka/ampere/ampere.html" TargetMode="External"/><Relationship Id="rId15" Type="http://schemas.openxmlformats.org/officeDocument/2006/relationships/hyperlink" Target="http://informatikaiikt.narod.ru/predstavlenieinform1.html" TargetMode="External"/><Relationship Id="rId16" Type="http://schemas.openxmlformats.org/officeDocument/2006/relationships/hyperlink" Target="http://sistemi.narod.ru/ind.html" TargetMode="External"/><Relationship Id="rId17" Type="http://schemas.openxmlformats.org/officeDocument/2006/relationships/hyperlink" Target="http://mylearn.ru/kurs/13/530" TargetMode="External"/><Relationship Id="rId18" Type="http://schemas.openxmlformats.org/officeDocument/2006/relationships/hyperlink" Target="http://www.px-pict.com/7/4/1/2/1/3.html" TargetMode="External"/><Relationship Id="rId19" Type="http://schemas.openxmlformats.org/officeDocument/2006/relationships/hyperlink" Target="http://www.vokrugsveta.ru/encyclopedia/index.php?title=&#1053;&#1077;&#1081;&#1084;&#1072;&#1085;%2C_&#1044;&#1078;&#1086;&#1085;_&#1092;&#1086;&#1085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02:00Z</dcterms:created>
  <dc:creator>User</dc:creator>
  <dc:description/>
  <cp:keywords/>
  <dc:language>en-US</dc:language>
  <cp:lastModifiedBy>User</cp:lastModifiedBy>
  <cp:lastPrinted>2019-12-14T12:36:00Z</cp:lastPrinted>
  <dcterms:modified xsi:type="dcterms:W3CDTF">2019-12-14T05:37:00Z</dcterms:modified>
  <cp:revision>6</cp:revision>
  <dc:subject/>
  <dc:title/>
</cp:coreProperties>
</file>