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ГБПОУ «Алтайский 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0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, передача и публикация цифровой информации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1.03 Мастер по обработке цифровой информации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бочая  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производственной 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</w:rPr>
        <w:t>Хранение, передача и публикация цифровой информации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09.01.03 Мастер по обработке цифровой информ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02.08.2013 №854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Составитель: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бер Т.В. - преподаватель КГБПОУ «ААТ»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0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Рассмотре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 заседании цикловой методической комиссии общетехнических  и спец дисциплин протокол №_ от «__»______ 201 __  года Председатель ЦМК ______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в практикой КГБПОУ «ААТ»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токол №_ от __»____201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Буракова Л.М.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местителем директора по       учебной работе от    «__»_______201__год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____Г.И. Кошкаров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0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 ПРОГРАММЫ </w:t>
      </w:r>
    </w:p>
    <w:p>
      <w:pPr>
        <w:pStyle w:val="Style1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оизводственной 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</w:rPr>
        <w:t>Хранение, передача и публикация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09.01.03 Мастер по обработке цифровой информации, 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, передача и публикация цифровой информации и соответствующих профессиональных компетенций (ПК):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/>
        <w:t>ПК 2.1. Формировать медиатеки для структурированного хранения и каталогизации цифровой информации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/>
        <w:t>ПК 2.2. 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/>
        <w:t>ПК 2.3. Тиражировать мультимедиа контент на различных съемных носителях информации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/>
        <w:t>ПК 2.4. Публиковать мультимедиа контент в сети Интерн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бласть профессиональной деятельности выпускников: хранение, 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едиатекой цифр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 размещения цифр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я мультимедиа контента на съемных носителях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навигации по ресурсам, поиска, ввода и передачи данных с помощью технологий и сервисов сети 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мультимедиа контента в 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нформацио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ть периферийные устройства и мультимедийное оборудование к персональному компьютеру и настраивать режимы их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структурировать хранение цифровой информации в медиатеке персональных компьютеров и серв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 размещать цифровую информацию на дисках персонального компьютера, а также дисковых хранилищах локальной и глобальной компьютерной се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ть мультимедиа контент на различных съемных носителях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вигацию по веб-ресурсам Интернета с помощью веб-брауз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обмениваться письмами электронной поч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мультимедиа контент на различных сервисах в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зервное копирование и восстановление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тивирусную защиту персонального компьютера с помощью антивирус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защите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тчетную и техн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разновидности и функциональные возможности программ для публикации мультимедиа конт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ицензирования и модели распространения мультимедийного конт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установке, эксплуатации и охране труда при работе с персональным компьютером, периферийным оборудованием и компьютерной оргтехни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гроз информационной безопасности и средства защиты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антивирусной защиты персонального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роприятий по защит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360 часов, 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воения ПМ. 02 – 36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результаты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ОИЗВОДСТВЕННОЙ  ПРАКТИКИ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Результатом освоения программы профессионального модуля является овладение обучающимися 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/>
        <w:t>профессиональными  (П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36"/>
        <w:gridCol w:w="5604"/>
      </w:tblGrid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ов практик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Формировать медиатеки для структурированного хранения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талогизации цифровой информаци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Управлять размещением цифровой информации на дис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ого компьютера, а также дисковых хранилищах локальной и глобаль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ьютерной сет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ировать мультимедиа контент на различных съемных носителя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формации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передача и публикация цифр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ть мультимедиа контент в сети Интер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ТРУКТУРА И СОДЕРЖАНИЕ ПРОИЗВОДСТВЕННОЙ ПРАКТИКИ ПМ. 02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ранение, передача и публикация цифровой информац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3"/>
        <w:gridCol w:w="4253"/>
        <w:gridCol w:w="993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формируемых компетен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16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1. 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2. 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3. Тиражировать мультимедиа контент на различных съемных носителях информации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4. Публиковать мультимедиа контент в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структаж по охране труда и технике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аботе с вычислительной техникой на предприя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водный инструктаж, содержание, документальное оформ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грамм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дл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я и хранения цифровой 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медиатеки с помощью свободного программного обеспечения GreenS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  и вывод мультимедийной 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и настройка компьютера для работы   видеопро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и настройка компьютера для работы   видеопро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и настройка компьютера для работы   видеопро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и настройка компьютера для работы   видеопро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и настройка компьютера для работы   видеопро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ключение  и настройка аппаратных средств мультимедиа к ПК:  наушников, колонок, звуковой карты, видеокарты,  проигрыват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D-R , RW, DVD, Blu-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и настройка компьютера для работы   видеопро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 галереи рисунков  живописи  и фотографий в WordP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ереи рисунков  живописи  и фотографий с помощью плаг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xtGEN Gall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назначенного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ереи рисунков  живописи  и фотографий с помощью плаг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xtGEN Gall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назначенного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ереи рисунков  живописи  и фотографий с помощью плаг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xtGEN Gall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назначенного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ереи рисунков  живописи  и фотографий с помощью плаг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xtGEN Gall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назначенного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ереи рисунков  живописи  и фотографий с помощью плаг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xtGEN Gall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назначенного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ереи рисунков  живописи  и фотографий с помощью плаг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xtGEN Gall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назначенного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 и  размещение  цифровой  информации   на дисковых  хранилищах  локальной   и  глобальной  компьютерной  се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арх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файлообменниках в локальной сети, с использов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облачных ресурс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арх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файлообменниках в локальной сети, с использов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облачных ресурс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арх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файлообменниках в локальной сети, с использов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облачных ресурс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арх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файлообменниках в локальной сети, с использов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облачных ресурс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арх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файлообменниках в локальной сети, с использов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облачных ресурс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носителей для записи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ь и хранение информации на различных носител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архив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файлообменниках в локальной сети, с использова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ещение информации на облачных ресурс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ражирование  мультимедиа  контент  на  различных  съемных  носителях 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да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данных на В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amp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да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данных на В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amp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да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данных на В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amp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да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данных на В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amp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да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данных на В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amp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компакт д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здание  загрузочного  флеш-д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да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ск за один сеанс и много се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ись  данных на В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образа д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рту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, монтирование обр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в програм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amp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кация      мультимедиа  контент  на  различных  сервисах  в  сети  Интерн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с   информацией    при помощи обла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с   информацией    при помощи обла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с   информацией    при помощи обла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с   информацией    при помощи обла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с   информацией    при помощи обла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нформации в блогах и твитте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формации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с   информацией    при помощи обла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 своей электронной  почты в  различных  почтовых  сервер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четных записей на следующих почтовых серверах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.com и yahoo.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четных записей на следующих почтовых серверах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.com и yahoo.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четных записей на следующих почтовых серверах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.com и yahoo.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четных записей на следующих почтовых серверах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.com и yahoo.c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 дис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жесткого  дис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фрагментация жесткого  д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Работа по обслуживанию жестких дис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Очистка диска с помощью стандартных средст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Windows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Проверка работоспособности жесткого диска в программ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Victoria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 Работа с разделами и дефрагментация жесткого диска в программе Acronis Disk Direc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Работа по обслуживанию жестких дис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Очистка диска с помощью стандартных средст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Windows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Проверка работоспособности жесткого диска в программ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Victoria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 Работа с разделами и дефрагментация жесткого диска в программе Acronis Disk Direc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Работа по обслуживанию жестких дис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Очистка диска с помощью стандартных средст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Windows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Проверка работоспособности жесткого диска в программ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Victoria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 Работа с разделами и дефрагментация жесткого диска в программе Acronis Disk Direc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Работа по обслуживанию жестких дис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Очистка диска с помощью стандартных средст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Windows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- Проверка работоспособности жесткого диска в программ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Victoria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 Работа с разделами и дефрагментация жесткого диска в программе Acronis Disk Direc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удаленных  данных, потерянных 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программами для восстановление удаленных  данных, потерянных  данных: R-Studio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Activ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File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Recovery, Bad Copy P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программами для восстановление удаленных  данных, потерянных  данных: R-Studio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Activ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File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Recovery, Bad Copy P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программами для восстановление удаленных  данных, потерянных  данных: R-Studio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Activ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File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Recovery, Bad Copy P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программами для восстановление удаленных  данных, потерянных  данных: R-Studio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Activ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File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Recovery, Bad Copy P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компьютерных  вирусов с  антивирусными  программ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 и настройка антивирусных програм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нирование важных областей на наличие вирусов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 и настройка антивирусных програм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нирование важных областей на наличие вирусов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 и настройка антивирусных програм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нирование важных областей на наличие вирусов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ной документации по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невника практики и отчета. Сбор необходимых отчетных  документов предоставляемых в учебное заведение по итогам прохож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невника практики и отчета. Сбор необходимых отчетных  документов предоставляемых в учебное заведение по итогам прохож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</w:tr>
    </w:tbl>
    <w:p>
      <w:pPr>
        <w:sectPr>
          <w:type w:val="nextPage"/>
          <w:pgSz w:w="11906" w:h="16838"/>
          <w:pgMar w:left="85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 условия реализации программы ПРОФЕССИОНАЛЬНОГО МОДУЛЯ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документации, необходимой для реализации практики:</w:t>
      </w:r>
    </w:p>
    <w:p>
      <w:pPr>
        <w:pStyle w:val="Style11"/>
        <w:spacing w:before="0" w:after="0"/>
        <w:ind w:left="1347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кальный акт № 54 «Положение об учебной и производственной практике (производственном обучении) обучающихся», осваивающих основные профессиональные образовательные программы начального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(производственного обуче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суль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щиты отчетов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ребования к материально-техническому обеспечению практики: </w:t>
      </w:r>
    </w:p>
    <w:p>
      <w:pPr>
        <w:pStyle w:val="Style11"/>
        <w:spacing w:before="0" w:after="0"/>
        <w:ind w:left="13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а «Информатики и информационных технолог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и «Мультимедиа-технолог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глядные пособия: демонстрационные плакаты, макеты, раздаточный матери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ционный экра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тер цветной струйны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в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ок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ифровой фотоаппара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и.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еречень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юк В.А.,  Кунгурцева Л.Н. Оператор ЭВМ 2013 ОИЦ «Академ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и др., Аппаратные средства персонального компьютера. – ОИЦ «Академия»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Оператор ЭВМ. – ОИЦ «Академия»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Д., Струмпэ Н.В., Аппаратное обеспечение ЭВМ. – ОИЦ «Академия»,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Сидоров В.Д., Аппаратное обеспечение ЭВМ. Практикум. – ОИЦ «Академия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CADEMIA-MOSCOW.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Ершов, В.М. Монахов А.А., Кузнецов и др.Основы информатики и вычислительной техники, пробное учебное пособие для сред.учеб. заведенирй в 2 ч. 198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199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йкас Д. Эффективная работа с MS Access 2000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Персональный компьютер. 200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С. Персональный компьютер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Сурядный А.С. Microsoft Office 2000: учебный курс.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А. Самоучитель HTML. 2001 Богатюк В.А., Кунгурцева Л.Н. Оператор ЭВМ: учеб. пособие: Допущено Экспертным советом. — 2-e изд., стер. — 288 c., пер. № 7 бц. — (Ускоренная форма подготовк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Офисные технологии 2006 ИД «Инфра-М», «Сибирское соглашение» (Новосибирск)\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Печатаю десятью пальцами 2006 ИД «Инфра-М», «Сибирское соглашение» (Новосибирск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 2008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: учебник: Допущено Минобразованием России. — 4-e изд., стер. — 352 c., пер. № 7 б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С.В., Куранов В.П. Оператор ЭВМ: учебник для начального профессионального образования - 200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Средства мультимедиа. – ОИЦ «Академия»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евич Л.А. Техника машинописи: учеб. пособие: Рекомендовано ФГУ «ФИРО». — 3-e изд., испр. — 176 c., об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 Основы цифровой техники.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ков В.В. Информационные технологии и компьютеризация делопроизводства: учеб. пособие: Рекомендовано ФГУ «ФИРО». — 4-e изд., стер. — 288 c., пер. № 7 б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. Электронные таблицы EXCEL  2008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: практические упражнения 2009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Информационные технологии в офисе: Практические упражнения: учеб. пособие: Допущено Экспертным советом. — 2-e изд., стер. — 320 c., пер. № 7 бц. — (Информационные технологии в офис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Операционная система Windows XP: учеб. пособие: Допущено Экспертным советом. — 3-e изд., стер. — 192 c., пер. № 7 бц. — (Информационные технологии в офис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Операционная система WINDOS XP 2007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Оператор ЭВМ: Практические работы. – ОИЦ «Академия»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Текстовый редактор WORD 2008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истема управления базами данных Access: учеб. пособие: Допущено Экспертным советом. — 192 c., пер. № 7 б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М.Ю. Системы управления базами данных  АССЕSS 2008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оздание презентации в PowerPoint: учеб. пособие: Рекомендовано ФГУ «ФИРО». — 160 c., обл. — (Информационные технологии в офис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Текстовый редактор Word: учеб. пособие: Допущено Экспертным советом. — 3-e изд., стер. — 176 c., обл. — (Информационные технологии в офис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мпэ Н.В. Оператор ЭВМ: Практические задания 2008 ОИЦ «Академ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200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А. Шафрин 1550 основных понятий терминов и практических советов для пользователей персональным компьютером.- М.: Дрофа, 2007.- 2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амоучитель Интернет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ая О. Ю. Информатика: весь курс: для подготовки к ЕГЭ / О. Ю. Заславская, И. В. Левченко. - М.:Эксмо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ш Основы вычислительной техники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р Дж, Маркви А. Microsoft Office 2000: учебный курс.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. Основы цифровой техники 198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журналы: «Информат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199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кин Основы программирования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198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нов В.Э. IPM PC для пользователя. Краткий курс. 199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уцуков Л. Информатика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го Информатика 1999</w:t>
      </w:r>
    </w:p>
    <w:p>
      <w:pPr>
        <w:pStyle w:val="Style11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Интернет ресурсы</w:t>
      </w:r>
      <w:r>
        <w:rPr>
          <w:b/>
          <w:lang w:val="en-US"/>
        </w:rPr>
        <w:t>:</w:t>
      </w:r>
    </w:p>
    <w:p>
      <w:pPr>
        <w:pStyle w:val="Style11"/>
        <w:spacing w:before="0" w:after="0"/>
        <w:jc w:val="both"/>
        <w:rPr>
          <w:color w:val="000000"/>
          <w:lang w:val="en-US"/>
        </w:rPr>
      </w:pPr>
      <w:hyperlink r:id="rId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  <w:hyperlink r:id="rId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</w:p>
    <w:p>
      <w:pPr>
        <w:pStyle w:val="Style11"/>
        <w:spacing w:before="0" w:after="0"/>
        <w:jc w:val="both"/>
        <w:rPr/>
      </w:pPr>
      <w:hyperlink r:id="rId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pkps.bsu.edu.ru/source/metod_sluzva/dist_inform.asp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metod-kopilka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ru.wikipedia.org/wiki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209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lang w:val="en-US"/>
        </w:rPr>
      </w:pPr>
      <w:hyperlink r:id="rId8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8-tub.yandex.net/i?id=10794129&amp;tov=8 </w:t>
        </w:r>
      </w:hyperlink>
    </w:p>
    <w:p>
      <w:pPr>
        <w:pStyle w:val="Style11"/>
        <w:spacing w:before="0" w:after="0"/>
        <w:jc w:val="both"/>
        <w:rPr>
          <w:color w:val="000000"/>
          <w:lang w:val="en-US"/>
        </w:rPr>
      </w:pPr>
      <w:hyperlink r:id="rId9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5-tub.yandex.net/i?id=62860244&amp;tov=5 </w:t>
        </w:r>
      </w:hyperlink>
    </w:p>
    <w:p>
      <w:pPr>
        <w:pStyle w:val="Style11"/>
        <w:spacing w:before="0" w:after="0"/>
        <w:jc w:val="both"/>
        <w:rPr/>
      </w:pPr>
      <w:hyperlink r:id="rId10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492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1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cs.dvgu.ru/lib/eastprog/revolutions_and_technologies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lanina.narod.ru/lanina/orgevm/popular/wbw/capacp.htm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cybernet.iphosting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ncyklopedia.narod.ru/bios/nauka/ampere/ampere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nformatikaiikt.narod.ru/predstavlenieinform1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lang w:val="en-US"/>
        </w:rPr>
      </w:pPr>
      <w:r>
        <w:fldChar w:fldCharType="begin"/>
      </w:r>
      <w:r>
        <w:rPr>
          <w:rStyle w:val="InternetLink"/>
          <w:rFonts w:eastAsia="MS Gothic;ＭＳ ゴシック"/>
          <w:color w:val="000000"/>
          <w:lang w:val="en-US"/>
        </w:rPr>
        <w:instrText xml:space="preserve"> HYPERLINK "http://goldlara.narod.ru/numbers/numbers.htm" \l "__RefHeading___Toc152239805" \n _blank</w:instrText>
      </w:r>
      <w:r>
        <w:rPr>
          <w:rStyle w:val="InternetLink"/>
          <w:rFonts w:eastAsia="MS Gothic;ＭＳ ゴシック"/>
          <w:color w:val="000000"/>
          <w:lang w:val="en-US"/>
        </w:rPr>
        <w:fldChar w:fldCharType="separate"/>
      </w:r>
      <w:r>
        <w:rPr>
          <w:rStyle w:val="InternetLink"/>
          <w:rFonts w:eastAsia="MS Gothic;ＭＳ ゴシック"/>
          <w:color w:val="000000"/>
          <w:lang w:val="en-US"/>
        </w:rPr>
        <w:t xml:space="preserve">http://goldlara.narod.ru/numbers/numbers.htm#_Toc152239805 </w:t>
      </w:r>
      <w:r>
        <w:rPr>
          <w:rStyle w:val="InternetLink"/>
          <w:rFonts w:eastAsia="MS Gothic;ＭＳ ゴシック"/>
          <w:color w:val="000000"/>
          <w:lang w:val="en-US"/>
        </w:rPr>
        <w:fldChar w:fldCharType="end"/>
      </w:r>
    </w:p>
    <w:p>
      <w:pPr>
        <w:pStyle w:val="Style11"/>
        <w:spacing w:before="0" w:after="0"/>
        <w:jc w:val="both"/>
        <w:rPr/>
      </w:pPr>
      <w:hyperlink r:id="rId1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sistemi.narod.ru/ind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mylearn.ru/kurs/13/530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/>
      </w:pPr>
      <w:hyperlink r:id="rId18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px-pict.com/7/4/1/2/1/3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lang w:val="ru-RU"/>
        </w:rPr>
      </w:pPr>
      <w:hyperlink r:id="rId19" w:tgtFrame="_blank">
        <w:r>
          <w:rPr>
            <w:rStyle w:val="InternetLink"/>
            <w:rFonts w:eastAsia="MS Gothic;ＭＳ ゴシック"/>
            <w:color w:val="000000"/>
            <w:lang w:val="en-US"/>
          </w:rPr>
          <w:t>http</w:t>
        </w:r>
        <w:r>
          <w:rPr>
            <w:rStyle w:val="InternetLink"/>
            <w:rFonts w:eastAsia="MS Gothic;ＭＳ ゴシック"/>
            <w:color w:val="000000"/>
          </w:rPr>
          <w:t>://</w:t>
        </w:r>
        <w:r>
          <w:rPr>
            <w:rStyle w:val="InternetLink"/>
            <w:rFonts w:eastAsia="MS Gothic;ＭＳ ゴシック"/>
            <w:color w:val="000000"/>
            <w:lang w:val="en-US"/>
          </w:rPr>
          <w:t>www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vokrugsveta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ru</w:t>
        </w:r>
        <w:r>
          <w:rPr>
            <w:rStyle w:val="InternetLink"/>
            <w:rFonts w:eastAsia="MS Gothic;ＭＳ ゴシック"/>
            <w:color w:val="000000"/>
          </w:rPr>
          <w:t>/</w:t>
        </w:r>
        <w:r>
          <w:rPr>
            <w:rStyle w:val="InternetLink"/>
            <w:rFonts w:eastAsia="MS Gothic;ＭＳ ゴシック"/>
            <w:color w:val="000000"/>
            <w:lang w:val="en-US"/>
          </w:rPr>
          <w:t>encyclopedia</w:t>
        </w:r>
      </w:hyperlink>
      <w:r>
        <w:rPr>
          <w:color w:val="000000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4. Требования к руководителям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ысшего профессионального образования, соответствующего профессиональному модул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жировки в профильных организациях (один раз в три год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реднего профессионального или высшего профессионального образования, соответствующего профессиональному модул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а производственного обучения должны иметь на 1-2 разряда по профессии «Мастер ОЦИ» выше, чем предусмотрено профессиональным модуле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жировки в профильных организациях (один раз в три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в организациях и предприятиях осуществляется инженерно-техническими работниками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firstLine="567"/>
        <w:jc w:val="both"/>
        <w:rPr>
          <w:b/>
          <w:b/>
        </w:rPr>
      </w:pPr>
      <w:r>
        <w:rPr>
          <w:b/>
        </w:rPr>
        <w:t>4.5. Требования к соблюдению техники безопасности и пожарной безопасност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4"/>
        </w:rPr>
        <w:t>Обучающиеся в период прохождения практики обязаны:</w:t>
      </w:r>
    </w:p>
    <w:p>
      <w:pPr>
        <w:pStyle w:val="Style61"/>
        <w:widowControl/>
        <w:numPr>
          <w:ilvl w:val="0"/>
          <w:numId w:val="14"/>
        </w:numPr>
        <w:spacing w:lineRule="auto" w:line="240"/>
        <w:ind w:left="0" w:firstLine="567"/>
        <w:jc w:val="both"/>
        <w:rPr/>
      </w:pPr>
      <w:r>
        <w:rPr>
          <w:rStyle w:val="FontStyle20"/>
          <w:sz w:val="24"/>
          <w:szCs w:val="24"/>
        </w:rPr>
        <w:t>соблюдать действующие на предприятии или организации правила внутреннего трудового распоряд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9"/>
        </w:numPr>
        <w:spacing w:lineRule="auto" w:line="240"/>
        <w:ind w:left="0" w:firstLine="567"/>
        <w:jc w:val="both"/>
        <w:rPr/>
      </w:pPr>
      <w:r>
        <w:rPr>
          <w:rStyle w:val="FontStyle20"/>
          <w:sz w:val="24"/>
          <w:szCs w:val="24"/>
        </w:rPr>
        <w:t>строго соблюдать требования охраны труда и пожарной безопасности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1070" w:hanging="0"/>
        <w:jc w:val="center"/>
        <w:rPr>
          <w:b/>
          <w:b/>
        </w:rPr>
      </w:pPr>
      <w:r>
        <w:rPr>
          <w:b/>
        </w:rPr>
        <w:t>5.КОНТРОЛЬ  И ОЦЕНКА РЕЗУЛЬТАТОВ  ОСВО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4"/>
        </w:rPr>
        <w:t>Формой отчетности  обучающегося по производственной 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к отчету, свидетельствующие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ый дневник и производственная характеристика. Обучающийся после прохождения практики защищает отчет по практике. 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4"/>
        </w:rPr>
        <w:t>Письменный отчет о выполнении работ</w:t>
      </w:r>
      <w:r>
        <w:rPr>
          <w:rStyle w:val="FontStyle35"/>
          <w:sz w:val="24"/>
          <w:szCs w:val="24"/>
        </w:rPr>
        <w:t xml:space="preserve"> включает в себя следующие разделы:</w:t>
      </w:r>
    </w:p>
    <w:p>
      <w:pPr>
        <w:pStyle w:val="Style13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титульный лист; </w:t>
      </w:r>
    </w:p>
    <w:p>
      <w:pPr>
        <w:pStyle w:val="Style13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содержание; </w:t>
      </w:r>
    </w:p>
    <w:p>
      <w:pPr>
        <w:pStyle w:val="Style13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практическая  часть; </w:t>
      </w:r>
    </w:p>
    <w:p>
      <w:pPr>
        <w:pStyle w:val="Style13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>приложения.</w:t>
      </w:r>
    </w:p>
    <w:p>
      <w:pPr>
        <w:pStyle w:val="Style13"/>
        <w:widowControl/>
        <w:spacing w:lineRule="auto" w:line="240"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35"/>
          <w:sz w:val="24"/>
          <w:szCs w:val="24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35"/>
          <w:sz w:val="24"/>
          <w:szCs w:val="24"/>
        </w:rPr>
        <w:t>Работа над  отчетом по  практике</w:t>
      </w: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 должна позволить руководителю оценить уровень развития следующих общих  компетенций обучающегося:</w:t>
      </w:r>
    </w:p>
    <w:p>
      <w:pPr>
        <w:pStyle w:val="Style18"/>
        <w:widowControl/>
        <w:numPr>
          <w:ilvl w:val="0"/>
          <w:numId w:val="12"/>
        </w:numPr>
        <w:spacing w:lineRule="auto" w:line="240"/>
        <w:ind w:left="0" w:firstLine="567"/>
        <w:rPr>
          <w:rStyle w:val="FontStyle35"/>
          <w:sz w:val="24"/>
          <w:szCs w:val="24"/>
        </w:rPr>
      </w:pPr>
      <w:r>
        <w:rPr>
          <w:rStyle w:val="FontStyle28"/>
          <w:i w:val="false"/>
          <w:sz w:val="24"/>
          <w:szCs w:val="24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18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>
          <w:rStyle w:val="FontStyle35"/>
          <w:sz w:val="24"/>
          <w:szCs w:val="24"/>
        </w:rPr>
        <w:t>решать проблемы; оценивать риски и принимать решения в  нестандартных ситуациях;</w:t>
      </w:r>
    </w:p>
    <w:p>
      <w:pPr>
        <w:pStyle w:val="Style18"/>
        <w:widowControl/>
        <w:numPr>
          <w:ilvl w:val="0"/>
          <w:numId w:val="12"/>
        </w:numPr>
        <w:spacing w:lineRule="auto" w:line="240"/>
        <w:ind w:left="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</w:t>
      </w:r>
      <w:r>
        <w:rPr>
          <w:rStyle w:val="FontStyle28"/>
          <w:i w:val="false"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12"/>
        </w:numPr>
        <w:spacing w:lineRule="auto" w:line="240"/>
        <w:ind w:left="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быть готовым к смене технологий  в профессиональной деятельности</w:t>
      </w:r>
      <w:r>
        <w:rPr>
          <w:rStyle w:val="FontStyle28"/>
          <w:i w:val="false"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>
          <w:rStyle w:val="FontStyle35"/>
          <w:sz w:val="24"/>
          <w:szCs w:val="24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 или программой профессионального модуля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  <w:sz w:val="24"/>
          <w:szCs w:val="24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</w:r>
    </w:p>
    <w:tbl>
      <w:tblPr>
        <w:tblW w:w="99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697"/>
        <w:gridCol w:w="1985"/>
      </w:tblGrid>
      <w:tr>
        <w:trPr>
          <w:trHeight w:val="898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0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ПК.2.1 Формировать медиатеки для структурированного хранения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талогизации цифровой информации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осуществления навигации по ресурсам, поиска, ввода и передачи данных с помощью технологий и сервисов сети Интерн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ПК 2.2 Управлять размещением цифровой информации на дис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ого компьютера, а также дисковых хранилищах локальной и глобаль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ьютерной сети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монстрация навыков структурирования и каталог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, визуального контента и медиафайл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съемных и постоянных носител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осуществления резервного копирования  дан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 Тиражировать мультимедиа контент на различных съемных носителя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нформации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навыки передачи и размещать цифровую информацию на дисках персонального компьютера, а также дисковых хранилищах локальной и глобальной компьютерной се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тиражирования мультимедиа контента на различных съемных носителях информаци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Публиковать мультимедиа контент в сети Интернет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осуществления навигации по веб-ресурсам Интернета с помощью веб-браузе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создания и обмена письмами электронной поч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публикования мультимедиа контента на различных сервисах в сети Интер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осуществления резервное копирование и восстановление да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тивирусной защиты персонального компьютера с помощью антивирусных программ при работе в компьютерных сет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87"/>
        <w:gridCol w:w="337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 Понимать сущность и социальную значимость своей будущей профессии, проявлять к  ней устойчивый интере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ртфолио обучаемо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 собственную  деятельность исходя из цели и способов её достижения, определённых руководител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боснование выбора и применения методов и способов решения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 оценку и коррекцию собственной деятельности,  нести ответственность за результаты своей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пособность принимать реш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м различных источников, включая электронны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спортивно- и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корпоративной этики (выполнение правил внутреннего распорядка)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иентация на воинскую службу с учётом профессиональных зна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0"/>
    </w:lvlOverride>
  </w:num>
  <w:num w:numId="14">
    <w:abstractNumId w:val="9"/>
    <w:lvlOverride w:ilvl="0">
      <w:startOverride w:val="0"/>
    </w:lvlOverride>
  </w:num>
  <w:num w:numId="15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su/1999/III/1/18.html" TargetMode="External"/><Relationship Id="rId3" Type="http://schemas.openxmlformats.org/officeDocument/2006/relationships/hyperlink" Target="http://www.ito.su/1999/III/1/18.html" TargetMode="External"/><Relationship Id="rId4" Type="http://schemas.openxmlformats.org/officeDocument/2006/relationships/hyperlink" Target="http://www.ipkps.bsu.edu.ru/source/metod_sluzva/dist_inform.asp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images.yandex.ru/yandsearch?p=209&amp;ed=1&amp;text=&#1084;&#1072;&#1082;&#1088;&#1086;&#1084;&#1080;&#1088;&amp;spsite=cultgid.ru&amp;img_url=cultgid.ru%2Fimages%2Fbabochkimakro%2520(6).jpg&amp;rpt=simage" TargetMode="External"/><Relationship Id="rId8" Type="http://schemas.openxmlformats.org/officeDocument/2006/relationships/hyperlink" Target="http://im8-tub.yandex.net/i?id=10794129&amp;tov=8" TargetMode="External"/><Relationship Id="rId9" Type="http://schemas.openxmlformats.org/officeDocument/2006/relationships/hyperlink" Target="http://im5-tub.yandex.net/i?id=62860244&amp;tov=5" TargetMode="External"/><Relationship Id="rId10" Type="http://schemas.openxmlformats.org/officeDocument/2006/relationships/hyperlink" Target="http://images.yandex.ru/yandsearch?p=492&amp;ed=1&amp;text=&#1084;&#1072;&#1082;&#1088;&#1086;&#1084;&#1080;&#1088;&amp;spsite=020-454548&amp;img_url=it.alchevsk.net%2Fuploads%2Fposts%2F2009-03%2F1237370355_image079.jpg&amp;rpt=simage" TargetMode="External"/><Relationship Id="rId11" Type="http://schemas.openxmlformats.org/officeDocument/2006/relationships/hyperlink" Target="http://imcs.dvgu.ru/lib/eastprog/revolutions_and_technologies.html" TargetMode="External"/><Relationship Id="rId12" Type="http://schemas.openxmlformats.org/officeDocument/2006/relationships/hyperlink" Target="http://elanina.narod.ru/lanina/orgevm/popular/wbw/capacp.htm" TargetMode="External"/><Relationship Id="rId13" Type="http://schemas.openxmlformats.org/officeDocument/2006/relationships/hyperlink" Target="http://cybernet.iphosting.ru/" TargetMode="External"/><Relationship Id="rId14" Type="http://schemas.openxmlformats.org/officeDocument/2006/relationships/hyperlink" Target="http://encyklopedia.narod.ru/bios/nauka/ampere/ampere.html" TargetMode="External"/><Relationship Id="rId15" Type="http://schemas.openxmlformats.org/officeDocument/2006/relationships/hyperlink" Target="http://informatikaiikt.narod.ru/predstavlenieinform1.html" TargetMode="External"/><Relationship Id="rId16" Type="http://schemas.openxmlformats.org/officeDocument/2006/relationships/hyperlink" Target="http://sistemi.narod.ru/ind.html" TargetMode="External"/><Relationship Id="rId17" Type="http://schemas.openxmlformats.org/officeDocument/2006/relationships/hyperlink" Target="http://mylearn.ru/kurs/13/530" TargetMode="External"/><Relationship Id="rId18" Type="http://schemas.openxmlformats.org/officeDocument/2006/relationships/hyperlink" Target="http://www.px-pict.com/7/4/1/2/1/3.html" TargetMode="External"/><Relationship Id="rId19" Type="http://schemas.openxmlformats.org/officeDocument/2006/relationships/hyperlink" Target="http://www.vokrugsveta.ru/encyclopedia/index.php?title=&#1053;&#1077;&#1081;&#1084;&#1072;&#1085;%2C_&#1044;&#1078;&#1086;&#1085;_&#1092;&#1086;&#1085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2:00Z</dcterms:created>
  <dc:creator>User</dc:creator>
  <dc:description/>
  <cp:keywords/>
  <dc:language>en-US</dc:language>
  <cp:lastModifiedBy>User</cp:lastModifiedBy>
  <cp:lastPrinted>2019-06-27T16:21:00Z</cp:lastPrinted>
  <dcterms:modified xsi:type="dcterms:W3CDTF">2019-12-14T05:58:00Z</dcterms:modified>
  <cp:revision>5</cp:revision>
  <dc:subject/>
  <dc:title/>
</cp:coreProperties>
</file>