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инистерство образования и науки Алтайского края 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Алтайский  агротехнический техникум»</w:t>
      </w:r>
    </w:p>
    <w:p>
      <w:pPr>
        <w:pStyle w:val="Normal"/>
        <w:jc w:val="center"/>
        <w:rPr/>
      </w:pPr>
      <w:r>
        <w:rPr/>
        <w:t>(КГБПОУ «Алтайский  агротехнический техникум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color w:val="000000"/>
                <w:lang w:eastAsia="en-US"/>
              </w:rPr>
            </w:pPr>
            <w:r>
              <w:rPr>
                <w:b/>
                <w:caps/>
                <w:color w:val="000000"/>
                <w:lang w:eastAsia="en-US"/>
              </w:rPr>
              <w:t>УДД.03 основы финансовой грамотности</w:t>
            </w:r>
          </w:p>
        </w:tc>
      </w:tr>
      <w:tr>
        <w:trPr>
          <w:trHeight w:val="84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lang w:eastAsia="en-US"/>
              </w:rPr>
            </w:pPr>
            <w:r>
              <w:rPr>
                <w:b/>
                <w:caps/>
                <w:color w:val="000000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>
                <w:b/>
              </w:rPr>
              <w:t>профессии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09.01.03 Мастер по обработке цифровой информ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ОИЦКОЕ, </w:t>
      </w:r>
    </w:p>
    <w:p>
      <w:pPr>
        <w:pStyle w:val="Normal"/>
        <w:jc w:val="center"/>
        <w:rPr>
          <w:sz w:val="28"/>
          <w:szCs w:val="28"/>
        </w:rPr>
      </w:pPr>
      <w:r>
        <w:rPr/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бочая программа учебной дисциплины</w:t>
      </w:r>
      <w:r>
        <w:rPr>
          <w:b/>
          <w:lang w:eastAsia="en-US"/>
        </w:rPr>
        <w:t xml:space="preserve"> УДД.03 Основы финансовой грамотности</w:t>
      </w:r>
      <w:r>
        <w:rPr>
          <w:lang w:eastAsia="en-US"/>
        </w:rPr>
        <w:t xml:space="preserve"> разработана на основе Федерального государственного образовательного стандарта среднего общего образования (далее - ФГОС СОО) (Приказ Минобрнауки России от 17 мая 2012 г. № 413), Федерального государственного образовательного стандарта по профессии  среднего профессионального образования (далее - ФГОС СПО) </w:t>
      </w:r>
    </w:p>
    <w:p>
      <w:pPr>
        <w:pStyle w:val="Normal"/>
        <w:jc w:val="both"/>
        <w:rPr/>
      </w:pPr>
      <w:r>
        <w:rPr>
          <w:b/>
        </w:rPr>
        <w:t xml:space="preserve">09.01.03 Мастер по обработке цифровой информации  </w:t>
      </w:r>
      <w:r>
        <w:rPr/>
        <w:t>(Приказ Минобрнауки России от 02.08.2013  №854), П</w:t>
      </w:r>
      <w:r>
        <w:rPr>
          <w:lang w:eastAsia="en-US"/>
        </w:rPr>
        <w:t>римерной программы Финансовая грамотность</w:t>
      </w:r>
      <w:r>
        <w:rPr>
          <w:rFonts w:eastAsia="Calibri"/>
          <w:lang w:eastAsia="en-US"/>
        </w:rPr>
        <w:t>: учебная программа. СПО / А. О. Жданова. — М.: ВИТА-ПРЕСС, 2014. — 24 с. (Дополнительное образование: Серия «Учимся разумному финансовому поведению»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оставитель:  Минакова Ю.А.., преподаватель КГБПОУ «Алтайский  агротехнический техникум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1"/>
        <w:gridCol w:w="4460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вой методической комисси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щеобразовательных и социально-гуманитарных дисципл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от «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»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201  г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ЦМК__________/Некрасова Е.Н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 » 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201 г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Г.И. Кошкарова/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5"/>
        <w:gridCol w:w="994"/>
      </w:tblGrid>
      <w:tr>
        <w:trPr>
          <w:trHeight w:val="5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ПАСПОРТ  РАБОЧЕЙ  ПРОГРАММЫ 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/>
            </w:pPr>
            <w:r>
              <w:rPr>
                <w:caps/>
                <w:lang w:eastAsia="en-US"/>
              </w:rPr>
              <w:t>СТРУКТУРА И содержание</w:t>
            </w:r>
            <w:r>
              <w:rPr>
                <w:caps/>
              </w:rPr>
              <w:t xml:space="preserve">   </w:t>
            </w:r>
            <w:r>
              <w:rPr>
                <w:caps/>
                <w:lang w:eastAsia="en-US"/>
              </w:rPr>
              <w:t>учебной дисциплины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4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 И ОЦЕНКА РЕЗУЛЬТАТОВ ОСВОЕНИЯ УЧЕБНОЙ</w:t>
            </w:r>
            <w:r>
              <w:rPr>
                <w:caps/>
              </w:rPr>
              <w:t xml:space="preserve">   </w:t>
            </w:r>
            <w:r>
              <w:rPr>
                <w:lang w:eastAsia="en-US"/>
              </w:rPr>
              <w:t>ДИСЦИПЛИНЫ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0"/>
        </w:numPr>
        <w:jc w:val="center"/>
        <w:rPr>
          <w:b/>
          <w:b/>
        </w:rPr>
      </w:pPr>
      <w:r>
        <w:rPr>
          <w:b/>
          <w:caps/>
        </w:rPr>
        <w:t>ПАСПОРТ РАБОЧЕЙ ПРОГРАММЫ 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ДД.03 </w:t>
      </w:r>
      <w:r>
        <w:rPr>
          <w:b/>
          <w:caps/>
          <w:color w:val="000000"/>
          <w:lang w:eastAsia="en-US"/>
        </w:rPr>
        <w:t>основы финансовой грамо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/>
        <w:t xml:space="preserve">Рабочая программа учебной дисциплины является частью  основной профессиональной образовательной программы в соответствии с ФГОС </w:t>
      </w:r>
      <w:r>
        <w:rPr>
          <w:bCs/>
        </w:rPr>
        <w:t xml:space="preserve">по профессии </w:t>
      </w:r>
      <w:r>
        <w:rPr>
          <w:b/>
        </w:rPr>
        <w:t xml:space="preserve">09.01.03 Мастер по обработке цифровой информации 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Style23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«Основы финансовой грамотности» предназначена для изучения основ финансовой грамотности в профессиональных образовательных организациях, </w:t>
      </w:r>
      <w:r>
        <w:rPr>
          <w:rFonts w:eastAsia="Calibri"/>
        </w:rPr>
        <w:t xml:space="preserve">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</w:t>
      </w:r>
      <w:r>
        <w:rPr>
          <w:rFonts w:eastAsia="Calibri"/>
          <w:lang w:eastAsia="en-US"/>
        </w:rPr>
        <w:t>при подготовке квалифицированных рабочих, служащих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финансовой грамот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</w:t>
      </w:r>
      <w:r>
        <w:rPr>
          <w:rFonts w:eastAsia="Calibri"/>
          <w:lang w:eastAsia="en-US"/>
        </w:rPr>
        <w:t>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  <w:r>
        <w:rPr/>
        <w:t>, с учетом Примерной  основной образовательной программы среднего общего образовании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«Основы финансов» направлено на достижение следующих </w:t>
      </w:r>
      <w:r>
        <w:rPr>
          <w:b/>
          <w:bCs/>
        </w:rPr>
        <w:t>целей:</w:t>
      </w:r>
    </w:p>
    <w:p>
      <w:pPr>
        <w:pStyle w:val="Style23"/>
        <w:numPr>
          <w:ilvl w:val="0"/>
          <w:numId w:val="21"/>
        </w:numPr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знаний о существующих в России финансовых институтах и финансовых продуктах, а также о способах получения информации об этих продуктах и институтах из различных источников;</w:t>
      </w:r>
    </w:p>
    <w:p>
      <w:pPr>
        <w:pStyle w:val="Style23"/>
        <w:numPr>
          <w:ilvl w:val="0"/>
          <w:numId w:val="21"/>
        </w:numPr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;</w:t>
      </w:r>
    </w:p>
    <w:p>
      <w:pPr>
        <w:pStyle w:val="Style23"/>
        <w:numPr>
          <w:ilvl w:val="0"/>
          <w:numId w:val="21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формирование знаний о таких способах повышения благосостояния, как инвестирование денежных средств, использование пенсионных фондов, создание собственного бизнес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</w:t>
      </w:r>
      <w:r>
        <w:rPr>
          <w:rFonts w:eastAsia="Calibri"/>
          <w:lang w:eastAsia="en-US"/>
        </w:rPr>
        <w:t>программы подготовки квалифицированных рабочих, служащих (ППКРС).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tyle23"/>
        <w:widowControl w:val="false"/>
        <w:numPr>
          <w:ilvl w:val="1"/>
          <w:numId w:val="20"/>
        </w:numPr>
        <w:overflowPunct w:val="false"/>
        <w:autoSpaceDE w:val="false"/>
        <w:ind w:left="720" w:right="1" w:hanging="720"/>
        <w:jc w:val="center"/>
        <w:rPr>
          <w:b/>
          <w:b/>
        </w:rPr>
      </w:pPr>
      <w:r>
        <w:rPr>
          <w:b/>
        </w:rPr>
        <w:t>Общая характеристика учебной дисциплины УДД.03 Основы финансовой грамо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учение основам финансовой грамотности на базовом уровне в средних профессиональных общеобразовательных учреждениях является актуальным, так как создает условия для развития личности подростка, мотивации к обучению, для формирования социального и профессионального самоопределения, а также является профилактикой асоциального поведения. Именно овладение основами финансовой грамотности поможет обучающимся применить полученные знания в жизни и успешно социализироваться в обществе. </w:t>
      </w:r>
    </w:p>
    <w:p>
      <w:pPr>
        <w:pStyle w:val="Normal"/>
        <w:ind w:firstLine="709"/>
        <w:jc w:val="both"/>
        <w:rPr/>
      </w:pPr>
      <w:r>
        <w:rPr/>
        <w:t>Учебная дисциплина «Основы финансовой грамотности» включает следующие темы:</w:t>
      </w:r>
    </w:p>
    <w:p>
      <w:pPr>
        <w:pStyle w:val="Style23"/>
        <w:numPr>
          <w:ilvl w:val="0"/>
          <w:numId w:val="15"/>
        </w:numPr>
        <w:rPr/>
      </w:pPr>
      <w:r>
        <w:rPr>
          <w:rFonts w:eastAsia="Calibri"/>
        </w:rPr>
        <w:t>Банки: чем они могут быть вам полезны</w:t>
      </w:r>
      <w:r>
        <w:rPr/>
        <w:t>.</w:t>
      </w:r>
    </w:p>
    <w:p>
      <w:pPr>
        <w:pStyle w:val="Style23"/>
        <w:numPr>
          <w:ilvl w:val="0"/>
          <w:numId w:val="15"/>
        </w:numPr>
        <w:rPr/>
      </w:pPr>
      <w:r>
        <w:rPr>
          <w:rFonts w:eastAsia="Calibri"/>
        </w:rPr>
        <w:t>Фондовый рынок: как его использовать для роста доходов</w:t>
      </w:r>
      <w:r>
        <w:rPr/>
        <w:t>.</w:t>
      </w:r>
    </w:p>
    <w:p>
      <w:pPr>
        <w:pStyle w:val="Style23"/>
        <w:numPr>
          <w:ilvl w:val="0"/>
          <w:numId w:val="15"/>
        </w:numPr>
        <w:rPr/>
      </w:pPr>
      <w:r>
        <w:rPr>
          <w:rFonts w:eastAsia="Calibri"/>
        </w:rPr>
        <w:t>Страхование: что и как надо страховать, чтобы не попасть в беду</w:t>
      </w:r>
      <w:r>
        <w:rPr/>
        <w:t xml:space="preserve">. </w:t>
      </w:r>
    </w:p>
    <w:p>
      <w:pPr>
        <w:pStyle w:val="Style23"/>
        <w:numPr>
          <w:ilvl w:val="0"/>
          <w:numId w:val="15"/>
        </w:numPr>
        <w:rPr/>
      </w:pPr>
      <w:r>
        <w:rPr>
          <w:rFonts w:eastAsia="Calibri"/>
        </w:rPr>
        <w:t>Налоги: почему их надо платить и чем грозит неуплата</w:t>
      </w:r>
      <w:r>
        <w:rPr/>
        <w:t>.</w:t>
      </w:r>
    </w:p>
    <w:p>
      <w:pPr>
        <w:pStyle w:val="Style23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Обеспеченная старость: возможности пенсионного накопления</w:t>
      </w:r>
    </w:p>
    <w:p>
      <w:pPr>
        <w:pStyle w:val="Style23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Финансовые механизмы работы фирмы</w:t>
      </w:r>
    </w:p>
    <w:p>
      <w:pPr>
        <w:pStyle w:val="Style23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Собственный бизнес: как создать и не потерять</w:t>
      </w:r>
    </w:p>
    <w:p>
      <w:pPr>
        <w:pStyle w:val="Style23"/>
        <w:numPr>
          <w:ilvl w:val="0"/>
          <w:numId w:val="15"/>
        </w:numPr>
        <w:rPr>
          <w:rFonts w:eastAsia="Calibri"/>
        </w:rPr>
      </w:pPr>
      <w:r>
        <w:rPr>
          <w:rFonts w:eastAsia="Calibri"/>
        </w:rPr>
        <w:t>Риски в мире денег: как защититься от разорен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обучающимся явно недостаточно тех финансовых знаний, которыми мы располагаем. При этом нужно учитывать, что сегодняшние обучающиеся — это завтрашние активные участники финансового рынка. </w:t>
      </w:r>
    </w:p>
    <w:p>
      <w:pPr>
        <w:pStyle w:val="Default"/>
        <w:ind w:firstLine="709"/>
        <w:jc w:val="both"/>
        <w:rPr/>
      </w:pPr>
      <w:r>
        <w:rPr/>
        <w:t xml:space="preserve">Новизной данной программы является направленность курса на формирование финансовой грамотности обучаю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 </w:t>
      </w:r>
    </w:p>
    <w:p>
      <w:pPr>
        <w:pStyle w:val="Default"/>
        <w:ind w:firstLine="709"/>
        <w:jc w:val="both"/>
        <w:rPr/>
      </w:pPr>
      <w:r>
        <w:rPr/>
        <w:t xml:space="preserve">Отличительной особенностью программы данной учебной дисциплины является то, что она базируется на системно - деятельностном подходе к обучению, который обеспечивает активную учебно-познавательную позицию обучающихся. У них формируются не только базовые знания в финансовой сфере, но также необходимые умения, компетенции, личные характеристики и установки согласно ФГОС последнего поколения. </w:t>
      </w:r>
    </w:p>
    <w:p>
      <w:pPr>
        <w:pStyle w:val="Default"/>
        <w:ind w:firstLine="709"/>
        <w:jc w:val="both"/>
        <w:rPr/>
      </w:pPr>
      <w:r>
        <w:rPr/>
        <w:t xml:space="preserve">Учебная дисциплина Основы финансовой грамотности предполагает знакомство обучающихся с азами финансовой грамотности, формирование навыков работы с основными финансовыми инструментами, законами финансового рынка и нормативными документами, изучение основ финансовой арифметики. 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о содержание, направленное на формирование у обучающихся компетенций, необходимых для качественного освоения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Изучение учебной дисциплины «Основы финансовой грамотности» завершается подведением итогов в форме </w:t>
      </w:r>
      <w:r>
        <w:rPr>
          <w:b/>
          <w:i/>
        </w:rPr>
        <w:t>дифференцированного зачета</w:t>
      </w:r>
      <w:r>
        <w:rPr/>
        <w:t xml:space="preserve"> </w:t>
      </w:r>
      <w:r>
        <w:rPr>
          <w:rFonts w:eastAsia="Calibri"/>
        </w:rPr>
        <w:t>в рамках промежуточной аттестации студентов в процессе освоения ОПОП СПО с получением среднего общего образова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4.Место учебной дисциплины в учебном план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ая дисциплина «Основы финансовой грамотности» является учебной дисциплиной по выбору обучающихся, предлагаемая образовательным учреждением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сновы финансовой грамотности» изучается в общеобразовательном цикле учебного плана ППКРС СПО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widowControl w:val="false"/>
        <w:numPr>
          <w:ilvl w:val="1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«Основы финансовой грамотности» обеспечивает достижение студентами следующих </w:t>
      </w:r>
      <w:r>
        <w:rPr>
          <w:bCs/>
          <w:i/>
          <w:iCs/>
        </w:rPr>
        <w:t>результатов: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3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>Личностных</w:t>
      </w:r>
      <w:r>
        <w:rPr>
          <w:b/>
          <w:bCs/>
          <w:i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позиция активного и ответственного члена российского общества, осознающего как своё право на получение банковского вклада в размере страхового лимита, так и свою обязанность возвращать кредиты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сотрудничества со сверстниками и взрослыми в образовательной, учебно-исследовательской деятельности и жизни семьи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е отношение к семье — стремление к повышению её благосостояния путём правильного использования услуг финансовых организаций и осознанного неприятия рисков, связанных с получением этих услуг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устройства банковской системы в России, её значимости для каждого человека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того, что вступление в отношения с банком должно осуществляться не спонтанно, под воздействием рекламы, а по действительной необходимости и со знанием способов взаимодействия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ути банковских вкладов и зависимости доходности от многих условий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необходимости оценки своего финансового состояния и возможностей при взятии кредита как дополнительного финансового обязательства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ути кредита и основных условий кредитования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того, к чему может привести неисполнение своих кредитных обязательств и как уменьшить риски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 неприятие рисков, связанных с игрой на рынке FOREX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того, что деньги могут работать и приносить доход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возможной доходности и рискованности осуществления операций на фондовом рынке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образованию, в том числе самообразованию, при осуществлении каких-либо операций на фондовом рынке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того, что инвестирование средств в фондовый рынок требует серьёзной работы и анализа, а также постоянного внимания, чтобы вовремя уловить важные изменения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того, что инвестиционные риски выше, чем риски по банковским вкладам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позиция ответственного члена российского общества, осознающего свои права на получение налоговых вычетов и обязанность платить налоги, уважающего закон и правопорядок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ое сознание и поведение в отношении уплаты налогов, основанное на понимании того, на что идут налоги в государстве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е отношение к семье, связанное с пониманием необходимости своевременной уплаты налогов и осознанным неприятием рисков, связанных с их неуплатой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позиция активного и ответственного члена российского общества, осознающего как своё право на получение пенсии, так и обязанность получать не «серую», а официальную зарплату;</w:t>
      </w:r>
    </w:p>
    <w:p>
      <w:pPr>
        <w:pStyle w:val="Style23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  <w:lang w:eastAsia="en-US"/>
        </w:rPr>
        <w:t>бережное, ответственное и компетентное отношение к своему здоровью посредством инвестирования в него денежных средств, в том числе с использованием такой услуги, как добровольное медицинское страхование;</w:t>
      </w:r>
    </w:p>
    <w:p>
      <w:pPr>
        <w:pStyle w:val="Style23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  <w:lang w:eastAsia="en-US"/>
        </w:rPr>
        <w:t>готовность к самостоятельной, творческой и ответственной деятельности по нахождению способов увеличения своей будущей пенсии;</w:t>
      </w:r>
    </w:p>
    <w:p>
      <w:pPr>
        <w:pStyle w:val="Style23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  <w:lang w:eastAsia="en-US"/>
        </w:rPr>
        <w:t>осознание того, что нужно не только полагаться на государственную пенсионную систему, но и создавать свои программы накопления средств на старость, в том числе используя страхование жизни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уществования рисков в окружающем мире и возможности их снижения через систему страхования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того, что человек может сам повлиять на своё будущее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 и общественных проблем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позиция активного и ответственного члена российского общества, осознающего права и обязанности наёмного работника, уважающего закон и правопорядок, обладающего чувством собственного достоинства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деятельности и роста личных доходов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этикой трудовых отношений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ли финансового менеджмента в условиях современной российской экономики и важности ведения правильной бухгалтерии фирмы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причин банкротства фирм для осознанного принятия решения о дальнейшем сотрудничестве с данной фирмой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ли профсоюзов в улучшении положения наёмных работников и связи деятельности профсоюзов с безработицей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сотрудничества со сверстниками и взрослыми при реализации групповых проектов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творческой и ответственной деятельности при разработке бизнес-планов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е отношение к семье, выражающееся в понимании рискованности занятия бизнесом и возможности потерпеть неудачу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выбор будущей профессии и возможностей реализации собственных жизненных планов через понимание сложности и ответственности занятия бизнесом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позиция члена российского общества, осознающего не только свои права, но и ответственность перед другими людьми за возможное непредумышленное нанесение им материального ущерба через страхование гражданской ответственности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труду и образованию, в том числе самообразованию, на протяжении всей жизни как условию успешной предпринимательской деятельности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необходимости продуманного начала своей бизнес - деятельности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ая позиция ответственного члена российского общества, уважающего закон и не поддающегося на уловки финансовых мошенников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е отношение к своей семье, основанное на понимании наличия финансовых рисков в современной экономике и необходимости иметь финансовую подушку безопасности на случай чрезвычайных жизненных ситуаций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необходимости быть осторожным в финансовой сфере, проверять поступающую информацию из различных источников (из рекламы, от граждан, из учреждений);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того, что деньги необходимо хранить в надёжном месте; </w:t>
      </w:r>
    </w:p>
    <w:p>
      <w:pPr>
        <w:pStyle w:val="Style23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того, как строятся финансовые пирамиды и как не попасться на предложения их организато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  <w:i/>
          <w:iCs/>
        </w:rPr>
        <w:t xml:space="preserve">Метапредметных 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  <w:r>
        <w:rPr>
          <w:rFonts w:eastAsia="Calibri"/>
          <w:color w:val="FF0000"/>
          <w:lang w:eastAsia="en-US"/>
        </w:rPr>
        <w:t>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ть решения в стандартных и нестандартных ситуациях и нести за них ответственность 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использовать информационно-коммуникационные технологии в профессиональной деятельности 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работать в коллективе и команде, эффективно общаться с коллегами, руководством, потребителями 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брать на себя ответственность за работу членов команды (подчинённых), результат выполнения заданий .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ться разнообразными финансовыми услугами, предоставляемыми банками, для повышения своего благосостояния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надёжность банк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условия по вкладам для выбора наиболее оптимального варианта для решения своих финансовых задач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необходимость использования кредитов для решения своих финансовых проблем и проблем семьи и связанные с этим риск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необходимость приобретения жилья в ипотеку и выбирать подходящий вариант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е о необходимости инвестирования денежных средств тем или иным способом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доходность и риск при размещении сбережений в банках и паевых инвестиционных фондах (ПИФах)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средства граждан в банках, которые застрахованы Системой страхования вкладов (ССВ), от тех средств, которые не застрахованы СС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ть сумму страхового лимита при размещении денежных средств на банковских депозитах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аться за страховым возмещением по вкладу или текущему счёту, если у их банка отозвали лицензию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своими банковскими картами по всему миру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утать дебетовую карту с кредитной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банковскую карту для оплаты в торговых точках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банковскую карту для оплаты покупок в Интернете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банкоматам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вклад с капитализацией процентов и вклад без капитализации процент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ожидаемый доход от размещения сберегательного вклада без капитализации и с капитализацией процент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выбор между различными видами сберегательных вклад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ся со сроком вклад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, в какой валюте хранить деньг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бирать банк для размещения сберегательного вклад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внимательно читать договор с банком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целесообразность и реальность взятия кредит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размер ежемесячной выплаты по кредиту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, во сколько обойдётся кредит и может ли семья его себе позволить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отношение между расходами и использованием кредитной ответственност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банковский кредит и микрокредит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вид кредита с его целью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рефинансированием ипотечного кредит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сберегательный сертификат от сберегательного вклад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тоимость пая ПИФа при покупке и продаже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, насколько рискованным является ПИФ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кредитной картой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ситуации, когда стоит, а когда не стоит пользоваться кредитной картой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необходимую информацию на официальных сайтах ЦБ, коммерческих банков и Агентства по страхованию вклад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и интерпретировать рейтинги банк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и получать ряд финансовых консультаций разной степени точности и беспристрастност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цировать ту рекламу, которая может оказывать влияние на людей, чтобы заставить их купить банковские продукт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необходимость осуществления операций с ценными бумагами в зависимости от жизненных обстоятельств и общеэкономической ситуации в стране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наиболее оптимальный вариант инвестирования в конкретных экономических ситуациях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тепень риска конкретного инвестиционного продукт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доходность и риск при размещении сбережений в ценных бумагах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ать риски с помощью услуг страховых организаций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систематический риск от несистематического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ать риски при формировании инвестиционного портфеля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изменение стоимости денег во времен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облигацию и сберегательный вклад с точки зрения их преимуществ и недостатк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государственные и корпоративные облигации с точки зрения их рискованност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, когда стоит покупать облигаци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и интерпретировать рейтинги надёжности облигаций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такие ценные бумаги, как акции и облигации, с точки зрения их преимуществ и недостатков для держателей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ать риск при вложении денег в акции, пользуясь определёнными правилами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тно следить за новостями компании, чьи акции приобретены на её сайте и в прессе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итуацию в экономике по динамике биржевых индексов и принимать адекватные решения по своим ценным бумагам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доверительное управление ценными бумагами от ПИФ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два способа инвестирования в фондовый рынок — через брокера и через управляющую компанию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ПИФы с активным или пассивным инвестированием в зависимости от личного отношения к риску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лавающий, фиксированный и регулируемый валютные курсы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стоять соблазну поиграть на рынке FOREX, чтобы не потерять все свои сбережения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налоги, которые платят физические лица, от налогов, которые платят юридические лиц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величину подоходного налога (НДФЛ)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доходы, которые облагаются по ставке 13 %, от доходов, которые облагаются по ставке, отличной от 13 %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логи на доходы и налоги, связанные с имуществом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величину транспортного налога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ропорциональные и прогрессивные налоги с точки зрения их преимуществ и недостатков;</w:t>
      </w:r>
    </w:p>
    <w:p>
      <w:pPr>
        <w:pStyle w:val="Style23"/>
        <w:numPr>
          <w:ilvl w:val="0"/>
          <w:numId w:val="17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ять налоговую декларацию и своевременно подавать её в налоговые орган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ить идентификационный номер налогоплательщика (ИНН)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личным кабинетом налогоплательщика в Интернете для получения информации о своей налоговой задолженност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стандартные и социальные налоговые вычеты от имущественных вычето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ени и штраф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проблемно организовывать свои отношения с государством в налоговой сфере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стро реагировать на изменение налогового законодательства (по общим вопросам) и определять своё поведение в соответствии с изменениям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обязательное пенсионное страхование (государственное) и добровольные (дополнительные) пенсионные накопления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пенсионные отчисления со своей официальной зарплаты в ПФР и в НПФ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ть состояние своего лицевого счёта в ПФР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близительный размер будущей пенсии и его возможные изменения, пользуясь пенсионным калькулятором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ть, делает ли работодатель пенсионные отчисления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дополнительные накопления в негосударственных пенсионных фондах (НПФ)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бирать НПФ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корпоративным пенсионным планом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альтернативные способы накопления на пенсию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актуальную информацию о пенсионной системе и накоплениях в сети Интернет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и прогнозировать, как могут быть связаны величина накоплений на протяжении трудоспособного возраста и ежемесячный доход после окончания трудовой карьер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различные предложения пенсионных накоплений и находить наиболее оптимальный вариант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леживать в прессе и на сайте Министерства труда и социальной защиты изменения в российской пенсионной системе и учитывать их при создании своих пенсионных накоплений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составлять резюме при поиске работ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ести себя на собеседовани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своими правами на рабочем месте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своими правами в случае увольнения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перспективных работодателей от неперспективных и надёжных от ненадёжных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выручку фирм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прибыль фирм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оследствия банкротства компании для работника и экономики в целом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выходное пособие в случае ликвидации компани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ереговорную силу профсоюза для защиты прав наёмных работников и улучшения условий труд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пособие по безработице в случае необходимост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различных источниках актуальную информацию по защите своих трудовых пра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влияние образования, профессиональной подготовки и повышения квалификации на последующую карьеру и личные доходы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различные профессии и сферы занятости для возможности увеличения своего дохода и роста благосостояния на коротком и длительном жизненном горизонте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итуации, требующие активного отстаивания своих прав (например, при увольнении или банкротстве компании)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законодательно определённые права в соответствующих ситуациях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предпринимательскую деятельность от работы по найму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в себе необходимые качества для предпринимательской деятельности и приобретать недостающие навык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ывать простейшие финансовые показатели деятельности фирмы и анализировать их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рыночную стоимость компани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бизнес-проекты, используя метод приведённых денежных потоко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цировать и различать 7 видов потерь на производстве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бизнес-идею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еобходимые ресурсы для создания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оответствующие сайты в Интернете для поиска компетентных сотруднико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издержки производства товара (услуги)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отенциальные источники финансирования на этапе создания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, как быстро могут окупиться вложения, сделанные на начальном этапе создания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организационно-правовые формы предприятия с точки зрения их преимуществ и недостатков для ведения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актуальную информацию по стартапам и ведению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бизнес-план по алгоритму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идеи для собственного дел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круг вопросов, которые надо обдумать при создании своего бизнеса, а также типы рисков, такому бизнесу угрожающие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думывать нестандартные решения для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едложения по созданию и ведению бизне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языковыми средствами — ясно, логично и точно излагать свою точку зрения, использовать адекватные языковые средств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навыками познавательной рефлекси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ять свои сбережения в периоды высокой инфляци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меры для защиты своих сбережений от резкого падения курса рубля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ать кредитный риск своего капитал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ать ценовой (рыночный) риск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различные виды финансового мошенничеств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оминальный и реальный ВВП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данные о ВВП России на сайте Федеральной службы статистик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ь необходимость добровольного страхования и правильно выбрать страховую компанию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ционально вести себя в случае экономического кризиса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падаться на уловки телефонных и интернет-мошеннико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щать личную информацию, в том числе в сети Интернет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банковской картой с минимальным финансовым риском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финансовую пирамиду от добросовестных финансовых организаций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актуальную информацию на сайтах компаний и государственных служб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полученную информацию из различных источников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леживать в Интернете информацию об инфляции, изменении валютного курса и экономических кризисах и учитывать её при принятии собственных финансовых решений, связанных с расходами и сбережениями;</w:t>
      </w:r>
    </w:p>
    <w:p>
      <w:p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ески относиться к рекламным предложениям из различных источник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07" w:gutter="0" w:header="708" w:top="993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numPr>
          <w:ilvl w:val="0"/>
          <w:numId w:val="17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риски предлагаемых вариантов инвестирования денежных средст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  <w:i/>
          <w:iCs/>
        </w:rPr>
        <w:t>Предметных: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ботает банковская система в России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 стандартный набор услуг коммерческого банк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коммерческие банки зарабатывают деньги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банкротство банк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и как регулирует коммерческие банки в России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истема страхования вкладов (ССВ) и зачем она нужн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длежит, а что не подлежит страхованию через ССВ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ется дебетовая карта от кредитной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чего нужна дебетовая карт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делать, если вы потеряли банковскую карту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еимущества и недостатки банковских карт по сравнению с наличными деньгами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ботают сберегательные вклады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чего может быть полезен сберегательный вклад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ём отличие вклада с капитализацией процентов от вклада без капитализации процентов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ём особенности вклада с возможностью пополнения и вклада с возможностью частичного снятия средств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выбрать банк для открытия вклад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ить надёжность банк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нужно внимательно читать банковские контракты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стоит брать кредиты в банке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делать, чтобы узнать эффективную ставку по кредиту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ужно, чтобы взять кредит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обенностях микрокредитов, предоставляемых микрофинансовыми организациями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виды кредитов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ипотека и как ею лучше воспользоваться для улучшения жилищных условий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показатели, на которые нужно смотреть при выборе ипотеки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ыгодно воспользоваться рефинансированием ипотечного кредит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ИФы приносят доход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драгоценные металлы тоже являются средством сбережения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кредитная карта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надо быть осторожным с кредитной картой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риск;</w:t>
      </w:r>
    </w:p>
    <w:p>
      <w:pPr>
        <w:pStyle w:val="Style23"/>
        <w:numPr>
          <w:ilvl w:val="0"/>
          <w:numId w:val="24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риски связаны с использованием банковских услуг;</w:t>
      </w:r>
    </w:p>
    <w:p>
      <w:pPr>
        <w:pStyle w:val="Style23"/>
        <w:numPr>
          <w:ilvl w:val="0"/>
          <w:numId w:val="24"/>
        </w:numPr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чем больше риск, тем выше должна быть доходность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риски тем ниже, чем на больший срок сделаны инвестиц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иногда растут или падают в цене отдельные компании, а иногда весь рынок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диверсификация является золотым правилом успешных инвестици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е отрасли относятся к контрциклическим; 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изменяется стоимость денег во времен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риски связаны с облигациям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доход приносят облигац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корпоративная облигация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государство выпускает облигац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акции бывают двух типов: обыкновенные и привилегированны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чего складывается доходность акци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акции более рискованный инструмент, чем облигац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чего зависят цены акци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IPO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ботает фондовая бирж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может торговать на фондовой бирж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может быть полезен биржевой индекс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 практике можно получить доступ к торгам на бирж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комиссия, выплачиваемая брокеру за услуг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что обратить внимание при выборе агент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риски связаны с инвестированием денежных средств в ценные бумаг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валютный курс используется в Росс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ются курсы валют на валютной бирж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государство может регулировать курсы валют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физические лица могут торговать иностранной валюто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четыре типа риска, с которыми сталкиваются участники рынка FOREX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рынок FOREX наименее надёжное вложение средст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трахование и от каких рисков оно защищает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иды страхования существуют в России, какие из них являются обязательными, а какие — добровольным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налоги и зачем они нужны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доходы облагаются налогом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виды налогов на имущество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должен платить тот или иной налог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необходимо самостоятельно подавать налоговую декларацию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нужно платить налог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грозит неуплата налог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ИНН и зачем он нужен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необходимо подавать налоговую декларацию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сроки подачи налоговой декларации и штрафы за несвоевременную подачу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доходы не облагаются налогом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ывают налоговые вычеты и в каких случаях их можно получить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есть виды пенсии и кому они положены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способы накопления на пенсию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ботает государственная пенсионная система в Росс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оисходит с деньгами, направленными в Пенсионный фонд РФ (ПФР)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траховое свидетельство обязательного пенсионного страхования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учитывает новая формула расчёта пенси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делает негосударственный пенсионный фонд (НПФ) с деньгами вкладчик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какого возраста выплачивается пенсия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ажно получать не «серую», а официальную зарплату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государственные пенсии не могут быть высокими в будущем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почему стоит не только полагаться на государство в вопросах накопления пенсии, а думать о дополнительных (добровольных) пенсионных накоплениях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/>
      </w:pPr>
      <w:r>
        <w:rPr>
          <w:rFonts w:eastAsia="Calibri"/>
          <w:lang w:eastAsia="en-US"/>
        </w:rPr>
        <w:t>о том, что некоторые компании практикуют корпоративные пенсионные планы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альтернативные способы накопления на пенсию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ажно инвестировать в своё здоровь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предпринимательство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еимущества и недостатки предпринимательской деятельност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качествами должен обладать предприниматель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показатели эффективности фирмы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факторы влияют на прибыль компан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у равна справедливая стоимость компани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полезен метод приведённых денежных поток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можно повысить эффективность бизнеса путём устранения потерь на производств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типичные ошибки начинающих предпринимателе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этапы создания собственного бизнес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правила создания нового бизнес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ывают источники денежных средств для создания бизнес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правовые аспекты ведения бизнес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еимущества и недостатки различных организационно-правовых форм предприятия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зарегистрировать предприятие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бизнес-план и зачем он нужен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разделы входят в бизнес-план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том, что создание собственного бизнеса связано с большими рискам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программы (в стране, регионе, городе), направленные на поддержку молодых предпринимателе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а можно обратиться за помощью в случае открытия собственного дел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пасна для экономики в целом и для каждой отдельной семьи высокая инфляция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риски связаны с резким снижением курса рубля по отношению к доллару или евро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чем связан кредитный риск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чем связан ценовой (рыночный) риск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снизить физический риск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чем связан предпринимательский риск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и столкновении с риском мошенничества необходимо обратиться в правоохранительные органы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негативные последствия экономических кризисов как для экономики в целом, так и для отдельных людей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важен такой статистический показатель, как валовой внутренний продукт (ВВП)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большая дебиторская задолженность подвергает фирмы риску во время кризис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имеры последних экономических кризис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вести себя в случая экономического кризиса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том, что существует финансовое мошенничество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ботают фальшивомонетчики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ём заключается опасность взаимодействия с фальшивыми банками и как от них защититься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нельзя высылать и сообщать по телефону свои паспортные данные неизвестным лицам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существуют поддельные платёжные терминалы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ботает финансовая пирамида и чем она опасна для своих вкладчик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способы сокращения финансовых рисков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а обращаться в случаях потери (кражи) документов (паспорта, банковской карты, сберкнижки и др.);</w:t>
      </w:r>
    </w:p>
    <w:p>
      <w:pPr>
        <w:pStyle w:val="Style23"/>
        <w:numPr>
          <w:ilvl w:val="1"/>
          <w:numId w:val="22"/>
        </w:numPr>
        <w:autoSpaceDE w:val="false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мера ответственности государства в случаях финансового мошенни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Таблица 1.</w:t>
      </w:r>
    </w:p>
    <w:p>
      <w:pPr>
        <w:pStyle w:val="Style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ответствие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402"/>
      </w:tblGrid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ос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 результаты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0" w:firstLine="7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pacing w:lineRule="exact" w: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right="180" w:firstLine="71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60" w:leader="none"/>
              </w:tabs>
              <w:overflowPunct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00" w:firstLine="7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32"/>
              <w:ind w:right="60" w:firstLine="7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самостоятельно добывать новые для себя физические знания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выстраивать конструктивные взаимоотношения в команде по решению общи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генерировать идеи и определять средства, необходимые для их реализ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использовать различные источники для получения физической информации, оценивать ее достоверность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анализировать и представлять информацию в различных видах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20" w:firstLine="7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анализировать и представлять информацию в различных видах.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00" w:firstLine="7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exact" w: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самостоятельно добывать новые для себя физические знания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умение выстраивать конструктивные взаимоотношения в команде по решению общих задач; 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использовать различные источники для получения физической информации, оценивать ее достоверность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умение анализировать и представлять информацию в различных видах. 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32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76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использовать различные источники для получения физической информации, оценивать ее достоверность.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32"/>
              <w:ind w:right="176" w:firstLine="7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страивать конструктивные взаимоотношения в команде по решению общи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использовать различные источники для получения физической информации, оценивать ее достоверность.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80" w:firstLine="7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*(2)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тем индивидуальных проектов (информационных, творческих, социальных, прикладных и др.)</w:t>
      </w:r>
    </w:p>
    <w:p>
      <w:pPr>
        <w:pStyle w:val="Normal"/>
        <w:widowControl w:val="false"/>
        <w:autoSpaceDE w:val="false"/>
        <w:spacing w:lineRule="exact" w:line="27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Default"/>
        <w:rPr/>
      </w:pPr>
      <w:r>
        <w:rPr>
          <w:szCs w:val="28"/>
        </w:rPr>
        <w:t xml:space="preserve">1. Уровень жизни населения Алтайского кра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 Понятие и экономическая роль государственного бюджет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Федеральный бюджет и его структур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Региональный бюджет и его структур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 Местный бюджет и его структур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6. Процесс формирования государственного бюджет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7. Источники формирования средств государственного бюджет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8. Основные направления расходования средств государственного бюджет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9. Бюджет моей семь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0. Функции денег в экономической систем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1. Наличное денежное обращени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2. Безналичное денежное обращени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3. Основные этапы развития денег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4. Понятие и виды инфляци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5. Функции Центрального банка в экономической систем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6. Основные виды банковских операций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7. Финансовый рынок Р.Ф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8. Основные виды кредитов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9. Понятие и элементы налогов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0. Права и обязанности налогоплательщиков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1. Права и обязанности налоговых органов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2. Ответственность за нарушение налогового законодательств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3. Налоговая система РФ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4. Основные виды налогов РФ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5. Система государственного пенсионного обеспечен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6. Негосударственные пенсионные фонд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7. Роль и задачи пенсионного фонда РФ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8. Роль страховых компаний в экономической систем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9. Система социальной защиты в РФ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0. Виды социальной защит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1. Государственный финансовый контроль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2. Роль страховых компаний в экономике государств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3. Личный финансовый план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4. Виды страхован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5. Система страхования рис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b/>
          <w:szCs w:val="28"/>
        </w:rPr>
        <w:t>1.6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b/>
          <w:szCs w:val="28"/>
        </w:rPr>
        <w:t>54</w:t>
      </w:r>
      <w:r>
        <w:rPr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b/>
          <w:szCs w:val="28"/>
        </w:rPr>
        <w:t>36</w:t>
      </w:r>
      <w:r>
        <w:rPr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самостоятельной работы обучающегося </w:t>
      </w:r>
      <w:r>
        <w:rPr>
          <w:b/>
          <w:szCs w:val="28"/>
        </w:rPr>
        <w:t xml:space="preserve">18 </w:t>
      </w:r>
      <w:r>
        <w:rPr>
          <w:szCs w:val="28"/>
        </w:rPr>
        <w:t>часов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page9"/>
      <w:bookmarkEnd w:id="0"/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информацион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Промежуточная  аттестация в форме  </w:t>
            </w:r>
            <w:r>
              <w:rPr>
                <w:b/>
                <w:i/>
                <w:iCs/>
                <w:sz w:val="20"/>
                <w:szCs w:val="20"/>
                <w:lang w:eastAsia="en-US"/>
              </w:rPr>
              <w:t>дифференцированного зачет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708" w:top="993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2"/>
          <w:szCs w:val="28"/>
        </w:rPr>
      </w:pPr>
      <w:r>
        <w:rPr>
          <w:b/>
          <w:szCs w:val="28"/>
        </w:rPr>
        <w:t>2.2. Тематический план учебной дисциплины</w:t>
      </w:r>
      <w:r>
        <w:rPr>
          <w:b/>
          <w:caps/>
          <w:szCs w:val="28"/>
        </w:rPr>
        <w:t xml:space="preserve"> </w:t>
      </w:r>
      <w:r>
        <w:rPr>
          <w:b/>
        </w:rPr>
        <w:t xml:space="preserve">УДД.03 </w:t>
      </w:r>
      <w:r>
        <w:rPr>
          <w:b/>
          <w:u w:val="single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16"/>
          <w:szCs w:val="20"/>
        </w:rPr>
      </w:pPr>
      <w:r>
        <w:rPr>
          <w:b/>
          <w:i/>
          <w:caps/>
          <w:sz w:val="16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4"/>
        <w:gridCol w:w="1134"/>
        <w:gridCol w:w="993"/>
        <w:gridCol w:w="709"/>
        <w:gridCol w:w="993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 учебной дисципли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учебная нагруз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Calibri"/>
                <w:sz w:val="20"/>
                <w:szCs w:val="20"/>
              </w:rPr>
              <w:t>Банки: чем они могут быть вам полез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Calibri"/>
                <w:sz w:val="20"/>
                <w:szCs w:val="20"/>
              </w:rPr>
              <w:t>Фондовый рынок: как его использовать для роста доход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Calibri"/>
                <w:sz w:val="20"/>
                <w:szCs w:val="20"/>
              </w:rPr>
              <w:t>Страхование: что и как надо страховать, чтобы не попасть в беду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Calibri"/>
                <w:sz w:val="20"/>
                <w:szCs w:val="20"/>
              </w:rPr>
              <w:t>Налоги: почему их надо платить и чем грозит неупла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ая старость: возможности пенсионного нак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механизмы работы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й бизнес: как создать и не потер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ки в мире денег: как защититься от разорения</w:t>
            </w:r>
          </w:p>
          <w:p>
            <w:pPr>
              <w:pStyle w:val="Normal"/>
              <w:ind w:left="2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left="210" w:right="2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3. Тематический план и содержание учебной дисциплины УДД.03  </w:t>
      </w:r>
      <w:r>
        <w:rPr>
          <w:b/>
          <w:sz w:val="28"/>
          <w:u w:val="single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927"/>
        <w:gridCol w:w="1418"/>
      </w:tblGrid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НКИ: ЧЕМ ОНИ МОГУТ БЫТЬ ВАМ ПОЛЕЗН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овская система России. Коммерческие банки.  Центральный банк. Система страхования вкладов (ССВ), дебетовая карта, пин-код, овердрафт, текущий счёт, сберегательный вклад, ставка процента, капитализация процентов, валюта, банковский кредит, эффективная ставка процента по кредит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асчет ожидаемого  дохода от размещения сберегательного вклада без капитализации и с капитализацией процентов, стоимости кред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кредит, виды кредитов для физических лиц, ипотека, рефинансирование кредита, сберегательные сертификаты, пае вые инвестиционные фонды (ПИФы), кредитная к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НДОВЫЙ РЫНОК: КАК ЕГО ИСПОЛЬЗОВАТЬ ДЛЯ РОСТА ДОХОД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овый рынок, неопределённость, финансовый риск, инвестиционный портфель, диверсификация, облигация, дисконтирование, корпоративные облигации, номинал, купон, дефолт, государственные и муниципальные облигации, акция, дивиденд, IPO, фондовая биржа, биржевой индекс, брокер, управляющая комп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Расчёт и оценка стоимости акц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</w:rPr>
              <w:t>Расчёт потребности в кредите под залог товарно-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ительное управление, пассивное и активное инвестирование, валютный курс, рынок FOREX, валютная интервенция, сп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>
                <w:rFonts w:eastAsia="Calibri"/>
                <w:b/>
                <w:sz w:val="20"/>
                <w:szCs w:val="20"/>
              </w:rPr>
              <w:t>СТРАХОВАНИЕ: ЧТО И КАК НАДО СТРАХОВАТЬ, ЧТОБЫ НЕ ПОПАСТЬ В БЕДУ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случай, страховая премия, страховая выплата, страхование имущества, договор страхования, страхование гражданской ответственности, обязательное страхование, добровольное страхование, ОСАГО, КАСК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Добровольное страхование строений и квартир. Оформление страхового полис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шиза, личное страхование, обязательное медицинское страхование (ОМС), полис ОМС, добровольное медицинское страхование, страхование жизни, страховая ком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>
                <w:rFonts w:eastAsia="Calibri"/>
                <w:b/>
                <w:sz w:val="20"/>
                <w:szCs w:val="20"/>
              </w:rPr>
              <w:t>НАЛОГИ: ПОЧЕМУ ИХ НАДО ПЛАТИТЬ И ЧЕМ ГРОЗИТ НЕУПЛАТ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6" w:hanging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, налог на доходы физических лиц (НДФЛ), объект налогообложения, налоговая база, налоговый период, налоговый резидент, налоговая ставка, налог на имущество, земельный налог, транспортный налог, пропорциональный и прогрессивный нало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Налог на прибыль .</w:t>
            </w:r>
            <w:r>
              <w:rPr>
                <w:sz w:val="20"/>
                <w:szCs w:val="20"/>
              </w:rPr>
              <w:t>Расчет суммы налога на доходы физических лиц (НДФ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й агент, идентификационный номер налогоплательщика (ИНН), налоговая декларация, налоговые вычеты, пе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НАЯ СТАРОСТЬ: ВОЗМОЖНОСТИ ПЕНСИОННОГО НАК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я, страховой стаж, обязательное пенсионное страхование, Пенсионный фонд РФ (ПФР), добровольные (дополнительные) пенсионные накопления, негосударственные пенсионные фонды (НПФ), корпоративные пенсионные планы, альтернативные способы накопления на пенс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Применение правил расчета при исчислении с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ЫЕ МЕХАНИЗМЫ РАБОТЫ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юме, испытательный срок, заработная плата, премии и бонусы, неденежные бонусы, лист нетрудоспособности, отпуск по беременности и родам, отпуск по уходу за ребёнк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. Создание резюме на основе шабл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  <w:shd w:fill="FFFFFF" w:val="clear"/>
              </w:rPr>
              <w:t>Методика расчета дохода, прибыли и рентаб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ходное пособие, выручка, издержки и прибыль фирмы, инвестиции в развитие бизн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БСТВЕННЫЙ БИЗНЕС: КАК СОЗДАТЬ И НЕ ПОТЕРЯ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тво, предприниматель, показатели эффективности фирмы, факторы, влияющие на прибыль компании, рыночная стоимость компании, метод приведённых денежных потоков, метод бережливого производства, бизнес-идея, бизнес-ангелы, венчурные фонды, бизнес-инкубаторы, юридическое лицо, индивидуальный предприниматель, общество с ограниченной ответственностью (ООО), закрытое акционерное общество (ЗАО), бизнес-план, лизи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 Бизнес-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КИ В МИРЕ ДЕНЕГ: КАК ЗАЩИТИТЬСЯ ОТ РАЗ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ляция, валютный риск, кредитный риск, ценовой риск, физический риск, предпринимательский риск, экономический цикл, валовой внутренний продукт (ВВП), реальный ВВП, экономический кризис, финансовое мошенниче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5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. Деньги и инфляция (1 ча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  <w:r>
              <w:rPr>
                <w:bCs/>
                <w:iCs/>
                <w:sz w:val="20"/>
                <w:szCs w:val="20"/>
              </w:rPr>
              <w:t xml:space="preserve"> Финансовые пирамиды и мошенничество (2 час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обы сокращения финансовых рисков (2 час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льшивомонетчики, поддельные платёжные терминалы, фальшивые банки, кредит, финансовая пирамида, способы сокращения финансовых ри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ы индивидуальных проект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ровень жизни населения Алтайского кра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нятие и экономическая роль государственного бюдже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Федеральный бюджет и его структур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Региональный бюджет и его структур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Местный бюджет и его структур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Процесс формирования государственного бюдже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Источники формирования средств государственного бюдже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Основные направления расходования средств государственного бюдже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Бюджет моей семь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Функции денег в экономической систем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Наличное денежное обращ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Безналичное денежное обращ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Основные этапы развития дене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Понятие и виды инфляц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 Функции Центрального банка в экономической систем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 Основные виды банковских операц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 Финансовый рынок Р.Ф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 Основные виды кредит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 Понятие и элементы налог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 Права и обязанности налогоплательщик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 Права и обязанности налоговых орган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 Ответственность за нарушение налогового законодательств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. Налоговая система РФ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 Основные виды налогов РФ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 Система государственного пенсионного обеспеч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 Негосударственные пенсионные фонд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Роль и задачи пенсионного фонда РФ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 Роль страховых компаний в экономической систем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 Система социальной защиты в РФ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 Виды социальной защит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 Государственный финансовый контрол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 Роль страховых компаний в экономике государств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. Личный финансовый план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. Виды страхова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 Система страхования ри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2.4. </w:t>
      </w:r>
      <w:r>
        <w:rPr>
          <w:b/>
        </w:rPr>
        <w:t>Характеристика основных видов учебной деятельности обучающихся</w:t>
      </w:r>
    </w:p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Банки: чем они могут быть вам полез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Понимание особенностей функционирования банка как финансового посредника, взаимосвязей риск – процентная ставка по депозиту, вид кредита – процентная ставка по кредиту, ключевых характеристик выбора депозита и кредита.</w:t>
            </w:r>
          </w:p>
          <w:p>
            <w:pPr>
              <w:pStyle w:val="Style23"/>
              <w:numPr>
                <w:ilvl w:val="0"/>
                <w:numId w:val="7"/>
              </w:numPr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Выбирать подходящий вид вложения денежных средств в банке, сравнивать банковские вклады и кредиты, защищать свои права, проводить предварительные расчёты по платежам по кредиту с использованием формулы простых и сложных процентов, оценивать стоимость привлечения средств в различных финансовых организациях. </w:t>
            </w:r>
          </w:p>
          <w:p>
            <w:pPr>
              <w:pStyle w:val="Style23"/>
              <w:numPr>
                <w:ilvl w:val="0"/>
                <w:numId w:val="7"/>
              </w:numPr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Выбирать оптимальный вид инвестирования средств с использованием банков, рассчитывать собственную долговую нагрузку, подбирать оптимальный вид кредитования, знать свои права и порядок их защиты, сравнивать различные варианты вложения денежных средств в бан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Фондовый рынок: как его использовать для роста доход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орядка функционирования фондового рынка, функций  участников рынка, особенностей работы граждан с инструментами такого рынка, осознание рисков, с которыми сталкиваются участники фондового рынка в  процессе его функционирования, понимание структуры и порядка работы валютного рынка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одходящий инструмент инвестирования на фондовом рынке, выявлять риски, сопутствующие инвестированию денег на рынке ценных бумаг, рассчитывать уровень доходности по инвестициям, анализировать информацию для принятия решений на фондовом рынке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выбор инструментов фондового рынка, работа с информационными потоками для принятия оптимальных финансовых решений на рынке, расчёт необходимых показателей эффективности работы на фондовом рынке, определение и нейтрализация основных рисков, связанных с работой на фондовом рынке.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Страхование: что и как надо страховать, чтобы не попасть в беду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цель, задачи и принципы страхования, понимать важность приобретения страховых услуг, уметь правильно выбирать страховые продукты, знать преимущества и недостатки условий договоров страхования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договора страхования, уметь работать с правилами страхования, уметь актуализировать страховую информацию, уметь правильно выбрать условия страхования, уметь оперировать страховой терминологией, разбираться в критериях выбора страховой компани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ужность и важность процедуры страхования, проводить сравнение страховых продуктов, принимать правильные решения о страховании на основе проведения анализа жизненной ситуации, оценивать надёжность страховой компании, оценивать правильность и прозрачность условий страхования.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Налоги: почему их надо платить и чем грозит неупла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autoSpaceDE w:val="false"/>
              <w:ind w:left="3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уплаты налогов, понимание своих прав и обязанностей в сфере налогообложения, ориентация в действующей системе налогообложения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autoSpaceDE w:val="false"/>
              <w:ind w:left="3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ичным кабинетом на сайте налоговой инспекции и получать актуальную информацию о начисленных налогах и задолженности, заполнять налоговую декларацию, оформлять заявление на получение налогового вычета, рассчитывать сумму налогов к уплате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autoSpaceDE w:val="false"/>
              <w:ind w:left="3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и отношения с налоговыми органами, своевременно реагировать на изменения в налоговом законодательстве.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Обеспеченная старость: возможности пенсионного нако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autoSpaceDE w:val="false"/>
              <w:ind w:left="34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ие факторов, влияющих на размер будущей пенсии, рисков, присущих различным программам пенсионного обеспечения, понимание личной ответственности в пенсионном обеспечени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autoSpaceDE w:val="false"/>
              <w:ind w:left="34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иять на размер собственной будущей пенсии, с помощью калькулятора, размещённого на сайте Пенсионного фонда России, рассчитывать размер пенсии, выбирать негосударственный пенсионный фонд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autoSpaceDE w:val="false"/>
              <w:ind w:left="34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собственными пенсионными накоплениями, выбор оптимального направления инвестирования накопительной части своей будущей пенсии, выбор негосударственного пенсионного фонда с точки зрения надёжности и доход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Финансовые механизмы работы фи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порядка функционирования фирмы, роли уставного и привлечённого капиталов в его развитии, необходимости учёта доходов и расходов 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авильно составлять резюме при поиске работы, правильно вести себя на собеседовании, рассчитывать выручку и прибыль фирмы, использовать законодательство определённого права в соответствующих ситуациях, отличать предпринимательскую деятельность от работы по найму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Собственный бизнес: как создать и не потеря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орядка функционирования предприятия, роли уставного и привлечённого капиталов в его развитии, необходимости учёта доходов и расходов в процессе ведения бизнес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требность в капитале для развития бизнеса, составлять бизнес-план, рассчитывать прибыль, налоги, знать порядок уплаты налогов в малом и среднем бизнесе, строить структуру управления на предприятии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Риски в мире денег: как защититься от разор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autoSpaceDE w:val="false"/>
              <w:ind w:left="34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ние взаимосвязей риск – доходность инвестиционных инструментов, ключевых характеристик выбора стратегии инвестирования, особенностей функционирования мошеннических финансовых схем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autoSpaceDE w:val="false"/>
              <w:ind w:left="34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стратегии инвестирования, выбирать приемлемую для себя стратегию инвестирования с позиции приемлемого уровня риска и доходности, рассчитать доходность инвестиций, диверсифицировать инвестиционный портфель с точки зрения минимизации рисков и приемлемости доходности, распознать финансовую пирамиду среди множества инвестиционных предложений, отличить фишинговый сайт от подлинного, защитить себя от фарминга и фишинга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autoSpaceDE w:val="false"/>
              <w:ind w:left="34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ивать и выбирать оптимальный вариант размещения своего капитала в различные инвестиционные инструменты, оценивать доходность своих инвестиций, определять уровень риска инвестиционного портфел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caps/>
        </w:rPr>
        <w:t>3.условия реализации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1 Реализация учебной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entury Schoolbook;Times New Roman"/>
        </w:rPr>
        <w:t>Освоение программы учебной дисциплины «Основы финансовой грамотности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программы подготовки специалистов среднего звена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rFonts w:eastAsia="Century Schoolbook;Times New Roman"/>
        </w:rPr>
        <w:t>Помещение кабинета должно удовлетворять требованиям санитарно 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rFonts w:eastAsia="Century Schoolbook;Times New Roman"/>
        </w:rPr>
        <w:t>В состав учебно-методического и материально-технического обеспечения программы учебной дисциплины «Основы финансовой грамотности» входят:</w:t>
      </w:r>
    </w:p>
    <w:p>
      <w:pPr>
        <w:pStyle w:val="Style23"/>
        <w:numPr>
          <w:ilvl w:val="0"/>
          <w:numId w:val="6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/>
        <w:t>посадочные места по количеству обучающихся</w:t>
      </w:r>
      <w:r>
        <w:rPr>
          <w:rFonts w:eastAsia="Calibri"/>
          <w:lang w:eastAsia="en-US"/>
        </w:rPr>
        <w:t>;</w:t>
      </w:r>
    </w:p>
    <w:p>
      <w:pPr>
        <w:pStyle w:val="Style23"/>
        <w:numPr>
          <w:ilvl w:val="0"/>
          <w:numId w:val="6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Style23"/>
        <w:numPr>
          <w:ilvl w:val="0"/>
          <w:numId w:val="6"/>
        </w:numPr>
        <w:autoSpaceDE w:val="false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ое обеспечение для компьютеров на рабочие места с системным программным обеспечением (для операционной системы Windows или операционной системы Linux);</w:t>
      </w:r>
    </w:p>
    <w:p>
      <w:pPr>
        <w:pStyle w:val="Style23"/>
        <w:numPr>
          <w:ilvl w:val="0"/>
          <w:numId w:val="6"/>
        </w:numPr>
        <w:autoSpaceDE w:val="false"/>
        <w:ind w:left="426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иблиотечный фонд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библиотечный фонд входят учебники, электронные учебники, учебно-методические комплекты (УМК), обеспечивающие освоение учебной дисциплины </w:t>
      </w:r>
      <w:r>
        <w:rPr>
          <w:rFonts w:eastAsia="Century Schoolbook;Times New Roman"/>
        </w:rPr>
        <w:t>«Основы финансовой грамотности»</w:t>
      </w:r>
      <w:r>
        <w:rPr>
          <w:rFonts w:eastAsia="Calibri"/>
          <w:lang w:eastAsia="en-US"/>
        </w:rPr>
        <w:t>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иблиотечный фонд может быть дополнен электронными образовательными ресурсами: электронными энциклопедиями, словарями, справочниками по информатике, электронными книгами научной и научно-популярной тематики и др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цессе освоения программы учебной дисциплины </w:t>
      </w:r>
      <w:r>
        <w:rPr>
          <w:rFonts w:eastAsia="Century Schoolbook;Times New Roman"/>
        </w:rPr>
        <w:t xml:space="preserve">«Основы финансовой грамотности» </w:t>
      </w:r>
      <w:r>
        <w:rPr>
          <w:rFonts w:eastAsia="Calibri"/>
          <w:lang w:eastAsia="en-US"/>
        </w:rPr>
        <w:t>студенты должны иметь возможность доступа к электронным учебным материалам, имеющимся в свободном доступе в сети Интернет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студент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Style23"/>
        <w:numPr>
          <w:ilvl w:val="0"/>
          <w:numId w:val="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данова А. О. Финансовая грамотность: Материалы для обучающихся СПО. — М.: ВИТА-ПРЕСС, 2014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ополнительная: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хапкин С. Д. Лоция бизнеса. — М.: ВИТА-ПРЕСС, 2001.</w:t>
      </w:r>
    </w:p>
    <w:p>
      <w:pPr>
        <w:pStyle w:val="Style23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  <w:lang w:eastAsia="en-US"/>
        </w:rPr>
        <w:t>Архипов А. П. Азбука страхования: Для 10—11 классов общеобразова.  учрежд. — М.: ВИТА-ПРЕСС, 2005.</w:t>
      </w:r>
    </w:p>
    <w:p>
      <w:pPr>
        <w:pStyle w:val="Style23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  <w:lang w:eastAsia="en-US"/>
        </w:rPr>
        <w:t>Балакина А. П. Налоги России. Курс «Основы налоговой грамотности». 10—11 кл. — М.: ВИТА-ПРЕСС, 2002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зон Н. И., Аршавский А. Ю. и др. Фондовый рынок: Учеб. пособие. — М.: ВИТА-ПРЕСС, 2009.</w:t>
      </w:r>
    </w:p>
    <w:p>
      <w:pPr>
        <w:pStyle w:val="Style23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  <w:lang w:eastAsia="en-US"/>
        </w:rPr>
        <w:t>Волгин В. В. Открываю автомастерскую: Практ. пособие. — М.: Дашков и К°, 2009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ди Д., Мюррей Г. Инвестиционный ответ: Как защитить своё финансовое будущее. — М.: Альпина Паблишер, 2011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елый В. И., Бондарчук П. К. Банковская система России: Учеб. пособие. 2-е изд., дораб. — М.: Изд. дом ГУ ВШЭ, 2005.</w:t>
      </w:r>
    </w:p>
    <w:p>
      <w:pPr>
        <w:pStyle w:val="Style23"/>
        <w:numPr>
          <w:ilvl w:val="0"/>
          <w:numId w:val="2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эм П. Самые трудные уроки для стартапов.-</w:t>
      </w:r>
      <w:hyperlink r:id="rId14">
        <w:r>
          <w:rPr>
            <w:rStyle w:val="InternetLink"/>
            <w:rFonts w:eastAsia="Calibri"/>
            <w:lang w:eastAsia="en-US"/>
          </w:rPr>
          <w:t>http://www.perevedem</w:t>
        </w:r>
      </w:hyperlink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hardest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lesson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htm</w:t>
      </w:r>
    </w:p>
    <w:p>
      <w:pPr>
        <w:pStyle w:val="Style23"/>
        <w:numPr>
          <w:ilvl w:val="0"/>
          <w:numId w:val="2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эм П. Советы стартапам.-http://www.perevedem.ru/article/tipsforstartups.htm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Ёлгина Елена. Налоги за два часа. — М.: Альпина Паблишер, 2013.</w:t>
      </w:r>
    </w:p>
    <w:p>
      <w:pPr>
        <w:pStyle w:val="Style23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  <w:lang w:eastAsia="en-US"/>
        </w:rPr>
        <w:t>Конаш Дмитрий. Сохранить и приумножить: Как грамотно и с выгодой управлять сбережениями. — М.: Альпина Паблишер, 2012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киел Б. Десять главных правил для начинающего инвестора / Пер.с англ. — М.: Альпина Бизнес Букс, 2006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шкин Ф. Экономическая теория денег, банковского дела и финансовых рынков. 7-е изд. — М.: И. Д. Вильямс, 2006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лов-Карба П. А. Обязательное социальное страхование в Российской Федерации. — М.: Изд. дом ГУ ВШЭ, 2007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занова Н. М. Банк: от клиента до президента: Учеб. пособие.8—9 кл. — М.: ВИТА-ПРЕСС, 2008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моненко В. Д. Основы предпринимательства. 10—11 кл.: Учеб. пособие. — М.: ВИТА-ПРЕСС, 2005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боцци Ф. Финансовые инструменты. — М.: ЭКСМО, 2010.</w:t>
      </w:r>
    </w:p>
    <w:p>
      <w:pPr>
        <w:pStyle w:val="Style23"/>
        <w:numPr>
          <w:ilvl w:val="0"/>
          <w:numId w:val="2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рп У., Александер Г., Бэйли Дж. Инвестиции / Пер. с англ. — М.:ИНФРА-М, 1997.</w:t>
      </w:r>
    </w:p>
    <w:p>
      <w:pPr>
        <w:pStyle w:val="Normal"/>
        <w:jc w:val="both"/>
        <w:rPr>
          <w:b/>
          <w:b/>
        </w:rPr>
      </w:pPr>
      <w:bookmarkStart w:id="1" w:name="bookmark42"/>
      <w:r>
        <w:rPr>
          <w:b/>
        </w:rPr>
        <w:t>Для преподава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2"/>
        </w:numPr>
        <w:ind w:left="284" w:hanging="284"/>
        <w:jc w:val="both"/>
        <w:rPr>
          <w:rFonts w:eastAsia="Century Schoolbook;Times New Roman"/>
        </w:rPr>
      </w:pPr>
      <w:r>
        <w:rPr>
          <w:rFonts w:eastAsia="Century Schoolbook;Times New Roman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Style23"/>
        <w:numPr>
          <w:ilvl w:val="0"/>
          <w:numId w:val="12"/>
        </w:numPr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>Об образовании в Российской Федерации: федер. закон от 29.12.2012 № 273-ФЗ (в ред. Федеральных законов от 07.05.2013 №99-ФЗ, от 07.06.2013 №120-ФЗ, от 02.07.2013 №170-ФЗ, от 23.07.2013 №203-ФЗ, от 25.11.2013 №317-ФЗ, от 03.02.2014 №11-ФЗ, от 03.02.2014 №15-ФЗ, от 05.05.2014 №84-ФЗ, от 27.05.2014 №135-ФЗ, от 04.06.2014 №148-ФЗ, с изм., внесенными Федеральным законом от 04.06.2014 № 145-ФЗ, в ред. от 03.07.2016, с изм. от 19.12.2016.).</w:t>
      </w:r>
    </w:p>
    <w:p>
      <w:pPr>
        <w:pStyle w:val="Style23"/>
        <w:numPr>
          <w:ilvl w:val="0"/>
          <w:numId w:val="12"/>
        </w:numPr>
        <w:ind w:left="284" w:hanging="284"/>
        <w:jc w:val="both"/>
        <w:rPr>
          <w:rFonts w:eastAsia="Century Schoolbook;Times New Roman"/>
        </w:rPr>
      </w:pPr>
      <w:r>
        <w:rPr>
          <w:rFonts w:eastAsia="Century Schoolbook;Times New Roman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Style23"/>
        <w:numPr>
          <w:ilvl w:val="0"/>
          <w:numId w:val="12"/>
        </w:numPr>
        <w:ind w:left="284" w:hanging="284"/>
        <w:jc w:val="both"/>
        <w:rPr>
          <w:rFonts w:eastAsia="Century Schoolbook;Times New Roman"/>
        </w:rPr>
      </w:pPr>
      <w:r>
        <w:rPr>
          <w:rFonts w:eastAsia="Century Schoolbook;Times New Roman"/>
        </w:rPr>
        <w:t>Приказ Минобрнауки России от 29 декабря .2014 № 1645 «О внесении изменений в приказ Министерства образования и науки Российской Федерации от 17 мая 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23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Bookman Old Style"/>
        </w:rPr>
        <w:t>Приказ Министерства образования и науки РФ от 31 декабря.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.</w:t>
      </w:r>
    </w:p>
    <w:p>
      <w:pPr>
        <w:pStyle w:val="Style23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Bookman Old Style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Style23"/>
        <w:numPr>
          <w:ilvl w:val="0"/>
          <w:numId w:val="12"/>
        </w:numPr>
        <w:ind w:left="284" w:hanging="284"/>
        <w:jc w:val="both"/>
        <w:rPr>
          <w:rFonts w:eastAsia="Century Schoolbook;Times New Roman"/>
        </w:rPr>
      </w:pPr>
      <w:r>
        <w:rPr>
          <w:rFonts w:eastAsia="Century Schoolbook;Times New Roman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умаченко В.В.. Горяев А.П. Основы финансовой грамотности: учебное пособие для общеобразовательных организаций – М.: Просвещение, 2016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ряев, В. Чумаченко: Финансовая грамота М.: Юнайтед Пресс, 2012 г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ерекрестова Л.В.: Финансы, денежное обращение и кредит: Учебник для студентов учреждений среднего профессионального образования - М.: Издательский центр «Академия», 2015.- 192с. </w:t>
      </w:r>
    </w:p>
    <w:p>
      <w:pPr>
        <w:pStyle w:val="Style23"/>
        <w:numPr>
          <w:ilvl w:val="0"/>
          <w:numId w:val="12"/>
        </w:numPr>
        <w:jc w:val="both"/>
        <w:rPr>
          <w:b/>
          <w:b/>
        </w:rPr>
      </w:pPr>
      <w:r>
        <w:rPr/>
        <w:t xml:space="preserve">Окишев И.Н.: Основы финансовой грамотности. - Издательство: СамИздат Год: 201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bookmarkStart w:id="2" w:name="bookmark42"/>
      <w:r>
        <w:rPr>
          <w:rFonts w:eastAsia="Franklin Gothic Medium"/>
          <w:b/>
        </w:rPr>
        <w:t>Интернет-ресурсы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9"/>
        </w:numPr>
        <w:ind w:left="426" w:hanging="360"/>
        <w:jc w:val="both"/>
        <w:rPr/>
      </w:pPr>
      <w:hyperlink r:id="rId15">
        <w:r>
          <w:rPr>
            <w:rStyle w:val="InternetLink"/>
          </w:rPr>
          <w:t>www.fcior.edu.ru</w:t>
        </w:r>
      </w:hyperlink>
      <w:r>
        <w:rPr/>
        <w:t xml:space="preserve"> </w:t>
      </w:r>
      <w:r>
        <w:rPr>
          <w:rFonts w:eastAsia="Century Schoolbook;Times New Roman"/>
        </w:rPr>
        <w:t>(Федеральный центр информационно-образовательных ресурсов — ФЦИОР).</w:t>
      </w:r>
    </w:p>
    <w:p>
      <w:pPr>
        <w:pStyle w:val="Style23"/>
        <w:numPr>
          <w:ilvl w:val="0"/>
          <w:numId w:val="19"/>
        </w:numPr>
        <w:ind w:left="426" w:hanging="360"/>
        <w:jc w:val="both"/>
        <w:rPr/>
      </w:pPr>
      <w:hyperlink r:id="rId16">
        <w:r>
          <w:rPr>
            <w:rStyle w:val="InternetLink"/>
          </w:rPr>
          <w:t>www.school-collection.edu.ru</w:t>
        </w:r>
      </w:hyperlink>
      <w:r>
        <w:rPr/>
        <w:t xml:space="preserve"> </w:t>
      </w:r>
      <w:r>
        <w:rPr>
          <w:rFonts w:eastAsia="Century Schoolbook;Times New Roman"/>
        </w:rPr>
        <w:t>(Единая коллекция цифровых образовательных ресурсов).</w:t>
      </w:r>
    </w:p>
    <w:p>
      <w:pPr>
        <w:pStyle w:val="Default"/>
        <w:ind w:left="720" w:hanging="0"/>
        <w:rPr/>
      </w:pPr>
      <w:r>
        <w:rPr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572" w:hRule="atLeast"/>
        </w:trPr>
        <w:tc>
          <w:tcPr>
            <w:tcW w:w="5920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ртал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издания, курса, документа)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ылка </w:t>
            </w:r>
          </w:p>
        </w:tc>
      </w:tr>
      <w:tr>
        <w:trPr>
          <w:trHeight w:val="250" w:hRule="atLeast"/>
        </w:trPr>
        <w:tc>
          <w:tcPr>
            <w:tcW w:w="9464" w:type="dxa"/>
            <w:gridSpan w:val="3"/>
            <w:tcBorders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одательные акты</w:t>
            </w:r>
          </w:p>
        </w:tc>
      </w:tr>
      <w:tr>
        <w:trPr>
          <w:trHeight w:val="579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рынке ценных бумаг» от 22.04.1996 N 39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0106464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банках и банковской деятельности» от 02.12.1990 N 395-1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0105800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б акционерных обществах» от 26.12.1995 N 208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0105712/ </w:t>
            </w:r>
          </w:p>
        </w:tc>
      </w:tr>
      <w:tr>
        <w:trPr>
          <w:trHeight w:val="579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Закон РФ «Об организации страхового дела в Российской Федерации» от 27.11.1992 N 4015-1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0100758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б инвестиционных фондах» от 29.11.2001 N 156-ФЗ.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24999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кредитных историях» от 30.12.2004 N 218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38288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негосударственных пенсионных фондах» от 07.05.1998 N 75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11456/ </w:t>
            </w:r>
          </w:p>
        </w:tc>
      </w:tr>
      <w:tr>
        <w:trPr>
          <w:trHeight w:val="898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жилищных накопительных кооперативах» от 30.12.2004 N 215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38285/ </w:t>
            </w:r>
          </w:p>
        </w:tc>
      </w:tr>
      <w:tr>
        <w:trPr>
          <w:trHeight w:val="898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валютном регулировании и валютном контроле» от 10.12.2003 N 173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33556/ </w:t>
            </w:r>
          </w:p>
        </w:tc>
      </w:tr>
      <w:tr>
        <w:trPr>
          <w:trHeight w:val="898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защите прав и законных интересов инвесторов на рынке ценных бумаг» от 05.03.1999 N 46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14746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Налоговый кодекс, часть 1 от 31.07.1998 N 146-ФЗ, часть 2 от 05.08.2000 N 117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0900200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б ипотеке (залоге недвижимости) от 16.07.1998 N 102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12327/ </w:t>
            </w:r>
          </w:p>
        </w:tc>
      </w:tr>
      <w:tr>
        <w:trPr>
          <w:trHeight w:val="186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N 214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38267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«О драгоценных металлах и драгоценных камнях» от 26.03.1998 N 41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11066/ </w:t>
            </w:r>
          </w:p>
        </w:tc>
      </w:tr>
      <w:tr>
        <w:trPr>
          <w:trHeight w:val="579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ый закон "О защите конкуренции"от 26 июля 2006 г. N 135-ФЗ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base.garant.ru/12148517/ </w:t>
            </w:r>
          </w:p>
        </w:tc>
      </w:tr>
      <w:tr>
        <w:trPr>
          <w:trHeight w:val="303" w:hRule="atLeast"/>
        </w:trPr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алы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Банка России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cbr.ru/ </w:t>
            </w:r>
          </w:p>
        </w:tc>
      </w:tr>
      <w:tr>
        <w:trPr>
          <w:trHeight w:val="579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информационного агентства Росбизнесконсалтинг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rbc.ru/ 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Всё о страховании в России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insur.ru/ 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Страховая информация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strahovik.info/ 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Всероссийский союз страхования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ins-union.ru.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Официальный сайт Федеральной антимонопольной службы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fas.gov.ru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Страхование в России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allinsurance.ru/ </w:t>
            </w:r>
          </w:p>
        </w:tc>
      </w:tr>
      <w:tr>
        <w:trPr>
          <w:trHeight w:val="577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Парус инвестора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parusinvestora.ru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Финансист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finansist-kras.ru/lichnie-finansi </w:t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Институт биржевой торговли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alor-distant.ru/courses/invest/content/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ая видеоэциклопедия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incomepoint.tv/ </w:t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Финансовая грамота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fingramota.org/lichnye-finansy/investitsii-i-sberezheniya </w:t>
            </w:r>
          </w:p>
        </w:tc>
      </w:tr>
      <w:tr>
        <w:trPr>
          <w:trHeight w:val="577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Энциклопедия маркетинга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marketing.spb.ru 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Сайт «Развитие бизнеса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devbusiness.ru 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Министерство РФ по налогам и сборам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 www.nalog.ru. </w:t>
            </w:r>
          </w:p>
        </w:tc>
      </w:tr>
      <w:tr>
        <w:trPr>
          <w:trHeight w:val="579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Федеральная комиссия по рынку ценных бумаг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www.fedcom.ru. </w:t>
            </w:r>
          </w:p>
        </w:tc>
      </w:tr>
      <w:tr>
        <w:trPr>
          <w:trHeight w:val="576" w:hRule="atLeast"/>
        </w:trPr>
        <w:tc>
          <w:tcPr>
            <w:tcW w:w="534" w:type="dxa"/>
            <w:tcBorders/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rPr/>
            </w:pPr>
            <w:r>
              <w:rPr/>
              <w:t xml:space="preserve">Экономика и жизнь: агентство консультаций и деловой информации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http:// www.akdi.ru.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4. </w:t>
      </w:r>
      <w:r>
        <w:rPr>
          <w:b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szCs w:val="28"/>
        </w:rPr>
        <w:t>Контроль и оценка</w:t>
      </w:r>
      <w:r>
        <w:rPr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зультате изучения учебной дисциплины «Основы финансовой грамотности» обучающийся должен достичь результатов: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х (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ичностные характеристики и установк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)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ая позиция активного и ответственного члена российского общества, осознающего как своё право на получение банковского вклада в размере страхового лимита, так и свою обязанность возвращать кредиты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навыками сотрудничества со сверстниками и взрослыми в образовательной, учебно-исследовательской деятельности и жизни семь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отношение к семье — стремление к повышению её благосостояния путём правильного использования услуг финансовых организаций и осознанного неприятия рисков, связанных с получением этих услуг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устройства банковской системы в России, её значимости для каждого человека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того, что вступление в отношения с банком должно осуществляться не спонтанно, под воздействием рекламы, а по действительной необходимости и со знанием способов взаимодействия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сути банковских вкладов и зависимости доходности от многих условий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необходимости оценки своего финансового состояния и возможностей при взятии кредита как дополнительного финансового обязательства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сути кредита и основных условий кредитования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того, к чему может привести неисполнение своих кредитных обязательств и как уменьшить риск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ное неприятие рисков, связанных с игрой на рынке FOREX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того, что деньги могут работать и приносить доход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возможной доходности и рискованности осуществления операций на фондовом рынке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образованию, в том числе самообразованию, при осуществлении каких-либо операций на фондовом рынке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того, что инвестирование средств в фондовый рынок требует серьёзной работы и анализа, а также постоянного внимания, чтобы вовремя уловить важные изменения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того, что инвестиционные риски выше, чем риски по банковским вкладам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ая позиция ответственного члена российского общества, осознающего свои права на получение налоговых вычетов и обязанность платить налоги, уважающего закон и правопорядок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авственное сознание и поведение в отношении уплаты налогов, основанное на понимании того, на что идут налоги в государстве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отношение к семье, связанное с пониманием необходимости своевременной уплаты налогов и осознанным неприятием рисков, связанных с их неуплатой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ая позиция активного и ответственного члена российского общества, осознающего как своё право на получение пенсии, так и обязанность получать не «серую», а официальную зарплату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режное, ответственное и компетентное отношение к своему здоровью посредством инвестирования в него денежных средств, в том числе с использованием такой услуги, как добровольное медицинское страхование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самостоятельной, творческой и ответственной деятельности по нахождению способов увеличения своей будущей пенси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того, что нужно не только полагаться на государственную пенсионную систему, но и создавать свои программы накопления средств на старость, в том числе используя страхование жизн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существования рисков в окружающем мире и возможности их снижения через систему страхования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того, что человек может сам повлиять на своё будущее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 и общественных проблем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ая позиция активного и ответственного члена российского общества, осознающего права и обязанности наёмного работника, уважающего закон и правопорядок, обладающего чувством собственного достоинства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деятельности и роста личных доходов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этикой трудовых отношений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роли финансового менеджмента в условиях современной российской экономики и важности ведения правильной бухгалтерии фирмы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причин банкротства фирм для осознанного принятия решения о дальнейшем сотрудничестве с данной фирмой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роли профсоюзов в улучшении положения наёмных работников и связи деятельности профсоюзов с безработицей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навыками сотрудничества со сверстниками и взрослыми при реализации групповых проектов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творческой и ответственной деятельности при разработке бизнес-планов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отношение к семье, выражающееся в понимании рискованности занятия бизнесом и возможности потерпеть неудачу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ный выбор будущей профессии и возможностей реализации собственных жизненных планов через понимание сложности и ответственности занятия бизнесом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ая позиция члена российского общества, осознающего не только свои права, но и ответственность перед другими людьми за возможное непредумышленное нанесение им материального ущерба через страхование гражданской ответственност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труду и образованию, в том числе самообразованию, на протяжении всей жизни как условию успешной предпринимательской деятельност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ние необходимости продуманного начала своей бизнес - деятельности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ая позиция ответственного члена российского общества, уважающего закон и не поддающегося на уловки финансовых мошенников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отношение к своей семье, основанное на понимании наличия финансовых рисков в современной экономике и необходимости иметь финансовую подушку безопасности на случай чрезвычайных жизненных ситуаций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необходимости быть осторожным в финансовой сфере, проверять поступающую информацию из различных источников (из рекламы, от граждан, из учреждений);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ознание того, что деньги необходимо хранить в надёжном месте; </w:t>
            </w:r>
          </w:p>
          <w:p>
            <w:pPr>
              <w:pStyle w:val="Style23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того, как строятся финансовые пирамиды и как не попасться на предложения их организато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х (компетенции и умения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 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ть решения в стандартных и нестандартных ситуациях и нести за них ответственность 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информационно-коммуникационные технологии в профессиональной деятельности 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ть в коллективе и команде, эффективно общаться с коллегами, руководством, потребителями 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рать на себя ответственность за работу членов команды (подчинённых), результат выполнения заданий .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ьзоваться разнообразными финансовыми услугами, предоставляемыми банками, для повышения своего благосостояни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надёжность банк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условия по вкладам для выбора наиболее оптимального варианта для решения своих финансовых задач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необходимость использования кредитов для решения своих финансовых проблем и проблем семьи и связанные с этим риск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необходимость приобретения жилья в ипотеку и выбирать подходящий вариант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ть решение о необходимости инвестирования денежных средств тем или иным способ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ить доходность и риск при размещении сбережений в банках и паевых инвестиционных фондах (ПИФах)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средства граждан в банках, которые застрахованы Системой страхования вкладов (ССВ), от тех средств, которые не застрахованы СС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ывать сумму страхового лимита при размещении денежных средств на банковских депозита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аться за страховым возмещением по вкладу или текущему счёту, если у их банка отозвали лицензию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своими банковскими картами по всему миру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утать дебетовую карту с кредитно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банковскую карту для оплаты в торговых точка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банковскую карту для оплаты покупок в Интернет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банкоматам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вклад с капитализацией процентов и вклад без капитализации процент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ожидаемый доход от размещения сберегательного вклада без капитализации и с капитализацией процент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ать выбор между различными видами сберегательных вклад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иться со сроком вклад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ирать, в какой валюте хранить деньг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 выбирать банк для размещения сберегательного вклад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обходимости внимательно читать договор с банк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целесообразность и реальность взятия кредит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размер ежемесячной выплаты по кредиту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ить, во сколько обойдётся кредит и может ли семья его себе позволить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отношение между расходами и использованием кредитной ответственност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банковский кредит и микрокредит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ить вид кредита с его целью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рефинансированием ипотечного кредит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сберегательный сертификат от сберегательного вклад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стоимость пая ПИФа при покупке и продаж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, насколько рискованным является ПИФ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кредитной карто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ситуации, когда стоит, а когда не стоит пользоваться кредитной карто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ть необходимую информацию на официальных сайтах ЦБ, коммерческих банков и Агентства по страхованию вклад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 интерпретировать рейтинги бан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обходимости получать ряд финансовых консультаций разной степени точности и беспристрастност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цировать ту рекламу, которая может оказывать влияние на людей, чтобы заставить их купить банковские продукт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необходимость осуществления операций с ценными бумагами в зависимости от жизненных обстоятельств и общеэкономической ситуации в стран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ирать наиболее оптимальный вариант инвестирования в конкретных экономических ситуация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степень риска конкретного инвестиционного продукт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ить доходность и риск при размещении сбережений в ценных бумага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ать риски с помощью услуг страховых организаци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систематический риск от несистематического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ать риски при формировании инвестиционного портфел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изменение стоимости денег во времен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облигацию и сберегательный вклад с точки зрения их преимуществ и недостат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государственные и корпоративные облигации с точки зрения их рискованност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, когда стоит покупать облигаци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 интерпретировать рейтинги надёжности облигаци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такие ценные бумаги, как акции и облигации, с точки зрения их преимуществ и недостатков для держателе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ать риск при вложении денег в акции, пользуясь определёнными правилам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тно следить за новостями компании, чьи акции приобретены на её сайте и в пресс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ситуацию в экономике по динамике биржевых индексов и принимать адекватные решения по своим ценным бумага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доверительное управление ценными бумагами от ПИФ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два способа инвестирования в фондовый рынок — через брокера и через управляющую компанию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ирать ПИФы с активным или пассивным инвестированием в зависимости от личного отношения к риску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плавающий, фиксированный и регулируемый валютные курс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стоять соблазну поиграть на рынке FOREX, чтобы не потерять все свои сбережени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налоги, которые платят физические лица, от налогов, которые платят юридические лиц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величину подоходного налога (НДФЛ)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доходы, которые облагаются по ставке 13 %, от доходов, которые облагаются по ставке, отличной от 13 %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налоги на доходы и налоги, связанные с имуществ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величину транспортного налог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пропорциональные и прогрессивные налоги с точки зрения их преимуществ и недостат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426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ять налоговую декларацию и своевременно подавать её в налоговые орган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ить идентификационный номер налогоплательщика (ИНН)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личным кабинетом налогоплательщика в Интернете для получения информации о своей налоговой задолженност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стандартные и социальные налоговые вычеты от имущественных вычет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пени и штраф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роблемно организовывать свои отношения с государством в налоговой сфер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 реагировать на изменение налогового законодательства (по общим вопросам) и определять своё поведение в соответствии с изменениям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обязательное пенсионное страхование (государственное) и добровольные (дополнительные) пенсионные накоплени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пенсионные отчисления со своей официальной зарплаты в ПФР и в НПФ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 состояние своего лицевого счёта в ПФР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приблизительный размер будущей пенсии и его возможные изменения, пользуясь пенсионным калькулятор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, делает ли работодатель пенсионные отчислени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ать дополнительные накопления в негосударственных пенсионных фондах (НПФ)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 выбирать НПФ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корпоративным пенсионным план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альтернативные способы накопления на пенсию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актуальную информацию о пенсионной системе и накоплениях в сети Интернет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и прогнозировать, как могут быть связаны величина накоплений на протяжении трудоспособного возраста и ежемесячный доход после окончания трудовой карьер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оставлять различные предложения пенсионных накоплений и находить наиболее оптимальный вариант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леживать в прессе и на сайте Министерства труда и социальной защиты изменения в российской пенсионной системе и учитывать их при создании своих пенсионных накоплени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 составлять резюме при поиске работ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ьно вести себя на собеседовани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своими правами на рабочем мест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своими правами в случае увольнени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перспективных работодателей от неперспективных и надёжных от ненадёжны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выручку фирм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прибыль фирм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последствия банкротства компании для работника и экономики в цел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ть выходное пособие в случае ликвидации компани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переговорную силу профсоюза для защиты прав наёмных работников и улучшения условий труд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ть пособие по безработице в случае необходимост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в различных источниках актуальную информацию по защите своих трудовых пра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влияние образования, профессиональной подготовки и повышения квалификации на последующую карьеру и личные доходы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различные профессии и сферы занятости для возможности увеличения своего дохода и роста благосостояния на коротком и длительном жизненном горизонт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ситуации, требующие активного отстаивания своих прав (например, при увольнении или банкротстве компании)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законодательно определённые права в соответствующих ситуация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предпринимательскую деятельность от работы по найму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вать в себе необходимые качества для предпринимательской деятельности и приобретать недостающие навык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ть простейшие финансовые показатели деятельности фирмы и анализировать их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ть рыночную стоимость компани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бизнес-проекты, используя метод приведённых денежных пото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цировать и различать 7 видов потерь на производств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бизнес-идею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необходимые ресурсы для создания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ответствующие сайты в Интернете для поиска компетентных сотрудни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издержки производства товара (услуги)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потенциальные источники финансирования на этапе создания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, как быстро могут окупиться вложения, сделанные на начальном этапе создания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организационно-правовые формы предприятия с точки зрения их преимуществ и недостатков для ведения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актуальную информацию по стартапам и ведению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 бизнес-план по алгоритму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деи для собственного дел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ть круг вопросов, которые надо обдумать при создании своего бизнеса, а также типы рисков, такому бизнесу угрожающие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думывать нестандартные решения для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предложения по созданию и ведению бизне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ть языковыми средствами —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ть навыками познавательной рефлекси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ять свои сбережения в периоды высокой инфляци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ть меры для защиты своих сбережений от резкого падения курса рубля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ать кредитный риск своего капитал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ать ценовой (рыночный) риск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вать различные виды финансового мошенничеств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номинальный и реальный ВВП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данные о ВВП России на сайте Федеральной службы статистик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ть необходимость добровольного страхования и правильно выбрать страховую компанию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ционально вести себя в случае экономического кризиса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падаться на уловки телефонных и интернет-мошенни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щать личную информацию, в том числе в сети Интернет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ться банковской картой с минимальным финансовым риском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ать финансовую пирамиду от добросовестных финансовых организаций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актуальную информацию на сайтах компаний и государственных служб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оставлять полученную информацию из различных источни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леживать в Интернете информацию об инфляции, изменении валютного курса и экономических кризисах и учитывать её при принятии собственных финансовых решений, связанных с расходами и сбережениями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тноситься к рекламным предложениям из различных источников;</w:t>
            </w:r>
          </w:p>
          <w:p>
            <w:pPr>
              <w:pStyle w:val="Style23"/>
              <w:numPr>
                <w:ilvl w:val="0"/>
                <w:numId w:val="17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ть риски предлагаемых вариантов инвестирования денежных средст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х (базовые знания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ботает банковская система в России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 стандартный набор услуг коммерческого банк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коммерческие банки зарабатывают деньги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банкротство банк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то и как регулирует коммерческие банки в России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Система страхования вкладов (ССВ) и зачем она нужн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подлежит, а что не подлежит страхованию через ССВ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отличается дебетовая карта от кредитной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чего нужна дебетовая карт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делать, если вы потеряли банковскую карту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преимущества и недостатки банковских карт по сравнению с наличными деньгами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ботают сберегательные вклады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чего может быть полезен сберегательный вклад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чём отличие вклада с капитализацией процентов от вклада без капитализации процентов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чём особенности вклада с возможностью пополнения и вклада с возможностью частичного снятия средств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выбрать банк для открытия вклад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определить надёжность банк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м нужно внимательно читать банковские контракты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аких случаях стоит брать кредиты в банке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делать, чтобы узнать эффективную ставку по кредиту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нужно, чтобы взять кредит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собенностях микрокредитов, предоставляемых микрофинансовыми организациями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существуют виды кредитов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ипотека и как ею лучше воспользоваться для улучшения жилищных условий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основные показатели, на которые нужно смотреть при выборе ипотеки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выгодно воспользоваться рефинансированием ипотечного кредит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ПИФы приносят доход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драгоценные металлы тоже являются средством сбережения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кредитная карта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надо быть осторожным с кредитной картой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риск;</w:t>
            </w:r>
          </w:p>
          <w:p>
            <w:pPr>
              <w:pStyle w:val="Style23"/>
              <w:numPr>
                <w:ilvl w:val="0"/>
                <w:numId w:val="24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риски связаны с использованием банковских услуг;</w:t>
            </w:r>
          </w:p>
          <w:p>
            <w:pPr>
              <w:pStyle w:val="Style23"/>
              <w:numPr>
                <w:ilvl w:val="0"/>
                <w:numId w:val="24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чем больше риск, тем выше должна быть доходность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риски тем ниже, чем на больший срок сделаны инвестиц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иногда растут или падают в цене отдельные компании, а иногда весь рынок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диверсификация является золотым правилом успешных инвестици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кие отрасли относятся к контрциклическим; 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изменяется стоимость денег во времен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риски связаны с облигациям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доход приносят облигац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корпоративная облигация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государство выпускает облигац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акции бывают двух типов: обыкновенные и привилегированны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чего складывается доходность акци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акции более рискованный инструмент, чем облигац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чего зависят цены акци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IPO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ботает фондовая бирж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то может торговать на фондовой бирж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может быть полезен биржевой индекс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 практике можно получить доступ к торгам на бирж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комиссия, выплачиваемая брокеру за услуг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что обратить внимание при выборе агент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риски связаны с инвестированием денежных средств в ценные бумаг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й валютный курс используется в Росс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определяются курсы валют на валютной бирж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государство может регулировать курсы валют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физические лица могут торговать иностранной валюто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четыре типа риска, с которыми сталкиваются участники рынка FOREX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рынок FOREX наименее надёжное вложение средст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страхование и от каких рисков оно защищает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виды страхования существуют в России, какие из них являются обязательными, а какие — добровольным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налоги и зачем они нужны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доходы облагаются налогом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существуют виды налогов на имущество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то должен платить тот или иной налог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аких случаях необходимо самостоятельно подавать налоговую декларацию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нужно платить налог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грозит неуплата налог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ИНН и зачем он нужен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аких случаях необходимо подавать налоговую декларацию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сроки подачи налоговой декларации и штрафы за несвоевременную подачу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доходы не облагаются налогом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бывают налоговые вычеты и в каких случаях их можно получить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есть виды пенсии и кому они положены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существуют способы накопления на пенсию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ботает государственная пенсионная система в Росс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происходит с деньгами, направленными в Пенсионный фонд РФ (ПФР)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страховое свидетельство обязательного пенсионного страхования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учитывает новая формула расчёта пенси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делает негосударственный пенсионный фонд (НПФ) с деньгами вкладчик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какого возраста выплачивается пенсия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важно получать не «серую», а официальную зарплату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государственные пенсии не могут быть высокими в будущем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стоит не только полагаться на государство в вопросах накопления пенсии, а думать о дополнительных (добровольных) пен сионных накоплениях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том, что некоторые компании практикуют корпоративные пен сионные планы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существуют альтернативные способы накопления на пенсию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важно инвестировать в своё здоровь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предпринимательство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преимущества и недостатки предпринимательской деятельност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ми качествами должен обладать предприниматель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основные показатели эффективности фирмы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факторы влияют на прибыль компан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у равна справедливая стоимость компани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полезен метод приведённых денежных поток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можно повысить эффективность бизнеса путём устранения потерь на производств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типичные ошибки начинающих предпринимателе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основные этапы создания собственного бизнес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основные правила создания нового бизнес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бывают источники денежных средств для создания бизнес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основные правовые аспекты ведения бизнес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преимущества и недостатки различных организационно-правовых форм предприятия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зарегистрировать предприятие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бизнес-план и зачем он нужен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разделы входят в бизнес-план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том, что создание собственного бизнеса связано с большими рискам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существуют программы (в стране, регионе, городе), направленные на поддержку молодых предпринимателе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да можно обратиться за помощью в случае открытия собственного дел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м опасна для экономики в целом и для каждой отдельной семьи высокая инфляция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риски связаны с резким снижением курса рубля по отношению к доллару или евро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чем связан кредитный риск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чем связан ценовой (рыночный) риск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снизить физический риск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чем связан предпринимательский риск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при столкновении с риском мошенничества необходимо обратиться в правоохранительные органы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негативные последствия экономических кризисов как для экономики в целом, так и для отдельных людей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важен такой статистический показатель, как валовой внутренний продукт (ВВП)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большая дебиторская задолженность подвергает фирмы риску во время кризис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примеры последних экономических кризис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вести себя в случая экономического кризиса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том, что существует финансовое мошенничество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ботают фальшивомонетчики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чём заключается опасность взаимодействия с фальшивыми банками и как от них защититься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му нельзя высылать и сообщать по телефону свои паспортные данные неизвестным лицам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существуют поддельные платёжные терминалы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ботает финансовая пирамида и чем она опасна для своих вкладчик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ы основные способы сокращения финансовых рисков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да обращаться в случаях потери (кражи) документов (паспорта, банковской карты, сберкнижки и др.);</w:t>
            </w:r>
          </w:p>
          <w:p>
            <w:pPr>
              <w:pStyle w:val="Style23"/>
              <w:numPr>
                <w:ilvl w:val="1"/>
                <w:numId w:val="22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ова мера ответственности государства в случаях финансового мошенничест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ходной контрол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стирование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кущий контроль в форм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ктических рабо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машне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х опро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тчёта по проделанной индивидуальной  самостоятельной, исследовательской  работе согласно инструкции (представление пособия, презентации /буклета,  реферата, доклада, информационного сообщения)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тоговый контроль  в форм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фференцированного зачет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85pt">
    <w:name w:val="Основной текст (2) + 8;5 pt;Полужирный"/>
    <w:qFormat/>
    <w:rPr>
      <w:rFonts w:ascii="Century Schoolbook;Times New Roman" w:hAnsi="Century Schoolbook;Times New Roman" w:eastAsia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Сноска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Колонтитул_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enturySchoolbook12pt">
    <w:name w:val="Колонтитул + Century Schoolbook;12 pt;Полужирный;Не курсив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entury Schoolbook;Times New Roman" w:hAnsi="Century Schoolbook;Times New Roman" w:eastAsia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Century Schoolbook;Times New Roman" w:hAnsi="Century Schoolbook;Times New Roman" w:eastAsia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2">
    <w:name w:val="Основной текст (6) + Курсив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2">
    <w:name w:val="Заголовок №2 (2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egoeUI85pt">
    <w:name w:val="Колонтитул + Segoe UI;8;5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rFonts w:ascii="Calibri" w:hAnsi="Calibri" w:eastAsia="Calibri" w:cs="Times New Roman"/>
      <w:spacing w:val="1"/>
      <w:sz w:val="25"/>
      <w:szCs w:val="2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perevedem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user</dc:creator>
  <dc:description/>
  <cp:keywords/>
  <dc:language>en-US</dc:language>
  <cp:lastModifiedBy>User</cp:lastModifiedBy>
  <cp:lastPrinted>2019-12-14T10:43:00Z</cp:lastPrinted>
  <dcterms:modified xsi:type="dcterms:W3CDTF">2019-12-14T03:43:00Z</dcterms:modified>
  <cp:revision>26</cp:revision>
  <dc:subject/>
  <dc:title/>
</cp:coreProperties>
</file>