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тай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ГБПОУ «Алтайский  агротехнический техник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ПМ 01 </w:t>
            </w:r>
            <w:r>
              <w:rPr>
                <w:b/>
                <w:bCs/>
              </w:rPr>
              <w:t>Ввод и обработка цифр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1.03 Мастер по обработке цифр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Cs/>
          <w:color w:val="000000"/>
          <w:lang w:eastAsia="ar-SA"/>
        </w:rPr>
        <w:t>Рабочая  программа</w:t>
      </w:r>
      <w:r>
        <w:rPr>
          <w:b/>
          <w:bCs/>
          <w:color w:val="000000"/>
          <w:lang w:eastAsia="ar-SA"/>
        </w:rPr>
        <w:t xml:space="preserve">  </w:t>
      </w:r>
      <w:r>
        <w:rPr>
          <w:b/>
          <w:bCs/>
          <w:color w:val="000000"/>
          <w:lang w:val="ru-RU" w:eastAsia="ar-SA"/>
        </w:rPr>
        <w:t>учебной</w:t>
      </w:r>
      <w:r>
        <w:rPr>
          <w:b/>
          <w:bCs/>
          <w:color w:val="000000"/>
          <w:lang w:eastAsia="ar-SA"/>
        </w:rPr>
        <w:t xml:space="preserve">  практики </w:t>
      </w:r>
      <w:r>
        <w:rPr>
          <w:b/>
          <w:bCs/>
          <w:lang w:eastAsia="ar-SA"/>
        </w:rPr>
        <w:t>ПМ.0</w:t>
      </w:r>
      <w:r>
        <w:rPr>
          <w:b/>
          <w:bCs/>
          <w:lang w:val="ru-RU" w:eastAsia="ar-SA"/>
        </w:rPr>
        <w:t>1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>Ввод и обработка цифровой информации</w:t>
      </w:r>
      <w:r>
        <w:rPr>
          <w:b/>
          <w:bCs/>
          <w:lang w:eastAsia="ar-SA"/>
        </w:rPr>
        <w:t xml:space="preserve"> </w:t>
      </w:r>
      <w:r>
        <w:rPr>
          <w:color w:val="000000"/>
        </w:rPr>
        <w:t>разработана в соответствии с Федеральным государственным образовательным стандартом среднего профессионального образования по профессии 09.01.03 Мастер по обработке цифровой информации</w:t>
      </w:r>
      <w:r>
        <w:rPr>
          <w:b/>
          <w:color w:val="000000"/>
        </w:rPr>
        <w:t xml:space="preserve"> (</w:t>
      </w:r>
      <w:r>
        <w:rPr>
          <w:color w:val="000000"/>
        </w:rPr>
        <w:t>Приказ Минобрнауки России от 02.08.2013 №854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Составитель: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ебер Т.В. - преподаватель КГБПОУ «ААТ»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0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Рассмотре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 заседании цикловой методической комиссии общетехнических  и спец дисциплин протокол №_ от «__»______ 201 __  года Председатель ЦМК ______ Т.В.Веб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в практикой КГБПОУ «ААТ»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отокол №_ от __»____201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Буракова Л.М.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местителем директора по       учебной работе от    «__»_______201__год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___________Г.И. Кошкарова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4"/>
        </w:numPr>
        <w:spacing w:before="0" w:after="0"/>
        <w:jc w:val="center"/>
        <w:rPr>
          <w:b/>
          <w:b/>
          <w:bCs/>
        </w:rPr>
      </w:pPr>
      <w:r>
        <w:rPr>
          <w:b/>
          <w:bCs/>
          <w:caps/>
        </w:rPr>
        <w:t xml:space="preserve">паспорт РАБОЧЕЙ ПРОГРАММЫ учебной практики ПРОФЕССИОНАЛЬНОГО МОДУЛЯ </w:t>
      </w:r>
    </w:p>
    <w:p>
      <w:pPr>
        <w:pStyle w:val="Style17"/>
        <w:spacing w:before="0" w:after="0"/>
        <w:ind w:left="786" w:hanging="0"/>
        <w:jc w:val="center"/>
        <w:rPr>
          <w:b/>
          <w:b/>
          <w:bCs/>
        </w:rPr>
      </w:pPr>
      <w:r>
        <w:rPr>
          <w:b/>
          <w:bCs/>
        </w:rPr>
        <w:t>ПМ 01.  Ввод и обработка цифровой информ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офессионального модуля является частью основной профессиональной образовательной программы в соответствии с ФГОС по профессии СПО 230103.02 Мастер по обработке цифровой информации, в части освоения основного вида профессиональной деятельности (ВПД): ввод и обработка цифровой информа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 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2. Выполнять ввод цифровой и аналоговой информации в персональный компьютер с различных нос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3. Конвертировать файлы с цифровой информацией в различные форм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4. Обрабатывать аудио и визуальный контент средствами звуковых, графических и видео-ред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5. 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аппаратное и программное обеспечение персональных компьютеров и серверов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периферийное оборудование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источники аудиовизуальной информации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звуко- и видеозаписывающее и воспроизводящее мультимедийное оборудование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информационные ресурсы локальных и глобальных компьютерных сет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подключения кабельной системы персонального компьютера, периферийного и мультимедийного оборудования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ввода цифровой и аналоговой информации в персональный компьютер с различных носителей, периферийного и мультимедийного оборудования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сканирования, обработки и распознавания документов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обработки аудио-, визуального и мультимедийного контента с помощью специализированных программ-редакторов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17"/>
        <w:numPr>
          <w:ilvl w:val="0"/>
          <w:numId w:val="11"/>
        </w:numPr>
        <w:spacing w:before="0" w:after="0"/>
        <w:ind w:left="993" w:hanging="426"/>
        <w:jc w:val="both"/>
        <w:rPr/>
      </w:pPr>
      <w:r>
        <w:rPr/>
        <w:t>осуществления навигации по ресурсам, поиска, ввода и передачи данных с помощью технологий и сервисов сети 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управлять файлами данных на локальных, съемных запоминающих устройствах, а также на дисках локальной компьютерной сети и в сети Интернет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спознавать сканированные текстовые документы с помощью программ распознавания текст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конвертировать файлы с цифровой информацией в различные форматы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производить сканирование прозрачных и непрозрачных оригиналов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производить съемку и передачу цифровых изображений с фото- и видеокамеры на персональный компьютер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использовать мультимедиа-проектор для демонстрации содержимого экранных форм с персонального компьютер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вести отчетную и техниче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устройство персональных компьютеров, основные блоки, функции и технические характеристик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архитектуру, состав, функции и классификацию операционных систем персонального компьютер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азначение, возможности, правила эксплуатации мультимедийного оборуд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основные типы интерфейсов для подключения мультимедийного оборудовани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основные приемы обработки цифровой информаци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азначение, разновидности и функциональные возможности программ обработки звук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азначение, разновидности и функциональные возможности программ обработки графических изображений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структуру, виды информационных ресурсов и основные виды услуг в сети Интернет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азначение, разновидности и функциональные возможности программ для создания веб-страниц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нормативные документы по охране труда при работе с персональным компьютером, периферийным, мультимедийным оборудованием и компьютерной оргтехн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5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ПМ. 01. – 54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результат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Результатом освоения программы профессионального модуля является овладение обучающимися  общими (ОК) компетенциями: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5"/>
      </w:tblGrid>
      <w:tr>
        <w:trPr>
          <w:trHeight w:val="651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.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 (ПК) компетенциями: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07"/>
        <w:gridCol w:w="5406"/>
      </w:tblGrid>
      <w:tr>
        <w:trPr>
          <w:trHeight w:val="673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ов практики</w:t>
            </w:r>
          </w:p>
        </w:tc>
      </w:tr>
      <w:tr>
        <w:trPr>
          <w:trHeight w:val="1167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>
          <w:trHeight w:val="673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Выполнять ввод цифровой и аналоговой информации в персональный компьютер с различных носителей.</w:t>
            </w:r>
          </w:p>
        </w:tc>
      </w:tr>
      <w:tr>
        <w:trPr>
          <w:trHeight w:val="586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онвертировать файлы с цифровой информацией в различные форматы.</w:t>
            </w:r>
          </w:p>
        </w:tc>
      </w:tr>
      <w:tr>
        <w:trPr>
          <w:trHeight w:val="673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Обрабатывать аудио и визуальный контент средствами звуковых, графических и видео-редакторов.</w:t>
            </w:r>
          </w:p>
        </w:tc>
      </w:tr>
      <w:tr>
        <w:trPr>
          <w:trHeight w:val="1698" w:hRule="atLeast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ТРУКТУРА И  СОДЕРЖАНИЕ УЧЕБНОЙ ПРАКТИКИ ПРОФЕССИОНАЛЬНОГО МОДУЛ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 01 «Ввод и обработка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23"/>
        <w:gridCol w:w="7513"/>
        <w:gridCol w:w="1594"/>
      </w:tblGrid>
      <w:tr>
        <w:trPr>
          <w:trHeight w:val="21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формируемых компетенц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127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1. 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Выполнять ввод цифровой и аналоговой информации в персональный компьютер с различных носите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3. Конвертировать файлы с цифровой информацией в различные форматы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4. Обрабатывать аудио и визуальный контент средствами звуковых, графических и видео-редакторов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5. 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о охране труда и технике безопасности в учебной мастерской. Вводный инструктаж, содержание, документальное оформ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вычислительной техник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аппаратного и периферийного обеспечения, операционной системы персонального компьютера.</w:t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Ознакомление с аппаратным обеспечением системного блока, сборка системного бло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Настройка режимов  работы периферийных устройств и компьютерной оргтехники 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Настройка режимов  работы периферийных устройств и компьютерной оргтехники 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Установка операционных систем семейства Window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Установка операционных систем семейства Window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Установка операционных систем семейства Linux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Установка операционных систем семейства Linux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Выполнение настройки интерфейса,  компонентов графического интерфейса операционных систем Window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 xml:space="preserve">Выполнение настройки интерфейса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ов графического интерфейса</w:t>
            </w:r>
            <w:r>
              <w:rPr>
                <w:rStyle w:val="FontStyle12"/>
                <w:sz w:val="20"/>
                <w:szCs w:val="20"/>
              </w:rPr>
              <w:t xml:space="preserve"> операционных систем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Windows</w:t>
            </w:r>
            <w:r>
              <w:rPr>
                <w:rStyle w:val="FontStyle12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астройка параметров функционирования персонального компьютера, периферийного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54"/>
                <w:sz w:val="20"/>
                <w:szCs w:val="20"/>
              </w:rPr>
              <w:t>Настройка параметров функционирования персонального компьютера, периферийного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1.3.</w:t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вод цифровой и аналоговой информации в персональный компьютер с различных носителей информации</w:t>
            </w:r>
            <w:r>
              <w:rPr>
                <w:rStyle w:val="FontStyle54"/>
                <w:sz w:val="20"/>
                <w:szCs w:val="20"/>
              </w:rPr>
              <w:t>.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типами носителей информ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типами носителей информ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персональный компьютер цифровой информации с носителей ти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VD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ppyDi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ъем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персональный компьютер цифровой информации с носителей ти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VD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ppyDi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ъем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персональный компьютер графической аналоговой информ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персональный компьютер графической аналоговой информ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персональный компьютер аналоговой информации с магнитных носител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персональный компьютер аналоговой информации с магнитных носител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айлов на локальных, съемных запоминающих устройствах, а также на дисках локальной компьютерной сети и в сети Интерне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айлов на локальных, съемных запоминающих устройствах, а также на дисках локальной компьютерной сети и в сети Интерне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айлов на локальных, съемных запоминающих устройствах, а также на дисках локальной компьютерной сети и в сети Интерне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прозрачных и непрозрачных оригина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прозрачных и непрозрачных оригина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прозрачных и непрозрачных оригина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отсканированного текста, используя различные режимы и настройки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отсканированного текста, используя различные режимы и настройки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отсканированного текста, используя различные режимы и настройки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ация файлов  с цифровой информацией в различные форм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форматами мультимедиа контента и способами его конвер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форматами мультимедиа контента и способами его конвер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форматами мультимедиа контента и способами его конвер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ация аудио файлов с помощью программы Free Audio Converte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ация аудио файлов с помощью программы Free Audio Converte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ация аудио файлов с помощью программы Free Audio Converte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и ауди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и аудио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вертация видео и аудио  файлов с помощью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aviVideoConve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 мультимедиа контента средствами звуковых, графических и видео-редак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и передача цифровых изображений с фото- и видеокамеры на персональный компьюте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и передача цифровых изображений с фото- и видеокамеры на персональный компьюте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и передача цифровых изображений с фото- и видеокамеры на персональный компьюте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создания и воспроизведения видеороликов, презентаций из исходных аудио, визуальных и мультимедийных компонентов средствами ПК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создания и воспроизведения видеороликов, презентаций из исходных аудио, визуальных и мультимедийных компонентов средствами ПК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создания и воспроизведения видеороликов, презентаций из исходных аудио, визуальных и мультимедийных компонентов средствами ПК и мультимедийного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дактором векторной графики Inkscap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дактором векторной графики Inksca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дактором векторной графики Inksca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дактором векторной графики Inkscap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дактором векторной графики Inkscap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дактором векторной графики Inksca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едактором растровой граф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удио редактором  Audacit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удио редактором  Audacity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видео редак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ieMa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видео редак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ieMa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нлайн видео редактором FileLabVideoEdito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нлайн видео редактором FileLabVideoEdito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нлайн видео редактором FileLabVideoEdito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идеоролика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идеоролика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идеоролика средст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итоговой   мультимедийной продук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я медиафайлов в различные форматы, экспорта и импорта файлов в различные программы-редакто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я медиафайлов в различные форматы, экспорта и импорта файлов в различные программы-редакто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я медиафайлов в различные форматы, экспорта и импорта файлов в различные программы-редакто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я медиафайлов в различные форматы, экспорта и импорта файлов в различные программы-редакто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ие аудио продукции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ие аудио продукции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ие аудио продукции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RPla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ие аудио продукции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RPla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использования мультимедиа проектора для демонстрации содержимого экранных форм с П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иемов использования мультимедиа проектора для демонстрации содержимого экранных форм с П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 условия ОРГАНИЗАЦИИ И ПРОВЕДЕНИЯ УЧЕБ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документации, необходимой для реализации практик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Локальный акт № 54 «Положение об учебной и производственной практике обучающихся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программа учебной практики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календарный графи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график консультац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график защиты отчетов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материально-техническому обеспечению практики: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ых кабин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и и информационных технолог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льтимедиа-технолог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демонстрационные плакаты, макеты, раздаточный матери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ционный 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цветной струйны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фотоаппар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 –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юк В.А.,  Кунгурцева Л.Н. Оператор ЭВМ 2013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и др., Аппаратные средства персонального компьютера. – ОИЦ «Академия»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Оператор ЭВМ. – ОИЦ «Академия»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Д., Струмпэ Н.В., Аппаратное обеспечение ЭВМ. – ОИЦ «Академия»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Сидоров В.Д., Аппаратное обеспечение ЭВМ. Практикум. – ОИЦ «Академия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CADEMIA-MOSCOW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Ершов, В.М. Монахов А.А., Кузнецов и др.Основы информатики и вычислительной техники, пробное учебное пособие для сред.учеб. заведенирй в 2 ч. 198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вцев А.Т. Ремонт и обслуживание вычислительных машин 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йкас Д. Эффективная работа с MS Access 2000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Персональный компьютер. 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аков С. Персональный компьютер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ков С.В., Сурядный А.С. Microsoft Office 2000: учебный курс.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А. Самоучитель HTML. 2001 Богатюк В.А., Кунгурцева Л.Н. Оператор ЭВМ: учеб. пособие: Допущено Экспертным советом. — 2-e изд., стер. — 288 c., пер. № 7 бц. — (Ускоренная форма подготов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Офисные технологии 2006 ИД «Инфра-М», «Сибирское соглашение» (Новосибирск)\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нко Я.Я., Кирсанова М.В. Печатаю десятью пальцами 2006 ИД «Инфра-М», «Сибирское соглашение» (Новосибирск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 2008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 Оператор ЭВМ: учебник: Допущено Минобразованием России. — 4-e изд., стер. — 352 c., пер. № 7 бц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С.В., Куранов В.П. Оператор ЭВМ: учебник для начального профессионального образования - 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В., Средства мультимедиа. – ОИЦ «Академия»,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евич Л.А. Техника машинописи: учеб. пособие: Рекомендовано ФГУ «ФИРО». — 3-e изд., испр. — 176 c., об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 Основы цифровой техники.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ков В.В. Информационные технологии и компьютеризация делопроизводства: учеб. пособие: Рекомендовано ФГУ «ФИРО». — 4-e изд., стер. — 288 c., пер. № 7 бц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. Электронные таблицы EXCEL  2008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Информационные технологии в офисе: практические упражнения 2009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Информационные технологии в офисе: Практические упражнения: учеб. пособие: Допущено Экспертным советом. — 2-e изд., стер. — 320 c., пер. № 7 бц. — (Информационные технологии в офис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Операционная система Windows XP: учеб. пособие: Допущено Экспертным советом. — 3-e изд., стер. — 192 c., пер. № 7 бц. — (Информационные технологии в офис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Операционная система WINDOS XP 2007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пэ Н.В., Оператор ЭВМ: Практические работы. – ОИЦ «Академия»,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.Ю. Основы работы на компьютере: Текстовый редактор WORD 2008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истема управления базами данных Access: учеб. пособие: Допущено Экспертным советом. — 192 c., пер. № 7 бц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М.Ю. Системы управления базами данных  АССЕSS 2008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Создание презентации в PowerPoint: учеб. пособие: Рекомендовано ФГУ «ФИРО». — 160 c., обл. — (Информационные технологии в офис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М.Ю. Текстовый редактор Word: учеб. пособие: Допущено Экспертным советом. — 3-e изд., стер. — 176 c., обл. — (Информационные технологии в офис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мпэ Н.В. Оператор ЭВМ: Практические задания 2008 ОИЦ «Академ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А. Шафрин 1550 основных понятий терминов и практических советов для пользователей персональным компьютером.- М.: Дрофа, 2007.- 2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амоучитель Интернет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ая О. Ю. Информатика: весь курс: для подготовки к ЕГЭ / О. Ю. Заславская, И. В. Левченко. - М.:Эксмо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ш Основы вычислительной техники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р Дж, Маркви А. Microsoft Office 2000: учебный курс.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цев Л.А. Основы цифровой техники 198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журналы: «Информати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в вычислительных центрах 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кин Основы программирования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словарь по автоматике, информатике и вычислительной технике. 198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нов В.Э. IPM PC для пользователя. Краткий курс. 199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уцуков Л. Информатика 20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го Информатика 1999</w:t>
      </w:r>
    </w:p>
    <w:p>
      <w:pPr>
        <w:pStyle w:val="Style17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</w:rPr>
        <w:t>Интернет ресурсы</w:t>
      </w:r>
      <w:r>
        <w:rPr>
          <w:b/>
          <w:lang w:val="en-US"/>
        </w:rPr>
        <w:t>:</w:t>
      </w:r>
    </w:p>
    <w:p>
      <w:pPr>
        <w:pStyle w:val="Style17"/>
        <w:spacing w:before="0" w:after="0"/>
        <w:jc w:val="both"/>
        <w:rPr>
          <w:color w:val="000000"/>
          <w:lang w:val="en-US"/>
        </w:rPr>
      </w:pPr>
      <w:hyperlink r:id="rId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  <w:hyperlink r:id="rId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to.su/1999/III/1/18.html</w:t>
        </w:r>
      </w:hyperlink>
    </w:p>
    <w:p>
      <w:pPr>
        <w:pStyle w:val="Style17"/>
        <w:spacing w:before="0" w:after="0"/>
        <w:jc w:val="both"/>
        <w:rPr/>
      </w:pPr>
      <w:hyperlink r:id="rId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ipkps.bsu.edu.ru/source/metod_sluzva/dist_inform.asp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metod-kopilka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8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ru.wikipedia.org/wiki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9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209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lang w:val="en-US"/>
        </w:rPr>
      </w:pPr>
      <w:hyperlink r:id="rId10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8-tub.yandex.net/i?id=10794129&amp;tov=8 </w:t>
        </w:r>
      </w:hyperlink>
    </w:p>
    <w:p>
      <w:pPr>
        <w:pStyle w:val="Style17"/>
        <w:spacing w:before="0" w:after="0"/>
        <w:jc w:val="both"/>
        <w:rPr>
          <w:color w:val="000000"/>
          <w:lang w:val="en-US"/>
        </w:rPr>
      </w:pPr>
      <w:hyperlink r:id="rId11" w:tgtFrame="_blank">
        <w:r>
          <w:rPr>
            <w:rStyle w:val="InternetLink"/>
            <w:rFonts w:eastAsia="MS Gothic;ＭＳ ゴシック"/>
            <w:color w:val="000000"/>
            <w:lang w:val="en-US"/>
          </w:rPr>
          <w:t xml:space="preserve">http://im5-tub.yandex.net/i?id=62860244&amp;tov=5 </w:t>
        </w:r>
      </w:hyperlink>
    </w:p>
    <w:p>
      <w:pPr>
        <w:pStyle w:val="Style17"/>
        <w:spacing w:before="0" w:after="0"/>
        <w:jc w:val="both"/>
        <w:rPr/>
      </w:pPr>
      <w:hyperlink r:id="rId12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ages.yandex.ru/yandsearch?p=492&amp;ed=1&amp;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13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mcs.dvgu.ru/lib/eastprog/revolutions_and_technologies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14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lanina.narod.ru/lanina/orgevm/popular/wbw/capacp.htm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15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cybernet.iphosting.ru/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16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encyklopedia.narod.ru/bios/nauka/ampere/ampere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17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informatikaiikt.narod.ru/predstavlenieinform1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lang w:val="en-US"/>
        </w:rPr>
      </w:pPr>
      <w:r>
        <w:fldChar w:fldCharType="begin"/>
      </w:r>
      <w:r>
        <w:rPr>
          <w:rStyle w:val="InternetLink"/>
          <w:rFonts w:eastAsia="MS Gothic;ＭＳ ゴシック"/>
          <w:color w:val="000000"/>
          <w:lang w:val="en-US"/>
        </w:rPr>
        <w:instrText xml:space="preserve"> HYPERLINK "http://goldlara.narod.ru/numbers/numbers.htm" \l "__RefHeading___Toc152239805" \n _blank</w:instrText>
      </w:r>
      <w:r>
        <w:rPr>
          <w:rStyle w:val="InternetLink"/>
          <w:rFonts w:eastAsia="MS Gothic;ＭＳ ゴシック"/>
          <w:color w:val="000000"/>
          <w:lang w:val="en-US"/>
        </w:rPr>
        <w:fldChar w:fldCharType="separate"/>
      </w:r>
      <w:r>
        <w:rPr>
          <w:rStyle w:val="InternetLink"/>
          <w:rFonts w:eastAsia="MS Gothic;ＭＳ ゴシック"/>
          <w:color w:val="000000"/>
          <w:lang w:val="en-US"/>
        </w:rPr>
        <w:t xml:space="preserve">http://goldlara.narod.ru/numbers/numbers.htm#_Toc152239805 </w:t>
      </w:r>
      <w:r>
        <w:rPr>
          <w:rStyle w:val="InternetLink"/>
          <w:rFonts w:eastAsia="MS Gothic;ＭＳ ゴシック"/>
          <w:color w:val="000000"/>
          <w:lang w:val="en-US"/>
        </w:rPr>
        <w:fldChar w:fldCharType="end"/>
      </w:r>
    </w:p>
    <w:p>
      <w:pPr>
        <w:pStyle w:val="Style17"/>
        <w:spacing w:before="0" w:after="0"/>
        <w:jc w:val="both"/>
        <w:rPr/>
      </w:pPr>
      <w:hyperlink r:id="rId18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sistemi.narod.ru/ind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19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mylearn.ru/kurs/13/530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20" w:tgtFrame="_blank">
        <w:r>
          <w:rPr>
            <w:rStyle w:val="InternetLink"/>
            <w:rFonts w:eastAsia="MS Gothic;ＭＳ ゴシック"/>
            <w:color w:val="000000"/>
            <w:lang w:val="en-US"/>
          </w:rPr>
          <w:t>http://www.px-pict.com/7/4/1/2/1/3.html</w:t>
        </w:r>
      </w:hyperlink>
      <w:r>
        <w:rPr>
          <w:color w:val="000000"/>
          <w:lang w:val="en-US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lang w:val="ru-RU"/>
        </w:rPr>
      </w:pPr>
      <w:hyperlink r:id="rId21" w:tgtFrame="_blank">
        <w:r>
          <w:rPr>
            <w:rStyle w:val="InternetLink"/>
            <w:rFonts w:eastAsia="MS Gothic;ＭＳ ゴシック"/>
            <w:color w:val="000000"/>
            <w:lang w:val="en-US"/>
          </w:rPr>
          <w:t>http</w:t>
        </w:r>
        <w:r>
          <w:rPr>
            <w:rStyle w:val="InternetLink"/>
            <w:rFonts w:eastAsia="MS Gothic;ＭＳ ゴシック"/>
            <w:color w:val="000000"/>
          </w:rPr>
          <w:t>://</w:t>
        </w:r>
        <w:r>
          <w:rPr>
            <w:rStyle w:val="InternetLink"/>
            <w:rFonts w:eastAsia="MS Gothic;ＭＳ ゴシック"/>
            <w:color w:val="000000"/>
            <w:lang w:val="en-US"/>
          </w:rPr>
          <w:t>www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vokrugsveta</w:t>
        </w:r>
        <w:r>
          <w:rPr>
            <w:rStyle w:val="InternetLink"/>
            <w:rFonts w:eastAsia="MS Gothic;ＭＳ ゴシック"/>
            <w:color w:val="000000"/>
          </w:rPr>
          <w:t>.</w:t>
        </w:r>
        <w:r>
          <w:rPr>
            <w:rStyle w:val="InternetLink"/>
            <w:rFonts w:eastAsia="MS Gothic;ＭＳ ゴシック"/>
            <w:color w:val="000000"/>
            <w:lang w:val="en-US"/>
          </w:rPr>
          <w:t>ru</w:t>
        </w:r>
        <w:r>
          <w:rPr>
            <w:rStyle w:val="InternetLink"/>
            <w:rFonts w:eastAsia="MS Gothic;ＭＳ ゴシック"/>
            <w:color w:val="000000"/>
          </w:rPr>
          <w:t>/</w:t>
        </w:r>
        <w:r>
          <w:rPr>
            <w:rStyle w:val="InternetLink"/>
            <w:rFonts w:eastAsia="MS Gothic;ＭＳ ゴシック"/>
            <w:color w:val="000000"/>
            <w:lang w:val="en-US"/>
          </w:rPr>
          <w:t>encyclopedia</w:t>
        </w:r>
      </w:hyperlink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4. Требования к руководителям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реднего профессионального или высшего профессионального образования, соответствующего профессиональному мод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 должны иметь на 1-2 разряда по квалификации «Оператор электронно-вычислительных и вычислительных машин» выше, чем предусмотрено профессиональным модул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деятельности в организациях соответствующей профессиональной сф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жировки в профильных организациях (один раз в три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в организациях и предприятиях осуществляется инженерно-техническими работниками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4.5. Требования к соблюдению техники безопасности и пожарной безопасност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0"/>
        </w:rPr>
        <w:t>Обучающиеся в период прохождения практик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и правила внутреннего трудового распорядка;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 соблюдать требования охраны труда и пожарной безопасности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numPr>
          <w:ilvl w:val="0"/>
          <w:numId w:val="19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outlineLvl w:val="0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 УЧЕБНОЙ ПРАКТИК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</w:rPr>
        <w:t>Формой отчетности  обучающегося по производственной  практике является письменный отчет о выполнении работ и приложений</w:t>
      </w:r>
      <w:r>
        <w:rPr>
          <w:rStyle w:val="FontStyle35"/>
          <w:b/>
          <w:bCs/>
        </w:rPr>
        <w:t xml:space="preserve"> </w:t>
      </w:r>
      <w:r>
        <w:rPr>
          <w:rStyle w:val="FontStyle35"/>
        </w:rPr>
        <w:t xml:space="preserve">к отчету, свидетельствующие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ый дневник и производственная характеристика. Обучающийся после прохождения практики защищает отчет по практике. 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</w:rPr>
        <w:t>Письменный отчет о выполнении работ</w:t>
      </w:r>
      <w:r>
        <w:rPr>
          <w:rStyle w:val="FontStyle35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 xml:space="preserve">титульный лист; 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 xml:space="preserve">содержание; 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>приложения.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</w:rPr>
      </w:pPr>
      <w:r>
        <w:rPr>
          <w:rStyle w:val="FontStyle35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35"/>
        </w:rPr>
        <w:t>Работа над  отчетом по  практике</w:t>
      </w:r>
      <w:r>
        <w:rPr>
          <w:rStyle w:val="FontStyle35"/>
          <w:b/>
          <w:bCs/>
        </w:rPr>
        <w:t xml:space="preserve"> </w:t>
      </w:r>
      <w:r>
        <w:rPr>
          <w:rStyle w:val="FontStyle35"/>
        </w:rPr>
        <w:t xml:space="preserve"> должна позволить руководителю оценить уровень развития следующих общих  компетенций обучающегося: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>решать проблемы; оценивать риски и принимать решения в  нестандартных ситуациях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>
          <w:rStyle w:val="FontStyle35"/>
        </w:rPr>
      </w:pPr>
      <w:r>
        <w:rPr>
          <w:rStyle w:val="FontStyle35"/>
        </w:rPr>
        <w:t>использовать информационно-коммуникационные технологии для совершенствования профессиональной деятельности</w:t>
      </w:r>
      <w:r>
        <w:rPr>
          <w:rStyle w:val="FontStyle35"/>
          <w:i/>
          <w:iCs/>
        </w:rPr>
        <w:t>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>
          <w:rStyle w:val="FontStyle35"/>
        </w:rPr>
      </w:pPr>
      <w:r>
        <w:rPr>
          <w:rStyle w:val="FontStyle35"/>
        </w:rPr>
        <w:t>быть готовым к смене технологий  в профессиональной деятельности</w:t>
      </w:r>
      <w:r>
        <w:rPr>
          <w:rStyle w:val="FontStyle35"/>
          <w:i/>
          <w:iCs/>
        </w:rPr>
        <w:t>;</w:t>
      </w:r>
    </w:p>
    <w:p>
      <w:pPr>
        <w:pStyle w:val="Style13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35"/>
        </w:rPr>
        <w:t>также профессиональных компетенций, в рамках освоения профессионального модуля и установленных ФГОС СПО по конкретной специальности или программой профессионального модуля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5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tbl>
      <w:tblPr>
        <w:tblW w:w="94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1"/>
        <w:gridCol w:w="209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К 1.1. Подготавливать к работе и настраивать аппаратное обеспеч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ферийные устройства, операционную систему персонального компьютера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льтимедийное оборудование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ключать кабельную систему персонального компьютера, периферийного и мультимедий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стройки параметров функционирования персонального компьютера, периферийного и мультимедийного обору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К 1.2. Выполнять ввод цифровой и аналоговой информации в персональный компьютер с различных носителей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ввода цифровой и аналоговой информации в персональный компьютер с различных носителей, периферийного и мультимедий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сканирования, обработки и распознавания документ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Конвертировать файлы с цифровой информацией в различные форматы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конвертирования медиафайлов в различные форматы, экспорта и импорта файлов в различные программы-редактор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ПК 1.4. Обрабатывать аудио и визуальный контент средствами звуковы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ческих и видео-редакторов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выполнения съемки и передачи цифровых изображений с фото- и видеокамеры на персональный компью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обработки аудио, визуальный контент и медиафайлы средствами звуковых, графических и видео-редакторо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5. Создавать и воспроизводить видеоролики, презентации, слайд-шоу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едиафайлы и другую итоговую продукцию из исходных аудио, визуальных и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мультимедийных компонентов средствами персонального компьютера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льтиме-дийного оборудования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создания и редактирования графические объекты с помощью программ для обработки растровой и векторной граф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выполнения съемки и передачи цифровых изображений с фото- и видеокамеры на персональный компьютер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обработки аудио, визуального контента и медиафайлов средствами звуковых, графических и видео-редак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создания видеороликов, презентаций, слайд-шоу, медиафайлов и другой итоговой продукции из исходных аудио, визуальных и мультимедийных компон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воспроизведения аудио, визуального контента и медиафайлов средствами персонального компьютера и мультимедий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выполнения распечатки, копирования и тиражирования документов на принтере и других периферийных устройствах выв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использования мультимедиа-проектора для демонстрации содержимого экранных форм с персонального компьютера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17"/>
        <w:gridCol w:w="348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3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 Понимать сущность и социальную значимость своей будущей профессии, проявлять к  ней устойчивый интере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фолио обучаем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 собственную  деятельность исходя из цели и способов её достижения, определённых руководителе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я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Анализировать рабочую ситуацию, осуществлять текущий и итоговый контроль,  оценку и коррекцию собственной деятельности,  нести ответственность за результаты своей рабо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необходимой информации с использованием различных источников, включая электронны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спортивно- и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корпоративной этики (выполнение правил внутреннего распорядка);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иентация на воинскую службу с учётом профессиональных зна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53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3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to.su/1999/III/1/18.html" TargetMode="External"/><Relationship Id="rId5" Type="http://schemas.openxmlformats.org/officeDocument/2006/relationships/hyperlink" Target="http://www.ito.su/1999/III/1/18.html" TargetMode="External"/><Relationship Id="rId6" Type="http://schemas.openxmlformats.org/officeDocument/2006/relationships/hyperlink" Target="http://www.ipkps.bsu.edu.ru/source/metod_sluzva/dist_inform.asp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ru.wikipedia.org/wiki" TargetMode="External"/><Relationship Id="rId9" Type="http://schemas.openxmlformats.org/officeDocument/2006/relationships/hyperlink" Target="http://images.yandex.ru/yandsearch?p=209&amp;ed=1&amp;text=&#1084;&#1072;&#1082;&#1088;&#1086;&#1084;&#1080;&#1088;&amp;spsite=cultgid.ru&amp;img_url=cultgid.ru%2Fimages%2Fbabochkimakro%2520(6).jpg&amp;rpt=simage" TargetMode="External"/><Relationship Id="rId10" Type="http://schemas.openxmlformats.org/officeDocument/2006/relationships/hyperlink" Target="http://im8-tub.yandex.net/i?id=10794129&amp;tov=8" TargetMode="External"/><Relationship Id="rId11" Type="http://schemas.openxmlformats.org/officeDocument/2006/relationships/hyperlink" Target="http://im5-tub.yandex.net/i?id=62860244&amp;tov=5" TargetMode="External"/><Relationship Id="rId12" Type="http://schemas.openxmlformats.org/officeDocument/2006/relationships/hyperlink" Target="http://images.yandex.ru/yandsearch?p=492&amp;ed=1&amp;text=&#1084;&#1072;&#1082;&#1088;&#1086;&#1084;&#1080;&#1088;&amp;spsite=020-454548&amp;img_url=it.alchevsk.net%2Fuploads%2Fposts%2F2009-03%2F1237370355_image079.jpg&amp;rpt=simage" TargetMode="External"/><Relationship Id="rId13" Type="http://schemas.openxmlformats.org/officeDocument/2006/relationships/hyperlink" Target="http://imcs.dvgu.ru/lib/eastprog/revolutions_and_technologies.html" TargetMode="External"/><Relationship Id="rId14" Type="http://schemas.openxmlformats.org/officeDocument/2006/relationships/hyperlink" Target="http://elanina.narod.ru/lanina/orgevm/popular/wbw/capacp.htm" TargetMode="External"/><Relationship Id="rId15" Type="http://schemas.openxmlformats.org/officeDocument/2006/relationships/hyperlink" Target="http://cybernet.iphosting.ru/" TargetMode="External"/><Relationship Id="rId16" Type="http://schemas.openxmlformats.org/officeDocument/2006/relationships/hyperlink" Target="http://encyklopedia.narod.ru/bios/nauka/ampere/ampere.html" TargetMode="External"/><Relationship Id="rId17" Type="http://schemas.openxmlformats.org/officeDocument/2006/relationships/hyperlink" Target="http://informatikaiikt.narod.ru/predstavlenieinform1.html" TargetMode="External"/><Relationship Id="rId18" Type="http://schemas.openxmlformats.org/officeDocument/2006/relationships/hyperlink" Target="http://sistemi.narod.ru/ind.html" TargetMode="External"/><Relationship Id="rId19" Type="http://schemas.openxmlformats.org/officeDocument/2006/relationships/hyperlink" Target="http://mylearn.ru/kurs/13/530" TargetMode="External"/><Relationship Id="rId20" Type="http://schemas.openxmlformats.org/officeDocument/2006/relationships/hyperlink" Target="http://www.px-pict.com/7/4/1/2/1/3.html" TargetMode="External"/><Relationship Id="rId21" Type="http://schemas.openxmlformats.org/officeDocument/2006/relationships/hyperlink" Target="http://www.vokrugsveta.ru/encyclopedia/index.php?title=&#1053;&#1077;&#1081;&#1084;&#1072;&#1085;%2C_&#1044;&#1078;&#1086;&#1085;_&#1092;&#1086;&#1085;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9:00Z</dcterms:created>
  <dc:creator>User</dc:creator>
  <dc:description/>
  <cp:keywords/>
  <dc:language>en-US</dc:language>
  <cp:lastModifiedBy>User</cp:lastModifiedBy>
  <dcterms:modified xsi:type="dcterms:W3CDTF">2019-12-14T05:34:00Z</dcterms:modified>
  <cp:revision>3</cp:revision>
  <dc:subject/>
  <dc:title/>
</cp:coreProperties>
</file>