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/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1.      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2. СТРУКТУРА и содержание УЧЕБНОЙ ДИСЦИПЛИНЫ</w:t>
            </w:r>
            <w:r>
              <w:rPr>
                <w:b/>
              </w:rPr>
              <w:t xml:space="preserve">  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ind w:left="284" w:hanging="0"/>
              <w:jc w:val="both"/>
              <w:rPr/>
            </w:pPr>
            <w:r>
              <w:rPr>
                <w:b/>
                <w:caps/>
              </w:rPr>
              <w:t>3. условия реализации  учебной дисциплины</w:t>
            </w:r>
          </w:p>
          <w:p>
            <w:pPr>
              <w:pStyle w:val="Normal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 </w:t>
            </w: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left="28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i/>
        </w:rPr>
        <w:t xml:space="preserve">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паспорт рабочей ПРОГРАММЫ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ЭЛЕКТРОТЕХН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>Программа учебной дисциплины является частью основной профессиональной образовательной программы в соответствии с ФГОС профессии 35.01.13</w:t>
      </w:r>
      <w:r>
        <w:rPr>
          <w:b/>
        </w:rPr>
        <w:t xml:space="preserve"> «Тракторист-машинист сельскохозяйственного производ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>при реализации программы профессиональной подготовки по ОК 016-94 по профессии 18545 «Слесарь по ремонту сельскохозяйственных машин и оборуд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рограмма «Основы электротехники» является общепрофессиональным предме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en-US"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читать принципиальные, электрические и монтажные сх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считывать параметры электрических сх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бирать электрические сх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льзоваться электроизмерительными приборами и приспособле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водить сращивание, спайку и изоляцию проводов и контролировать качество       выполняем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лектротехническую терминолог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законы электротехн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ипы электрических сх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 графического изображения элементов электрических сх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оды расчета электрических цеп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элементы электрических с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цип действия, устройство, основные характеристики электроизмерительных приборов, электрических машин, аппаратуры управления и защи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хемы электроснаб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правила эксплуатации электрообору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особы экономии электроэнер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электротехнические материа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 сращивания, спайки и изоляции пров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4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-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самостоятельной работы обучающегося  - 14 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 УЧЕБ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409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межуточная аттестация в форме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2. Примерный тематический план и содержание учебной дисциплины</w:t>
      </w:r>
      <w:r>
        <w:rPr>
          <w:bCs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 xml:space="preserve">ОП.04. </w:t>
      </w:r>
      <w:r>
        <w:rPr/>
        <w:t>«Основы электротехники»</w:t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543"/>
        <w:gridCol w:w="7381"/>
        <w:gridCol w:w="1440"/>
        <w:gridCol w:w="1652"/>
      </w:tblGrid>
      <w:tr>
        <w:trPr>
          <w:trHeight w:val="23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2"/>
                <w:szCs w:val="22"/>
              </w:rPr>
              <w:t xml:space="preserve"> (если предусмотре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Основы электротехник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. Однофазный переменный электрический ток.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переменного тока. Действующее значение напряжения и силы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 векторных диаграмм.</w:t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пь переменного тока с активным сопротивление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пь переменного тока с индуктивным сопротивле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пь переменного тока с ёмкостным сопротивле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щность переменного ток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85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оение векторных диа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числение параметров цепи. Резонан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 мощности тока в электрической це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Изучение материала по дополнительным источник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Рефера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Проработка консп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2. Трехфазный переменный электрический ток.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цип построения трёхфазной системы.</w:t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единение звездой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единение треугольником.</w:t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щность трёхфазной систем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ая работа</w:t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ематическое подключение нагрузки к сети соединения «звездой»</w:t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ематическое подключение нагрузки к сети соединения «треугольник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Изучение материала по дополнительным источник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Рефера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Проработка консп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3. Электрические измерения и приборы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я измерительных приборов, их устройство и погрешности измер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боры магнитоэлектрической систем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боры электромагнитной систем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рение силы тока, напряжения, сопротивления, мощности и неэлектрических величин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е параметров электрической це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Изучение материала по дополнительным источник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Рефера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Проработка консп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4. Элементы электрических цепей.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менты электрических цеп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ые графические обозначения элементов электрических цепей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е цепи постоянного ток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е цепи переменного ток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2"/>
                <w:szCs w:val="22"/>
              </w:rPr>
              <w:t>Лабораторное занятие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тестов по элементам  электрических цеп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значения элементов электрических цеп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таж электрических цеп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Изучение материала по дополнительным источник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Рефера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Проработка консп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5.  Электрические машины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ы техники безопасности.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е сведения. Машины постоянного ток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и принцип работы асинхронных маши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и принцип работы синхронных маш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земление электроустанов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Изучение материала по дополнительным источник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Рефера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Проработка консп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ма1.6.  Электромонтажные работы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 и сборка электрических и монтажных сх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йка и изоляция пров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</w:t>
      </w:r>
      <w:r>
        <w:rPr>
          <w:b/>
          <w:caps/>
        </w:rPr>
        <w:t>. условия реализации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еализация учебной дисциплины требует наличия лаборатории  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Основы электротехники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Залы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Библиотека, читальный зал с выходом в сеть Интернет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jc w:val="both"/>
        <w:rPr>
          <w:bCs/>
        </w:rPr>
      </w:pPr>
      <w:r>
        <w:rPr>
          <w:bCs/>
        </w:rPr>
        <w:t>- комплект учебно-методической документации;</w:t>
      </w:r>
    </w:p>
    <w:p>
      <w:pPr>
        <w:pStyle w:val="Normal"/>
        <w:jc w:val="both"/>
        <w:rPr>
          <w:bCs/>
        </w:rPr>
      </w:pPr>
      <w:r>
        <w:rPr>
          <w:bCs/>
        </w:rPr>
        <w:t>- наглядные пособия;</w:t>
      </w:r>
    </w:p>
    <w:p>
      <w:pPr>
        <w:pStyle w:val="Normal"/>
        <w:jc w:val="both"/>
        <w:rPr>
          <w:bCs/>
        </w:rPr>
      </w:pPr>
      <w:r>
        <w:rPr>
          <w:bCs/>
        </w:rPr>
        <w:t>- комплект инструментов, приспособлений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орудование лаборатории:</w:t>
      </w:r>
    </w:p>
    <w:p>
      <w:pPr>
        <w:pStyle w:val="Normal"/>
        <w:jc w:val="both"/>
        <w:rPr>
          <w:bCs/>
        </w:rPr>
      </w:pPr>
      <w:r>
        <w:rPr>
          <w:bCs/>
        </w:rPr>
        <w:t>- электротехнический инструмент (паяльники, линейки, штангенциркуль, угольники, транспортиры, пассатижи, бокорезы, изоляционные материалы, токопроводящие жилы, электрические провода);</w:t>
      </w:r>
    </w:p>
    <w:p>
      <w:pPr>
        <w:pStyle w:val="Normal"/>
        <w:jc w:val="both"/>
        <w:rPr>
          <w:bCs/>
        </w:rPr>
      </w:pPr>
      <w:r>
        <w:rPr>
          <w:bCs/>
        </w:rPr>
        <w:t>- припои,  канифоль, 25% - ный раствор серной кислоты</w:t>
      </w:r>
    </w:p>
    <w:p>
      <w:pPr>
        <w:pStyle w:val="Normal"/>
        <w:jc w:val="both"/>
        <w:rPr>
          <w:bCs/>
        </w:rPr>
      </w:pPr>
      <w:r>
        <w:rPr>
          <w:bCs/>
        </w:rPr>
        <w:t>- электротехнические приборы и устройства (амперметры, вольтметры, ваттметры, омметры, мультиметры, гальванометр, набор гальванических элементов)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jc w:val="both"/>
        <w:rPr>
          <w:rFonts w:eastAsia="Calibri"/>
          <w:sz w:val="22"/>
          <w:szCs w:val="20"/>
        </w:rPr>
      </w:pPr>
      <w:r>
        <w:rPr>
          <w:rFonts w:eastAsia="Calibri"/>
          <w:szCs w:val="20"/>
        </w:rPr>
        <w:t>Бутырин П.А. Электротехника М. Издательский центр «Академия»,-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rFonts w:eastAsia="Calibri"/>
          <w:szCs w:val="20"/>
        </w:rPr>
        <w:t>Прошин В.М. Электротехника М. Издательский центр «Академия»,-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д ред. А.Я. Шихина Электротехника. – М. : Высш. шк.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.К. Бечева Элетротехика и электроника. – М. : Высш. шк.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.Н. Новиков Задачник по электротехнике. – М. : ИРПО, 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Ю.Г. Синдеев Электротехника с основами электроники. – Ростов н/Д. : Феникс, 20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.С. Енохович Справочник по физике. – М. : Просвещение, 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.Ф. Кабардин. Физика </w:t>
      </w:r>
      <w:r>
        <w:rPr>
          <w:i/>
        </w:rPr>
        <w:t xml:space="preserve">Справочные материалы. – </w:t>
      </w:r>
      <w:r>
        <w:rPr/>
        <w:t>М. : Просвещение, 1988.</w:t>
      </w:r>
    </w:p>
    <w:p>
      <w:pPr>
        <w:pStyle w:val="Normal"/>
        <w:rPr/>
      </w:pPr>
      <w:r>
        <w:rPr/>
        <w:t xml:space="preserve">А.Н. Москалёв. Готовимся к ЕГЭ </w:t>
      </w:r>
      <w:r>
        <w:rPr>
          <w:i/>
        </w:rPr>
        <w:t>физика.</w:t>
      </w:r>
      <w:r>
        <w:rPr/>
        <w:t xml:space="preserve"> – М. : Дрофа, 2004.</w:t>
      </w:r>
    </w:p>
    <w:p>
      <w:pPr>
        <w:pStyle w:val="Normal"/>
        <w:rPr/>
      </w:pPr>
      <w:r>
        <w:rPr/>
        <w:t>О.Ф. Кабардин. Контрольные и проверочные работы по физике. – М. : Дрофа, 2000.</w:t>
      </w:r>
    </w:p>
    <w:p>
      <w:pPr>
        <w:pStyle w:val="Normal"/>
        <w:rPr/>
      </w:pPr>
      <w:r>
        <w:rPr/>
        <w:t>В.Н. Ланге. Физические парадоксы и софизмы. – М. : Просвещение, 1978.</w:t>
      </w:r>
    </w:p>
    <w:p>
      <w:pPr>
        <w:pStyle w:val="Normal"/>
        <w:rPr/>
      </w:pPr>
      <w:r>
        <w:rPr/>
        <w:t>А.С. Иванов. Мир механики и техники. – М. : Просвещение, 199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.Д. Троицкий Производство кабельных изделий. – М. : Высш. шк., 198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ab/>
        <w:t>Контроль и оценку результатов освоения учебной дисциплины осуществляет преподаватель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210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усвоенные знания, освоенные умения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электротехническую терминологию;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ого опроса;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законы электротехники;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ого опроса;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ипы электрических схем;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ого опроса;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авила графического изображения элементов электрических схем;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ого опроса;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тоды расчета электрических цепей;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ого опроса;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элементы электрических сетей;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ого опроса;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нцип действия, устройство, основные характеристики электроизмерительных приборов, электрических машин, аппаратуры управления и защиты;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ого опроса;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хемы электроснабжения;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ого опроса;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правила эксплуатации электрооборудования;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ого опроса;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пособы экономии электроэнергии;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ого опроса;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электротехнические материалы;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ого опроса;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авила сращивания, спайки и изоляции проводов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ого опроса;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читать принципиальные, электрические и монтажные схемы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щита лабораторной работы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ссчитывать параметры электрических схем;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щита лабораторной работы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бирать электрические схемы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рактической работы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льзоваться электроизмерительными приборами и приспособлениями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рактической работы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одить сращивание, спайку и изоляцию проводов и контролировать качество       выполняемых рабо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рактическ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4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29:00Z</dcterms:created>
  <dc:creator>User</dc:creator>
  <dc:description/>
  <cp:keywords/>
  <dc:language>en-US</dc:language>
  <cp:lastModifiedBy>Библиотека</cp:lastModifiedBy>
  <cp:lastPrinted>2011-07-27T10:38:00Z</cp:lastPrinted>
  <dcterms:modified xsi:type="dcterms:W3CDTF">2020-01-14T12:52:00Z</dcterms:modified>
  <cp:revision>61</cp:revision>
  <dc:subject/>
  <dc:title>ПРОГРАММА УЧЕБНОЙ ДИСЦИПЛИНЫ</dc:title>
</cp:coreProperties>
</file>