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СПОРТ РАБОЧЕЙ   ПРОГРАММЫ ПРОФЕССИОНАЛЬНОГО МОДУЛЯ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ОСВОЕНИЯ ПРОФЕССИОНАЛЬНОГО МОДУЛЯ                                   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СТРУКТУРА И   СОДЕРЖАНИЕ  ПРОФЕССИОНАЛЬНОГО </w:t>
      </w:r>
    </w:p>
    <w:p>
      <w:pPr>
        <w:pStyle w:val="Normal"/>
        <w:rPr/>
      </w:pPr>
      <w:r>
        <w:rPr/>
        <w:t>МОДУЛЯ                                                                                           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ЛОВИЯ РЕАЛИЗАЦИИ ПРОФЕССИОНАЛЬНОГО МОДУЛЯ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И  ОЦЕНКА РЕЗУЛЬТАТОВ ОСВОЕНИЯ ПРОФЕССИОНАЛЬНОГО </w:t>
      </w:r>
    </w:p>
    <w:p>
      <w:pPr>
        <w:pStyle w:val="Normal"/>
        <w:rPr/>
      </w:pPr>
      <w:r>
        <w:rPr/>
        <w:t xml:space="preserve"> </w:t>
      </w:r>
      <w:r>
        <w:rPr/>
        <w:t>МОДУЛЯ  (ВИДА ПРОФЕССИОНАЛЬНОЙ ДЕЯТЕЛЬНОСТИ)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я и техническое обслужив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машин и оборуд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 основной профессиональной образовательной программы в соответствии с ФГОС по профессии СПО, входящей в состав укрупненной группы профессий 35.00.00 Сельское, лесное и рыбное хозяйство. </w:t>
      </w:r>
    </w:p>
    <w:p>
      <w:pPr>
        <w:pStyle w:val="Normal"/>
        <w:ind w:right="31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рабочих: 19203 «Тракторист»; 19205 «Тракторист-машинист сельскохозяйственного производ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32" w:hanging="360"/>
        <w:jc w:val="both"/>
        <w:rPr/>
      </w:pPr>
      <w:r>
        <w:rPr>
          <w:sz w:val="28"/>
          <w:szCs w:val="28"/>
        </w:rPr>
        <w:t>управления  тракторами и самоходными сельскохозяйственными машинам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32" w:hanging="360"/>
        <w:jc w:val="both"/>
        <w:rPr/>
      </w:pPr>
      <w:r>
        <w:rPr>
          <w:sz w:val="28"/>
          <w:szCs w:val="28"/>
        </w:rPr>
        <w:t>выполнения  механизированных работ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1032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 обслуживания сельскохозяйственных машин  и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машинно-тракторные агрегаты для проведения агротехнических работ в сельском хозяйстве;</w:t>
      </w:r>
    </w:p>
    <w:p>
      <w:pPr>
        <w:pStyle w:val="Normal"/>
        <w:widowControl w:val="false"/>
        <w:numPr>
          <w:ilvl w:val="0"/>
          <w:numId w:val="14"/>
        </w:numPr>
        <w:ind w:left="1071" w:hanging="357"/>
        <w:jc w:val="both"/>
        <w:rPr/>
      </w:pPr>
      <w:r>
        <w:rPr>
          <w:sz w:val="28"/>
          <w:szCs w:val="28"/>
        </w:rPr>
        <w:t>выполнять агротехнические и агрохимические работы   машинно-тракторными агрегатами на базе тракторов основных марок, зерновыми и специальными комбайнами;</w:t>
      </w:r>
    </w:p>
    <w:p>
      <w:pPr>
        <w:pStyle w:val="Normal"/>
        <w:numPr>
          <w:ilvl w:val="0"/>
          <w:numId w:val="14"/>
        </w:numPr>
        <w:ind w:left="107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ологические операции по регулировке машин и механизмов.</w:t>
      </w:r>
    </w:p>
    <w:p>
      <w:pPr>
        <w:pStyle w:val="Normal"/>
        <w:numPr>
          <w:ilvl w:val="0"/>
          <w:numId w:val="14"/>
        </w:numPr>
        <w:ind w:left="1074" w:hanging="360"/>
        <w:jc w:val="both"/>
        <w:rPr/>
      </w:pPr>
      <w:r>
        <w:rPr>
          <w:sz w:val="28"/>
          <w:szCs w:val="28"/>
        </w:rPr>
        <w:t>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Normal"/>
        <w:numPr>
          <w:ilvl w:val="0"/>
          <w:numId w:val="14"/>
        </w:numPr>
        <w:ind w:left="107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.</w:t>
      </w:r>
    </w:p>
    <w:p>
      <w:pPr>
        <w:pStyle w:val="Normal"/>
        <w:numPr>
          <w:ilvl w:val="0"/>
          <w:numId w:val="14"/>
        </w:numPr>
        <w:ind w:left="107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несложные неисправности сельскохозяйственных машин и оборудования и самостоятельно выполнять слесарные работы по их устранению.</w:t>
      </w:r>
    </w:p>
    <w:p>
      <w:pPr>
        <w:pStyle w:val="Normal"/>
        <w:numPr>
          <w:ilvl w:val="0"/>
          <w:numId w:val="14"/>
        </w:numPr>
        <w:ind w:left="1074" w:hanging="360"/>
        <w:jc w:val="both"/>
        <w:rPr/>
      </w:pPr>
      <w:r>
        <w:rPr>
          <w:sz w:val="28"/>
          <w:szCs w:val="28"/>
        </w:rPr>
        <w:t>под руководством  специалистов  более высокой квалификации выполнять работы по подготовке, установке на хранение  и снятию с хранения сельскохозяйственной техники;</w:t>
      </w:r>
    </w:p>
    <w:p>
      <w:pPr>
        <w:pStyle w:val="Normal"/>
        <w:numPr>
          <w:ilvl w:val="0"/>
          <w:numId w:val="14"/>
        </w:numPr>
        <w:ind w:left="1074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ервичную документацию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 и технические характеристики  основных марок тракторов и сельскохозяйственных машин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>
          <w:sz w:val="28"/>
          <w:szCs w:val="28"/>
        </w:rPr>
      </w:pPr>
      <w:r>
        <w:rPr>
          <w:sz w:val="28"/>
          <w:szCs w:val="28"/>
        </w:rPr>
        <w:t>мощность обслуживаемого двигателя и предельную нагрузку  прицепных приспособлени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/>
      </w:pPr>
      <w:r>
        <w:rPr>
          <w:sz w:val="28"/>
          <w:szCs w:val="28"/>
        </w:rPr>
        <w:t>правила комплектования  машинно-тракторных агрегатов в растениеводстве и животноводстве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/>
      </w:pPr>
      <w:r>
        <w:rPr>
          <w:sz w:val="28"/>
          <w:szCs w:val="28"/>
        </w:rPr>
        <w:t>правила  работы с прицепными  приспособлениями и устройствам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/>
      </w:pPr>
      <w:r>
        <w:rPr>
          <w:sz w:val="28"/>
          <w:szCs w:val="28"/>
        </w:rPr>
        <w:t>методы и приемы выполнения  агротехнических и работ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/>
      </w:pPr>
      <w:r>
        <w:rPr>
          <w:sz w:val="28"/>
          <w:szCs w:val="28"/>
        </w:rPr>
        <w:t>пути и средства повышения плодородия почвы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/>
      </w:pPr>
      <w:r>
        <w:rPr>
          <w:sz w:val="28"/>
          <w:szCs w:val="28"/>
        </w:rPr>
        <w:t>средства и  виды  технического обслуживания  тракторов, сельскохозяйственных машин  и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/>
      </w:pPr>
      <w:r>
        <w:rPr>
          <w:sz w:val="28"/>
          <w:szCs w:val="28"/>
        </w:rPr>
        <w:t>способы выявления и устранения дефектов в работе тракторов, сельскохозяйственных машин и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74" w:hanging="360"/>
        <w:rPr>
          <w:sz w:val="28"/>
          <w:szCs w:val="28"/>
        </w:rPr>
      </w:pPr>
      <w:r>
        <w:rPr>
          <w:sz w:val="28"/>
          <w:szCs w:val="28"/>
        </w:rPr>
        <w:t>правила погрузки, укладки, строповки и разгрузки различных  грузов в тракторном прицепе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1071" w:hanging="357"/>
        <w:rPr/>
      </w:pPr>
      <w:r>
        <w:rPr>
          <w:sz w:val="28"/>
          <w:szCs w:val="28"/>
        </w:rPr>
        <w:t>содержание и правила оформления  первичн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756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1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1404 час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2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, в том числе облада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 тракторами и самоходными  сельскохозяйственными машинами всех видов в организациях сельского хозяйст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 по техническому  обслуживанию тракторов, сельскохозяйственных машин и оборудова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 сущность и социальную значимость своей будущей профессии, вы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 выполнения профессиональных задач.</w:t>
            </w:r>
          </w:p>
        </w:tc>
      </w:tr>
      <w:tr>
        <w:trPr>
          <w:trHeight w:val="44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1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1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 с соблюдением  требований охраны труда и экологической безопасности</w:t>
            </w:r>
          </w:p>
        </w:tc>
      </w:tr>
      <w:tr>
        <w:trPr>
          <w:trHeight w:val="51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сполнять воинскую обязанность, в т.ч.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>СТРУКТУРА и  содержание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502"/>
        <w:gridCol w:w="1380"/>
        <w:gridCol w:w="1192"/>
        <w:gridCol w:w="1819"/>
        <w:gridCol w:w="1599"/>
        <w:gridCol w:w="1409"/>
        <w:gridCol w:w="1303"/>
      </w:tblGrid>
      <w:tr>
        <w:trPr>
          <w:trHeight w:val="435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-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72" w:hanging="81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предусмотрена рассредоточеннная практика)</w:t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-1.2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ение механизированных работ в сельском хозяйств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2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-1.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Эксплуатация и техническое обслуживание сельскохозяйственных машин и оборуд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>, час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Эксплуатация и техническое  обслуживание сельскохозяйственных машин и обору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"/>
        <w:gridCol w:w="12"/>
        <w:gridCol w:w="589"/>
        <w:gridCol w:w="15"/>
        <w:gridCol w:w="14"/>
        <w:gridCol w:w="8068"/>
        <w:gridCol w:w="58"/>
        <w:gridCol w:w="1200"/>
        <w:gridCol w:w="113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исциплинарных курсов (МДК) и тем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Выполнение механизированных работ в сельском хозяйстве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1.01. Технология механизированных работ в сельском хозяйстве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(90+90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Общие сведения о сельскохозяйственных машинах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ее устройство сельскохозяйственных маш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ассификация сельскохозяйственных маш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ременные сельскохозяйственные машины и комплексы, применяемые в сельском хозяйств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53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Эксплуатационные показатели </w:t>
            </w:r>
            <w:r>
              <w:rPr>
                <w:b/>
                <w:sz w:val="22"/>
                <w:szCs w:val="22"/>
              </w:rPr>
              <w:t>тракторов и сельскохозяйственных машин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, технические и экономические показатели эксплуатационных качеств  тракторов и сельскохозяйственных маши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ая мощность и тяговое усилие  тракто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лучшения тяговых свойств трактора. Влияние рельефа на тяговые показатели  трактор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сельскохозяйственных маш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ельном сопротивлении сельскохозяйственным машин и машинно-тракторных агрегатов. Факторы, влияющие на удельное сопротивление сельскохозяйственных машин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й состав почвы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й слой. Понятие о липкости, связности, почвенной корки, плужной подошве. Физическая спелость почвы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пустимые скорости  выполнения сельскохозяйственных рабо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абочей и теоретической скоростях  трактора.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скорости  выполнения сельскохозяйственных работ.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е заняти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ханического состава почвы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 Комплектование машинно-тракторных агрегатов, способы их движения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ая характеристика машинно-тракторных агрегатов </w:t>
            </w:r>
            <w:r>
              <w:rPr>
                <w:rFonts w:eastAsia="Calibri"/>
                <w:b/>
                <w:bCs/>
                <w:sz w:val="22"/>
                <w:szCs w:val="22"/>
              </w:rPr>
              <w:t>(МТА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машинно-тракторных агрегато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машинно-тракторным агрегатам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машинно-тракторных агрегатов. Выбор тракторов и сельскохозяйственных машин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пособы движения агрегатов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точных  работ и разбивка поля на загоны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вижения агрегата. Рабочий и холостой ход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воротов, их радиус и длин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 Обработка почвы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системе обработки почв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ботки почвы с оборотом пласт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вальная система обработки почв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ая технология обработки почв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, применяемые для основной обработки почвы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плуга. Устройство рабочих органов плуга. Подготовка плуга к работе.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ультиватора-плоскорез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бинированные почвообрабатывающие агрегаты, применяемые в зоне земледел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севная обработка почв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обработка почвы: культивация, лущение, боронование, шлейфование, прикатывание и другие приемы.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, применяемые для предпосевной обработки почвы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овые, дисковые и игольчатые бороны, назначение, устройство и регулировки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льник, устройство рабочих органов, размещение дисковых батарей на раме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и лущильника. Назначение, устройство культиваторов для сплошной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почвы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абочих органов на раме. Регулировки культиватора.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машин для основной и предпосевной обработки почвы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подготовка к работе агрегатов для основной и предпосевной обработки почвы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 Внесение удобрений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е сведения об удобрения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удобрений, сроки и способы их внесени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минеральных и органических удобрений в системе  мероприятий по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ю и повышению плодородия почв сельскохозяйственных угодий, устранению техногенного загрязнения объектов окружаюей среды.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2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для приготовления, погрузки и внесения минеральных  удобрений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льчители  минеральных удобрений. </w:t>
            </w:r>
          </w:p>
          <w:p>
            <w:pPr>
              <w:pStyle w:val="Normal"/>
              <w:suppressAutoHyphens w:val="tru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космесительные установки и смесители-загрузчики минеральных удобрений. </w:t>
            </w:r>
          </w:p>
          <w:p>
            <w:pPr>
              <w:pStyle w:val="Normal"/>
              <w:suppressAutoHyphens w:val="tru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погрузки минеральных удобрений. </w:t>
            </w:r>
          </w:p>
          <w:p>
            <w:pPr>
              <w:pStyle w:val="Normal"/>
              <w:suppressAutoHyphens w:val="tru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минеральных удобрений. Устройство, принцип работы, регулировки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для приготовления, погрузки и внесения органических удобрений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разбрасывания органических удобрений и органоминеральных </w:t>
            </w:r>
          </w:p>
          <w:p>
            <w:pPr>
              <w:pStyle w:val="Normal"/>
              <w:suppressAutoHyphens w:val="true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. Устройство, принцип работы, регулировки машин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нешних признаков минерального голодания растений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ам 1.1.-1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 Посевные и посадочные машины. Организация посева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 для посева зерновых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зерновой сеялки. Рабочие органы сеялок, назначение и устройство. Туковысевающий аппарат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ялки для пропашных культ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. Основные регулировк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собенности  </w:t>
            </w:r>
            <w:r>
              <w:rPr>
                <w:rFonts w:eastAsia="Calibri"/>
                <w:bCs/>
              </w:rPr>
              <w:t>эксплуатации и технического  обслуживания сеялок для посева пропашных культур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еялок к работе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сошников на заданную ширину междурядий и глубину заделки семя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еялок на норму и равномерность высева. Маркеры. Устройство и расчет вылет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ганизация посев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способы посева. Глубина заделки семян. Подготовка поля к посеву. Способы движения агрегатов при посеве. Контроль качества посев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егаты  почвообрабатывающие  посев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чвообрабатывающего посевного агрегата. Выполнение регулировок узлов и агрегатов со сменными рабочими органами для выполнения совмещенных операций обработки почвы и посева. Проверка регулируемых параметров для подготовки к практическому применению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есажалки и рассадопосадочные машин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картофелепосадочных машин. Глубина посадки клубней. Основные регулировки. Контроль качества посад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работы рассадопосадочных машин. 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стройства сеялок, * Особенности  </w:t>
            </w:r>
            <w:r>
              <w:rPr>
                <w:rFonts w:eastAsia="Calibri"/>
                <w:bCs/>
              </w:rPr>
              <w:t>сеялок для посева пропашных культур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Комплектование тракторов и сельскохозяйственных машин для посева зерновы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картофелесажал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лектование агрегата для посадки картофе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6. Уход за культурами. Севообороты и их значение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истема послепосевной обработки почвы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ухода за культурами сплошного се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я ухода за пропашными культурам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для послепосевной обработки почвы</w:t>
            </w:r>
          </w:p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атков, зубовых борон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ультиваторов для междурядной обработки почв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 методы  борьбы с  сорной растительностью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упредительные меры борьбы с сорной растительностью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Истребительные меры </w:t>
            </w:r>
            <w:r>
              <w:rPr>
                <w:sz w:val="22"/>
                <w:szCs w:val="22"/>
              </w:rPr>
              <w:t xml:space="preserve">  борьбы с сорной растительность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нятие о севооборот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е о севооборотах и его значение, ротация севооборотов. Понятие о предшественнике и закономерности чередования культ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евооборот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культиваторов для междурядной обработки почв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мплектование агрегатов для междурядной обработки почв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ение гербария сорной раститель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Тема 1.7.  Химическая защита растений, машины для химической защиты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Химическая защита растений от болезней и вредителей</w:t>
            </w:r>
          </w:p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и и болезни сельскохозяйственных культур и методы борьбы с ними. Сроки и способы их применения. </w:t>
            </w:r>
          </w:p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с ядохимикат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Машины для химической защиты растений</w:t>
            </w:r>
          </w:p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работа опрыскивателей, фумигаторов, машин для приготовления рабочих жидкостей и заправки.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шин на норму расхода ядохимикат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ротравителей, опыливателей</w:t>
            </w:r>
          </w:p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работа опыливателей, протравителей.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машин для химической защиты раст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опрыскивателя</w:t>
            </w:r>
          </w:p>
          <w:p>
            <w:pPr>
              <w:pStyle w:val="Normal"/>
              <w:suppressAutoHyphens w:val="true"/>
              <w:snapToGrid w:val="false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работа опрыскивателя.</w:t>
            </w:r>
          </w:p>
          <w:p>
            <w:pPr>
              <w:pStyle w:val="Normal"/>
              <w:suppressAutoHyphens w:val="true"/>
              <w:snapToGrid w:val="false"/>
              <w:ind w:left="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гулируемых параметров для подготовки к практическому применению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9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Машины для химической защиты растени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опрыскивателей, опыливателе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8. Организация выполнения механизированных рабо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рганизация выполнения механизированных работ 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технологические карты для выполнения сельскохозяйственных работ на основе операционной  технологии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облюдения технологической дисциплины при возделывании сельскохозяйственных культур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четного тягового усилия  и мощности гусеничного и колесного трактора на различных скоростя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9. Технология и машины для заготовки  кормо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я заготовки грубых корм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рубых кормов .Технологические схемы заготовки  корм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и контро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для уборки трав на сен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, назначение и устройство. Устройство режущего аппарата косилок. Регулировки косилок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колесно-пальцевые и поперечные, назначение и устройств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11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пресс-подборщик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подборщики для прессования массы в тюки прямоугольной формы. Пресс-подборщик рулонный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погрузки и транспортировки тюк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есс-подборщиков к работ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я заготовки  сочных  корм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заготовки силоса. Технология заготовки сенажа. Технология заготовки зеленого корм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 работ и контроль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тру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для  уборки сочных корм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машин для уборки трав с измельчением  для заготовк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х и сухих кор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машин для уборки трав на сен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агрегатов для уборки корм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0. Технология и машины для уборки пропашных зерновых культур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борки пропашных культур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качества работ и их контроль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тру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для уборки пропашных культ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классификация и устройство  машин для уборки пропашных культур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рабочих органов. Подготовка машин к работ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маши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по темам 1.5-1.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1. Технология и машины для уборки зерновых культур сплошного сева и зернобобовых культу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хнология уборки зерновых и зернобобовых культ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*Особенности технологии уборки зерновых и зернобобовых культур , возделываемых в зон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технологические схемы уборки. Технологический процесс прямого и раздельного комбайнирования. Подготовка поля для уборк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уборочная обработка зер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78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тройство жаток для уборки зерновых культу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жаток, валковые жатки, жатка зерноуборочного комбайна. Навеска жаток на комбайн. Самоходные жатки. Управление жаткам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ущие аппараты жаток. Механизм их привода. Регулировки жат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, его регулировани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ующее устройство жаток. Шнек. Пальцевый механиз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й транспортер самоходного комбайна. Транспортер валковых жаток. Корпус жатки. Наклонная камера. Механизм уравновешивания. Механизм привода жатки, реверсивные устройства. Валковые жатки с накопителе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тройство подборщик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щики, назначение, устройство и принцип работы. Установка подборщика на жатку. Неисправности подборщ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ильное устройство зерноуборочного комбай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ильно-сепарирующие устройства. Приемная камера. Камнеуловитель. Молотильное устройство. Барабан. Подбарабанье, подвеска подбарабань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рабана. Вариатор барабана. Планетарный редуктор бараба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барабанный молотильный аппарат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молотильного устройства. Регулировки молотильного устройст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молотильного устрой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еры. Клавишный соломотряс. Очистка зерноуборочного комбай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. Стрясная доска, пальцевая решетка, решетные станы, удлинитель грохота, вентилятор очистки. Привод очистки, вариатор вентилятора. Уплот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. Неисправности очистки. Регулировки и техническое обслужи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неки, элеватор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и колосовой шнеки, элеваторы, распределительные шнек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кер, выгрузное устройство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лачивающее устройство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регулировки молотильно-сепарирующего 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виды потерь зерна. Допустимые уровни потерь. Методы определения потерь зерна, индикаторы потер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 и техническое обслужи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монабиватель, половонабиватель. Копни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онабиватель, половонабиватель. Копнитель и механизм выгрузки копны. Измельчитель соломы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иальное молотильное устройство. Технологический процесс работы аксиального  молотильного устройств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барабана. Редуктор и вариатор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щее шнековое устройство. Ветрорешетная очистка зер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 и техническое обслужи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идравлическая  система комбай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е единицы гидросистемы. Гидрораспределител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ально-плунжерные гидронасос и гидромотор. Техническое обслуживание  гидравлической систем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миссия и ходовая часть комбай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оременные вариаторы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вариатора ходовой части. Приемный шкив, сцеплени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диапазонов. Тормозок. Дифференциа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18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система, стояночный тормоз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гидропривод ходовой ча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управляемых колес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ходовой частью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а комбайна. Система контрольно-предупредительной сигнализации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рабочих органов и ходовой ча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трансмиссии и ходовой части комбай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Техническое обслуживание трансмиссии и ходовой части комбайна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жаток и подборщ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жаток  и подборщиков к работ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боте  молотильного устройств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 очистки комбайн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  шнеков, элеваторов, гидравлической систем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1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ма 1.12. Уборка низкорослых, высокостебельных полеглых, засоренных и влажных зерновых культур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Особенности уборки низкорослых, высокостебельных полеглых, засоренных и влажных зерновых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*Особенности уборки крупяных культур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 для уборки зернобобовых культур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рабо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3. Машины для послеуборочной обработки зерна, технологический процесс работы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рноочистительные и семяочистительные машин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ерноочистительных машин. Технологический процесс работы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 семяочистительной машины. Технологический процесс работы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бот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7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а зерна, машины для суш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сушке зерна. Режим сушки зер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ерносушил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ные и шахтные зерносушилки. Технологический процесс рабо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ерносушилок к рабо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е агрегаты и установки для охлаждения зер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машин для послеуборочной обработки зерн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18"/>
        <w:gridCol w:w="8126"/>
        <w:gridCol w:w="1200"/>
        <w:gridCol w:w="1131"/>
      </w:tblGrid>
      <w:tr>
        <w:trPr>
          <w:trHeight w:val="245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4. Технологии и машины для уборки корнеклубнеплодов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хнологии и машины для уборки картоф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уборки картофеля. Машины для уборки картофеля. Устройство, принцип действия. Основные регулировки. Контроль качества работ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леуборочной обработки картоф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хнологии и машины для уборки корнепл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шины для уборки корнеплодов. Устройство и принцип работы. Основные регулировки. Контроль качества рабо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тройства машин для уборки картофе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ы способов движения почвообрабатывающих маш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удельное сопротивление при обработке почвы различными сельскохозяйственными машин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плектовать агрегат для прибивки влаги в зависимости от основной обработки поч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норму внесения минеральных удобр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ы посева сельскохозяйственных культур и соотнести их с возделываемыми культу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севооборотов с учетом их классифик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ерационную карту для ухода за пропашными культу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ерационную карту для ухода за озимыми культу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расход ядохимикатов для обработки технических культу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технологического процесса по операция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 на возделывание и уборку яровых и озимых зерновых культу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мплекс машин для обработки почвы, подверженной ветровой эроз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технологического процесса работы аэрозольного генер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работы машин для заготовки силосной ма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собенности устройства приспособлений комбайна для уборки подсолнечника на зер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их признаков, причин и методов устранения молотиль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возможных неисправностей очистки зерноуборочного комбайна, их признаков, причин и методов устран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транспортирующих устройств зерноуборочного комбайна, их признаков, причин и методов устра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ехнологический процесс работы измельчителя зерноуборочного комбай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движения рабочих жидкостей при включении различных секций гидрораспредели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их признаков, причин и методов устранения трансмиссии и ходовой части комбай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операций по подготовке зерноуборочного комбайна для уборки крупяных культу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технологического процесса работы механизированного тока с сушильными агрегатам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плектование машинно-тракторных агрегатов (во время лабораторно-практических рабо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сельскохозяйстве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воение способов управления функциями комбайна с использованием   гидростата</w:t>
            </w:r>
            <w:r>
              <w:rPr>
                <w:sz w:val="22"/>
                <w:szCs w:val="22"/>
              </w:rPr>
              <w:t xml:space="preserve"> интеллектуальной панели и автоматизированной системы контроля 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знакомление с производ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на машинно-тракторных агрегатах для основной обработки поч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на машинно-тракторных агрегатах предпосевной обработки поч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на машинно-тракторных агрегатах для посева зерновых куль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на МТА для заготовки корм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работ на машинно-тракторных агрегатах  для уборки  зерновых, зернобобовых культур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5"/>
        <w:gridCol w:w="8160"/>
        <w:gridCol w:w="1200"/>
        <w:gridCol w:w="1131"/>
      </w:tblGrid>
      <w:tr>
        <w:trPr>
          <w:trHeight w:val="83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2. Эксплуатация и техническое обслуживание сельскохозяйственных машин и оборудования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Общие сведения об устройстве тракторо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пользование энергонасыщенных самоходных сельскохозяйственных машин  в современных условия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е сведения об устройстве тракторов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лассификация и общее устройство тракторов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щностные и тяговые показатели трактора. Предельная нагрузка прицепных приспособл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устройство двигателей, их работа и показатели работ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 общее устройство двигателей трактор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ощность  двигателей. Рабочий цикл. Параметры работы  двигате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Устройство узлов и </w:t>
            </w:r>
            <w:r>
              <w:rPr>
                <w:b/>
                <w:sz w:val="22"/>
                <w:szCs w:val="22"/>
              </w:rPr>
              <w:t>техническое обслуживание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тракторо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пуска двигателя</w:t>
            </w:r>
          </w:p>
          <w:p>
            <w:pPr>
              <w:pStyle w:val="Normal"/>
              <w:suppressAutoHyphens w:val="true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пускового двигателя.</w:t>
            </w:r>
          </w:p>
          <w:p>
            <w:pPr>
              <w:pStyle w:val="Normal"/>
              <w:suppressAutoHyphens w:val="true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пускового двигателя.</w:t>
            </w:r>
          </w:p>
          <w:p>
            <w:pPr>
              <w:pStyle w:val="Normal"/>
              <w:suppressAutoHyphens w:val="true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и техническое обслуживание пусковых двигателе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оборудование трактора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ind w:left="-7" w:hanging="0"/>
              <w:jc w:val="both"/>
              <w:rPr/>
            </w:pPr>
            <w:r>
              <w:rPr>
                <w:sz w:val="22"/>
                <w:szCs w:val="22"/>
              </w:rPr>
              <w:t>Источники получения и потребления электроэнергии  тракторов.</w:t>
            </w:r>
          </w:p>
          <w:p>
            <w:pPr>
              <w:pStyle w:val="Normal"/>
              <w:suppressAutoHyphens w:val="tru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приборы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работа магнето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-7" w:hanging="0"/>
              <w:jc w:val="both"/>
              <w:rPr/>
            </w:pPr>
            <w:r>
              <w:rPr>
                <w:sz w:val="22"/>
                <w:szCs w:val="22"/>
              </w:rPr>
              <w:t>Установка зажигания на пусковом  двигателей</w:t>
            </w:r>
          </w:p>
          <w:p>
            <w:pPr>
              <w:pStyle w:val="Normal"/>
              <w:suppressAutoHyphens w:val="true"/>
              <w:snapToGrid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и  техническое обслуживание приборов электрооборудован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е мосты тракторов 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устройство и принцип работы. 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, применяемые для смазывания ведущих мостов.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едущих  мостов. Техническое обслуживание ведущих мостов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овая часть  тракторов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е и гусеничные движители. Назначение, устройство и принцип работы. Масла и смазки, применяемые для смазывания ходовой  части тракторов.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ходовой части.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ходовой части тракто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левое управление тракторов и самоходных машин 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вое управление, назначение, устройство и принцип работы. 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рулевого управления. Техническое обслуживание рулевого управ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/>
            </w:pPr>
            <w:r>
              <w:rPr>
                <w:b/>
                <w:sz w:val="22"/>
                <w:szCs w:val="22"/>
              </w:rPr>
              <w:t>Тормозные системы тракторов и самоходных маш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 колесных тракторов.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ринцип работы.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тормозных систем. Проверка и регулировка механизмов управления поворотом и тормозов. Техническое  обслуживание тормозных систем трактор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9"/>
              <w:jc w:val="both"/>
              <w:rPr/>
            </w:pPr>
            <w:r>
              <w:rPr>
                <w:b/>
                <w:sz w:val="22"/>
                <w:szCs w:val="22"/>
              </w:rPr>
              <w:t>Гидравлические  навесные системы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устройство и принцип действия гидравлических навесных  систем тракторов. 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  гидравлические догружатели ведущих колес.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навешивания сельскохозяйственных машин и орудий. 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жидкости, применяемые в гидравлической системе.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идравлических навесных систе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ансмиссии и ходовой части колесных и гусеничных трактор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улевого управления и  тормозных систем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чего и вспомогательного оборудования трактор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0" w:leader="none"/>
              </w:tabs>
              <w:snapToGrid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Изучение гидравлических навесных систе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ема 2.3. Конструктивные и эксплуатационные особенности тракторов, перспективных и  наиболее распространенных в регионе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гусеничных тракторов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ансмиссии,  ходовой части, кабины управления.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рмозной системы.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бочего и вспомогательного оборудования.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х эксплуатации и техническ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колесных тракторов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ансмиссии,  ходовой части, кабины управления.</w:t>
            </w:r>
          </w:p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рмозной системы.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бочего и вспомогательного оборудования.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х эксплуатации и технического обслужива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рабочего места оператора трактора, элементами управления, системами трактора, щитком прибор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рактора  к работе. Ознакомление с особенностями регулировок и настрое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Конструктивные и эксплуатационные особенности тракторов, перспективных и  наиболее распространенных в регионе (мастер-класс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9"/>
              <w:jc w:val="both"/>
              <w:rPr/>
            </w:pPr>
            <w:r>
              <w:rPr>
                <w:b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ракторные прицепы, поезд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абочее и вспомогательное  оборудование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е прицепы и поезда. Рабочее и вспомогательное оборудование.</w:t>
            </w:r>
          </w:p>
          <w:p>
            <w:pPr>
              <w:pStyle w:val="Normal"/>
              <w:suppressAutoHyphens w:val="true"/>
              <w:snapToGrid w:val="false"/>
              <w:ind w:left="-22" w:hanging="0"/>
              <w:jc w:val="both"/>
              <w:rPr/>
            </w:pPr>
            <w:r>
              <w:rPr>
                <w:sz w:val="22"/>
                <w:szCs w:val="22"/>
              </w:rPr>
              <w:t>Правила погрузки, укладки, строповки и разгрузки грузов на тракторных прицепах.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 отбора мощности. Сцепные устройства. </w:t>
            </w:r>
          </w:p>
          <w:p>
            <w:pPr>
              <w:pStyle w:val="Normal"/>
              <w:suppressAutoHyphens w:val="tru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. Техника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5. </w:t>
            </w:r>
            <w:r>
              <w:rPr>
                <w:rFonts w:eastAsia="Calibri"/>
                <w:b/>
                <w:bCs/>
                <w:sz w:val="22"/>
                <w:szCs w:val="22"/>
              </w:rPr>
              <w:t>Эксплуатация и техническое обслуживание оборудования животноводческих ферм и комплек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тройство,  эксплуатация и техническое обслуживание системы водоснабжения животноводческих ферм и комплексов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. Назначение и устройство.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>Водоподъемники и водонапорные сооружения. Назначение и устройство. Оборудование для поения животных. Назначение и устройство.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системы водоснабжения животноводческого помещ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стройство, эксплуатация, техническое обслуживание </w:t>
            </w:r>
            <w:r>
              <w:rPr>
                <w:b/>
                <w:sz w:val="22"/>
                <w:szCs w:val="22"/>
              </w:rPr>
              <w:t>системы удаления и утилизация навоза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 xml:space="preserve">Мобильные и стационарные средства. Гидравлические системы удаления навоза.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2"/>
                <w:szCs w:val="22"/>
              </w:rPr>
              <w:t xml:space="preserve">Машины для погрузки и транспортирования навоза. </w:t>
            </w:r>
          </w:p>
          <w:p>
            <w:pPr>
              <w:pStyle w:val="Normal"/>
              <w:ind w:left="-1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оборудования для удаления и утилизации  навоз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стройство, эксплуатация и техническое обслуживание </w:t>
            </w:r>
            <w:r>
              <w:rPr>
                <w:b/>
                <w:sz w:val="22"/>
                <w:szCs w:val="22"/>
              </w:rPr>
              <w:t>доильной установки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Общее устройство и принцип действия доильной установки.</w:t>
            </w:r>
          </w:p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работа вакуумной системы доильной установки. </w:t>
            </w:r>
          </w:p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чное оборудование. </w:t>
            </w:r>
          </w:p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чистки молока. Оборудование для охлаждения  молока.</w:t>
            </w:r>
          </w:p>
          <w:p>
            <w:pPr>
              <w:pStyle w:val="Normal"/>
              <w:ind w:left="-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 доильных установо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Дифференцированный зач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ПМ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ическую характеристику колесного трактора (марка по заданию преподавателя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ическую характеристику гусеничного трактора (марка по заданию преподавателя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Схематично изобразить расположение органов управления колесного и гусеничного тракторов (марка по заданию преподавателя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Составить таблицу возможных неисправностей кривошипно-шатунного и газораспределительного механизмов, их признаки, причины и способы устран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систем охлаждения и смазки, их признаки, причины и способы устран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системы питания, их признаки, причины и способы устран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, их признаки, причины и способы устран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трансмиссии, их признаки, причины и способы устран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возможных неисправностей  рулевого механизма, тормозной системы колесных тракторов их признаки, причины и способы устран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по тема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а теоретического занят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Составить таблицу возможных неисправностей механизма управления гусеничного трактора, их признаки, причины и способы устранения.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техническими справочниками</w:t>
            </w:r>
          </w:p>
          <w:p>
            <w:pPr>
              <w:pStyle w:val="Style18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к ответам на контрольные вопросы к дифференцированному зач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технического обслуживания  сельскохозяйственных машин и оборуд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Техническое обслуживание тракторов, машино-тракторных агрега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странение мелких неисправностей тракторов, машино-тракторных агрега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/>
              <w:t>Техническое обслуживание зерноуборочных комбайнов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зерноуборочных комбайнов</w:t>
            </w:r>
            <w:r>
              <w:rPr>
                <w:i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ое обслуживание оборудования  животноводческих комплек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Техническое обслуживание оборудования  систем водоснабжения. Техническое обслуживание оборудования  утилизации навоза. Техническое обслуживание </w:t>
            </w:r>
            <w:r>
              <w:rPr>
                <w:bCs/>
              </w:rPr>
              <w:t>оборудования доильных установ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(производственное обучени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Вождение  </w:t>
            </w:r>
            <w:r>
              <w:rPr>
                <w:sz w:val="22"/>
                <w:szCs w:val="22"/>
              </w:rPr>
              <w:t xml:space="preserve">гусеничного </w:t>
            </w:r>
            <w:r>
              <w:rPr>
                <w:rFonts w:eastAsia="Calibri"/>
                <w:bCs/>
                <w:sz w:val="22"/>
                <w:szCs w:val="22"/>
              </w:rPr>
              <w:t>трактора (в дни теоретических заняти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ждение  колесного трактора (в дни теоретических заняти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ждение трактора мощностью свыше  77,2 квт (в дни теоретических заняти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ождение комбайна (в дни теоретических занятий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ьная проверк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 техническое обслуживание самоходной техники и оборудования</w:t>
            </w:r>
          </w:p>
          <w:p>
            <w:pPr>
              <w:pStyle w:val="Normal"/>
              <w:ind w:left="45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 Работа по обслуживанию оборудования животноводческих ферм и комплек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6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2"/>
          <w:szCs w:val="22"/>
        </w:rPr>
        <w:t>3 – продуктивный (планирование и самостоятельное выполнение деятельности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Реализация профессионального модуля предполагает наличие следующих учебных </w:t>
      </w:r>
      <w:r>
        <w:rPr>
          <w:b/>
        </w:rPr>
        <w:t xml:space="preserve">кабинетов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женерной граф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й механ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териаловед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правление транспортным средством и безопасности движе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зопасности жизнедеятельности и охраны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лаборатор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их измер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Электротехни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акторов и самоходных сельскохозяйственных машин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рудования животноводческих  комплексов и механизированных фер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ологии производства продукции растениевод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ологии  производства продукции животново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ункт технического обслужи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енажеры, тренажерные комплек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олиго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-производственное хозяйст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рактород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ртивный за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елковый ти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ал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иблиотека, читальный зал с выходом в Интерне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ктовый за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лаборатории  тракторов и самоходных сельскохозяйственных маш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Агрегаты, сборочные единицы тракторов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ный двигатель тракт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робки перемены передач  тракторов различных маро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цепление тракт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едущие мосты и конечные передачи  колесного и гусеничного тракт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ходовая часть  тракторов (гусеничного и колесног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еханизм управления  трактора (гусеничного и колесного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идравлическая навесная система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единицы и агрегаты  тормозной системы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 единицы и агрегаты рулевого управления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 единицы и агрегаты ходовой части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борочные  единицы и агрегаты систем  двигателей трактор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ривошипо-шатунный механ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Газораспределительный механиз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истема питания дизельного двиг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истема  очистки воздуха двигат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мазочная систе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истема охла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усковое устройство  тракторов, редукто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нтрольно-измерительные приборы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боры освещения и сигнализации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источники  электрического питания трак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агнет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вигатель пусков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</w:r>
      <w:r>
        <w:rPr>
          <w:b/>
          <w:bCs/>
        </w:rPr>
        <w:t>Агрегаты, сборочные единицы сельскохозяйственных машин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бороны: (зубовая, дисковая, игольчатая, сетчата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олокуша навес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рабли (разные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зерносушилка барабан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комбайны: (зерноуборочный, силосоуборочный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косилк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силка – измельчитель           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косилка - плющил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ультиваторы (разные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лущильник дисков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ашина зерноочиститель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прыскиват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пыливат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чиститель ворох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уг навесн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луг полунавесно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плуг-лущильн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грузчик универсаль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есс-подборщ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отравитель семя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разбрасыватель минеральных удобр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збрасыватель органических удобр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гометат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еялка (разных марок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Агрегаты, сборочные единицы, механизмы зерноуборочного комбайна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ариа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ибратор бунк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идроцилинд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рох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ифференциа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жат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робка передач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пнит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товил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илка комбайн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ст ведущих коле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ст управляемых коле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уфта сцепления ходовой ч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клонная кам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насос масля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чист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дборщ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емный бунк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ловонабиват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оломотря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оломонабиват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нек выгруз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ючи гаечные двухсторонние рожковые и накид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ючи гаечные торцов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ючи для гаек кол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ок слесарный стальн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олоток со вставками из мягкого метал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лесарные отверт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увалда тупонос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ыколотки бронзовые раз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лоскогубцы комбинирован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инамометрический ключ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омкра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правки раз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ъемники раз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приспособлений и съем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нд для разборки и сборки кареток подвески тракто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нд контрольно-измеритель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снастка ремонтно-технологическая для разборки, сборки и регулировки шасси;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 для зарядки аккумулятор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илка нагрузоч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ефектоскоп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денсиметр аккумулятор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испособления и инструмент для ремонта электро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очки защит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щетки-смет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щетки для мойки дета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ящик для хранения обтирочн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 для хранения спецодеж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 для хранения одеж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отивопожарный инвентар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стулья (скамейки) для уча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Вспомогательное оборудование для  разборки и сборки сборочных единиц и агрега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нды для разборки и сборки различных агрега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ерстак с поворотными тиск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дставки под агрега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ы монтаж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олик передвижн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лежка универсальная  инструменталь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ванна для слива мас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ддон для деталей при разбор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еллажи для хранения деталей и сборочных единиц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шкафы для хранения приборов и инстр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ащение рабочего места преподавате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ласс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ий стол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стуль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аптеч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идакт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мультимедиа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технологическая документац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учебная и справочная литера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Средства информа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безопасности труда в лаборато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противопожарной безопас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равила поведения учащихся в лаборато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правила оказания доврачебной помощи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лабора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«Технология производства продукции растениеводства»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lang w:val="en-US"/>
        </w:rPr>
        <w:t>CD</w:t>
      </w:r>
      <w:r>
        <w:rPr>
          <w:bCs/>
        </w:rPr>
        <w:t xml:space="preserve">-диски по технологии  возделывания с/х культур, обработки почвы по минимальной технологии, комбинированные почвообрабатывающие агрегат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Учебно-производственное хозяй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Т</w:t>
      </w:r>
      <w:r>
        <w:rPr>
          <w:b/>
          <w:sz w:val="22"/>
          <w:szCs w:val="22"/>
        </w:rPr>
        <w:t>рактородром со следующими элементам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габаритный коридор», «габаритный полукруг», разгон – торможе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змей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тановка и трогание на подъе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азвор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«бокс»  для постановки  самоходной машины в «бокс» задним ход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разгон-торможение колесного трактора у заданной лин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остановка самоходной машины в агрегате с прицепом в бокс задним ход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редств обучения для комплектования машинно-тракторных агрега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трактор колес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трактор гусеничны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плу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борона дисков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борона зубовая тяжел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борона иголдьчат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культива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разбрасыватель минеральных удобр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разбрасыватель органических удобр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сцеп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сеялка зернов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посевные машины для посадки технических культу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косилка ротацион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косилка навес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грабли попереч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грабли - валкообразовател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пресс-подборщи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зерноуборочный комбай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 машины для уборки технических культу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, которую рекомендуется проводить рассредоточено в хозяйствах АПК, фермерских хозяйствах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тиков ВМ. Тракторы и автомобили -</w:t>
      </w:r>
      <w:r>
        <w:rPr>
          <w:rFonts w:eastAsia="Calibri"/>
          <w:szCs w:val="20"/>
        </w:rPr>
        <w:t xml:space="preserve"> М. Издательский центр «Академия»,-</w:t>
      </w:r>
      <w:r>
        <w:rPr>
          <w:bCs/>
        </w:rPr>
        <w:t xml:space="preserve"> 2015-416с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Н. Устинов. Сельскохозяйственные машины. – М.: изд. центр «Академия», 20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ое обслуживание и ремонт машин в сельском хозяйстве. Уч. под ред. профессора В.В. Курчаткина. – М.: </w:t>
      </w:r>
      <w:r>
        <w:rPr>
          <w:rFonts w:eastAsia="Calibri"/>
          <w:szCs w:val="20"/>
        </w:rPr>
        <w:t xml:space="preserve">Издательский центр  </w:t>
      </w:r>
      <w:r>
        <w:rPr>
          <w:bCs/>
        </w:rPr>
        <w:t>«Академия», 2011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Ф.А. Гусаков, Н.В. Стальмакова. – Организация и технология механизированных работ в растениеводстве. Практикум. М.</w:t>
      </w:r>
      <w:r>
        <w:rPr>
          <w:rFonts w:eastAsia="Calibri"/>
          <w:szCs w:val="20"/>
        </w:rPr>
        <w:t xml:space="preserve"> Издательский центр </w:t>
      </w:r>
      <w:r>
        <w:rPr>
          <w:bCs/>
        </w:rPr>
        <w:t xml:space="preserve"> «Академия»,201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 Г.И. Гладков, А.М. Петренко. – Тракторы. Устройство и техническое обслужи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ие. Уч. пособие. Изд. «Академия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И. Нерсесян. – Двигатели тракторов. Изд. «Академия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Н. Ожерельев.- Современные зерноуборочные комбайны. М.: изд. «АкАдемия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.И. Бычков, Н.В. Милосердов, В.И. Нерсесян. – Шасси и оборудование тракторов. – М.: изд. «Академия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П. Конаков. – Техника для малых животноводческих ферм. Справочник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тернет-ресурсы: http://www.greenzvet.ru/pages/; http://www.Greenzvet.Ru/; agrosoyuz.ua; 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В. В. Кирсанов, Ю. А. Симарев, Р. Ф. Филонов. Механизация и автоматизация животноводства: изд. "Академия" 2014.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Чижков Ю.П., Электрооборудование автомобилей и тракторов. Изд: Машиностроение: М.: 2012 Стр: 656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Н.И. Верещагин, А.Г. Левшин, А.Н. Скороходов. Организация и технология механизированных работ в растениеводстве. – М.: ПрофОбрИздат, 2013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Н.Н. Третьяков, Б.А. Ягодин, А.М. Туликов и др. Основы агрономии. - М.: Изд. Центр «Академия» 20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</w:rPr>
        <w:t>4.3.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В профессиональном модуле «Эксплуатация и техническое обслуживание  сельскохозяйственных машин и оборудования» в МДК 01.01. предусмотрено проведение практических занятий по темам технологии производства и устройству сельскохозяйственных машин. На практических занятиях по изучению устройства сельскохозяйственных машин учащиеся под руководством преподавателя изучают их устройство и регулировки.  </w:t>
      </w:r>
    </w:p>
    <w:p>
      <w:pPr>
        <w:pStyle w:val="Normal"/>
        <w:ind w:firstLine="709"/>
        <w:jc w:val="both"/>
        <w:rPr/>
      </w:pPr>
      <w:r>
        <w:rPr/>
        <w:t>Одновременно с изучением устройства под руководством мастера производственного обучения учащиеся приобретают умения по  комплектованию машинно-тракторного агрегата и проведению ежесменного технического обслуживания тракторов и сельскохозяйственных машин.</w:t>
        <w:tab/>
      </w:r>
    </w:p>
    <w:p>
      <w:pPr>
        <w:pStyle w:val="Normal"/>
        <w:jc w:val="both"/>
        <w:rPr/>
      </w:pPr>
      <w:r>
        <w:rPr/>
        <w:tab/>
        <w:t>Для того чтобы дать учащимся необходимые знания для организации индивидуального обучения вождения тракторов обучение,  необходимо начинать с МДК 01.02. Учебные занятия по МДК.01.01.  необходимо начинать после  приобретенных навыков вождения колесных и гусеничных тракторов.</w:t>
      </w:r>
    </w:p>
    <w:p>
      <w:pPr>
        <w:pStyle w:val="Normal"/>
        <w:jc w:val="both"/>
        <w:rPr/>
      </w:pPr>
      <w:r>
        <w:rPr/>
        <w:tab/>
        <w:t>Вождение зерноуборочного комбайна необходимо давать в весеннее-летний период на первом курсе обучения.</w:t>
      </w:r>
    </w:p>
    <w:p>
      <w:pPr>
        <w:pStyle w:val="Normal"/>
        <w:jc w:val="both"/>
        <w:rPr/>
      </w:pPr>
      <w:r>
        <w:rPr/>
        <w:tab/>
        <w:t>Для приобретения первичного практического опыта выполнения сельскохозяйственных работ на полях учебного хозяйства организуется учебная практика.</w:t>
        <w:tab/>
      </w:r>
    </w:p>
    <w:p>
      <w:pPr>
        <w:pStyle w:val="Normal"/>
        <w:ind w:firstLine="709"/>
        <w:jc w:val="both"/>
        <w:rPr/>
      </w:pPr>
      <w:r>
        <w:rPr/>
        <w:t>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навыков вождения тракторов и комбайнов, выполнения работы на машинно-тракторных агрегатах, а также проведения ежесменного технического обслуживания тракторов и сельскохозяйственных машин и подготовки их к работе.</w:t>
      </w:r>
    </w:p>
    <w:p>
      <w:pPr>
        <w:pStyle w:val="Normal"/>
        <w:jc w:val="both"/>
        <w:rPr/>
      </w:pPr>
      <w:r>
        <w:rPr/>
        <w:tab/>
        <w:t>Производственная практика проводится на предприятиях различных форм собственности  по договорам.</w:t>
      </w:r>
    </w:p>
    <w:p>
      <w:pPr>
        <w:pStyle w:val="Normal"/>
        <w:jc w:val="both"/>
        <w:rPr/>
      </w:pPr>
      <w:r>
        <w:rPr/>
        <w:tab/>
        <w:t xml:space="preserve">Для освоения профессионального модуля обучающимся оказываются консультации. Форма проведения консультаций – групповая и индивидуальная. </w:t>
      </w:r>
    </w:p>
    <w:p>
      <w:pPr>
        <w:pStyle w:val="Normal"/>
        <w:jc w:val="both"/>
        <w:rPr/>
      </w:pPr>
      <w:r>
        <w:rPr>
          <w:bCs/>
        </w:rPr>
        <w:tab/>
        <w:t xml:space="preserve">Освоению профессионального модуля </w:t>
      </w:r>
      <w:r>
        <w:rPr/>
        <w:t>«Эксплуатация и техническое обслуживание  сельскохозяйственных машин и оборудования» должны предшествовать дисциплины общепрофессионального цикла  «Основы технического черчения», «Основы электротехник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Технология механизированных работ в сельском хозяйстве», «Эксплуатация и техническое обслуживание сельскохозяйственных машин и оборудования» - наличие </w:t>
      </w:r>
      <w:r>
        <w:rPr/>
        <w:t xml:space="preserve">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autoSpaceDE w:val="false"/>
        <w:ind w:firstLine="720"/>
        <w:jc w:val="both"/>
        <w:rPr/>
      </w:pPr>
      <w:r>
        <w:rPr/>
        <w:t>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Инженерно-педагогический состав</w:t>
      </w:r>
      <w:r>
        <w:rPr>
          <w:bCs/>
        </w:rPr>
        <w:t>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Мастера производственного обучения</w:t>
      </w:r>
      <w:r>
        <w:rPr/>
        <w:t>: − наличие удостоверения тракториста-машиниста сельскохозяйственного производства категории «ВС</w:t>
      </w:r>
      <w:r>
        <w:rPr>
          <w:lang w:val="en-US"/>
        </w:rPr>
        <w:t>DEF</w:t>
      </w:r>
      <w:r>
        <w:rPr/>
        <w:t>», прошедшие стажировку (не реже одного раза в 3 года) и имеющие опыт деятельности в организациях соответствующей профессиональной сферы.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Контроль и оценка результатов освоения профессионального модуля</w:t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ида профессиональной деяте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845"/>
        <w:gridCol w:w="252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К 1.1. Управлять тракторами и самоходными с/х машинами всех видов в </w:t>
            </w:r>
            <w:r>
              <w:rPr>
                <w:bCs/>
              </w:rPr>
              <w:t xml:space="preserve"> </w:t>
            </w:r>
            <w:r>
              <w:rPr/>
              <w:t>организациях сельского хозяйства соблюдением правил техники безопасности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- запуск двигателя трактора и самоходной с/х машины,</w:t>
            </w:r>
          </w:p>
          <w:p>
            <w:pPr>
              <w:pStyle w:val="Normal"/>
              <w:snapToGrid w:val="false"/>
              <w:rPr/>
            </w:pPr>
            <w:r>
              <w:rPr/>
              <w:t>- трогание с места и движение в прямом направлении,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оворотов, разворотов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задним ходом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на тракторах в сложных условиях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Тестирование компьютерное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опрос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rPr>
                <w:lang w:eastAsia="ar-SA"/>
              </w:rPr>
            </w:pPr>
            <w:r>
              <w:rPr/>
              <w:t>ПК 1.2. Выполнять работы по возделыванию и уборке с/х культур  в растениеводстве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-</w:t>
            </w:r>
            <w:r>
              <w:rPr/>
              <w:t xml:space="preserve"> составление машинно-тракторного агрегата по видам выполняемых работ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подготовка агрегата для соответствующего вида работ; 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основной обработке почвы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посева и посадки сельскохозяйственных  культур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уходу за сельскохозяйственными культурами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 выполнение работы по уборке сельскохозяйственных  культур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устный опрос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защиты лабораторных и практических занятий;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ый контроль:</w:t>
            </w:r>
          </w:p>
          <w:p>
            <w:pPr>
              <w:pStyle w:val="Normal"/>
              <w:snapToGrid w:val="false"/>
              <w:rPr/>
            </w:pPr>
            <w:r>
              <w:rPr/>
              <w:t>- защита письменных экзаменационных работ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 выполнение практической работы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lang w:eastAsia="ar-SA"/>
              </w:rPr>
              <w:t>обслуживание оборудования для животноводческих комплексо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устный опрос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К 1.4. Выполнять работы по техническому обслуживанию тракторов,  с/х машин и оборудования в мастерских и пунктах технического</w:t>
            </w:r>
            <w:r>
              <w:rPr>
                <w:bCs/>
              </w:rPr>
              <w:t xml:space="preserve"> </w:t>
            </w:r>
            <w:r>
              <w:rPr/>
              <w:t>обслуживания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- </w:t>
            </w:r>
            <w:r>
              <w:rPr>
                <w:lang w:eastAsia="ar-SA"/>
              </w:rPr>
              <w:t>проведение ЕТО колесных и гусеничных тракторов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роведение ТО № 1 колесных и гусеничных тракторов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- проведение технического обслуживания с/х машин и оборуд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кущий контроль в форме:</w:t>
            </w:r>
            <w:r>
              <w:rPr>
                <w:lang w:eastAsia="ar-SA"/>
              </w:rPr>
              <w:t xml:space="preserve"> защиты практических занятий;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Cs/>
              </w:rPr>
              <w:t>тестирование компьютерное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- защиты лабораторных и практических работ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ый контроль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ыполнение прак-тической работы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800"/>
      </w:tblGrid>
      <w:tr>
        <w:trPr>
          <w:trHeight w:val="843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 сущность и социальную значимость своей будущей профессии, выявлять к ней устойчивый интерес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демонстрация интереса к будущей профессии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ыбор и применение методов и способов решения профессиональных задач в области организации  собствен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организация  самостоятельных занятий при изучении профессионального моду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мение осуществлять контроль качества выполняемой работы;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нформации, необходимой для эффективного  выполнения профессиональных задач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умение работать  на современной с/х технике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 обучающихся с преподавателями и мастерами в ходе обучени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Организовывать собственную деятельность с соблюдением  требований охраны труда и экологической безопасност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техники безопасност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Исполнять воинскую обязанность, в т.ч. с применением полученных профессиональных знаний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>
          <w:sz w:val="18"/>
          <w:szCs w:val="18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eastAsia="Times New Roman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33z0">
    <w:name w:val="WW8Num33z0"/>
    <w:qFormat/>
    <w:rPr>
      <w:rFonts w:eastAsia="Calibri"/>
      <w:sz w:val="20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i w:val="false"/>
      <w:u w:val="none"/>
    </w:rPr>
  </w:style>
  <w:style w:type="character" w:styleId="WW8Num65z0">
    <w:name w:val="WW8Num65z0"/>
    <w:qFormat/>
    <w:rPr>
      <w:b w:val="false"/>
    </w:rPr>
  </w:style>
  <w:style w:type="character" w:styleId="WW8Num86z1">
    <w:name w:val="WW8Num86z1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9z0">
    <w:name w:val="WW8Num19z0"/>
    <w:qFormat/>
    <w:rPr>
      <w:color w:val="000000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jk">
    <w:name w:val="список-cjk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2:00Z</dcterms:created>
  <dc:creator>User</dc:creator>
  <dc:description/>
  <cp:keywords/>
  <dc:language>en-US</dc:language>
  <cp:lastModifiedBy>Библиотека</cp:lastModifiedBy>
  <cp:lastPrinted>2011-07-28T16:47:00Z</cp:lastPrinted>
  <dcterms:modified xsi:type="dcterms:W3CDTF">2020-01-14T12:53:00Z</dcterms:modified>
  <cp:revision>111</cp:revision>
  <dc:subject/>
  <dc:title>РАБОЧАЯ ПРОГРАММА ПРОФЕССИОНАЛЬНОГО МОДУЛЯ</dc:title>
</cp:coreProperties>
</file>