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образования и науки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Алтайский агротехнический технику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(КГБПОУ «Алтайский агротехнический техникум»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2300DC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2300DC"/>
          <w:sz w:val="48"/>
          <w:szCs w:val="4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2300DC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2300DC"/>
          <w:sz w:val="32"/>
          <w:szCs w:val="32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lineRule="auto" w:line="268"/>
        <w:ind w:left="480" w:right="2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М. 04 ОСВОЕНИЕ ОДНОЙ ИЛИ НЕСКОЛЬКО ПРОФЕССИЙ РАБОЧИХ, ДОЛЖНОСТЕЙ СЛУЖАЩ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5.02.16 Эксплуатация и ремонт сельскохозяйственной техники 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Тро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2019</w:t>
      </w:r>
    </w:p>
    <w:p>
      <w:pPr>
        <w:pStyle w:val="Style17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 </w:t>
      </w:r>
      <w:r>
        <w:rPr>
          <w:rFonts w:eastAsia="Times New Roman" w:cs="Times New Roman" w:ascii="Times New Roman" w:hAnsi="Times New Roman"/>
          <w:b/>
          <w:sz w:val="28"/>
        </w:rPr>
        <w:t xml:space="preserve">ПМ. 04 Освоение одной или несколько профессий рабочих, должностей служащих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по специальности   </w:t>
      </w:r>
      <w:r>
        <w:rPr>
          <w:rFonts w:cs="Times New Roman" w:ascii="Times New Roman" w:hAnsi="Times New Roman"/>
          <w:b/>
          <w:bCs/>
          <w:sz w:val="24"/>
          <w:szCs w:val="24"/>
        </w:rPr>
        <w:t>35.02.16 Эксплуатация и ремонт сельскохозяйственной техники 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" w:ascii="Times" w:hAnsi="Times"/>
          <w:b/>
          <w:bCs/>
          <w:color w:val="184073"/>
          <w:sz w:val="23"/>
          <w:szCs w:val="23"/>
          <w:shd w:fill="FFFFFF" w:val="clear"/>
        </w:rPr>
        <w:t>ПРИКАЗ Минобрнауки РФ от 09.12.2016 N 156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aps/>
          <w:color w:val="000000"/>
          <w:sz w:val="28"/>
        </w:rPr>
      </w:pPr>
      <w:r>
        <w:rPr>
          <w:rFonts w:eastAsia="Times New Roman"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 Н.Н.,  преподаватель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1"/>
      </w:tblGrid>
      <w:tr>
        <w:trPr/>
        <w:tc>
          <w:tcPr>
            <w:tcW w:w="4503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цикловой методической комиссией общетехнических и специальных дисциплин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г. Председатель ЦМК ________ Т.В. Вебер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__________ 2019 г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Г.И Кошкар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20" w:hanging="0"/>
        <w:jc w:val="center"/>
        <w:rPr/>
      </w:pPr>
      <w:r>
        <w:rPr/>
        <w:t>СОДЕРЖАНИЕ</w:t>
      </w:r>
    </w:p>
    <w:tbl>
      <w:tblPr>
        <w:tblW w:w="91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500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lineRule="auto" w:line="264"/>
              <w:ind w:left="260" w:right="1400" w:firstLine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ЩАЯ ХАРАКТЕРИСТИКА ПРОГРАММЫ ПРОФЕС-СИОНАЛЬНОГО МОДУЛЯ</w:t>
            </w:r>
          </w:p>
          <w:p>
            <w:pPr>
              <w:pStyle w:val="Normal"/>
              <w:spacing w:lineRule="exact" w:line="33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lineRule="atLeast" w:line="0"/>
              <w:ind w:left="500" w:hanging="23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lineRule="atLeast" w:line="0"/>
              <w:ind w:left="500" w:hanging="23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СЛОВИЯ РЕАЛИЗАЦИИ ПРОГРАММЫ</w:t>
            </w:r>
          </w:p>
          <w:p>
            <w:pPr>
              <w:pStyle w:val="Normal"/>
              <w:spacing w:lineRule="exact" w:line="37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lineRule="auto" w:line="264"/>
              <w:ind w:left="260" w:right="1600" w:firstLine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НТРОЛЬ И ОЦЕНКА РЕЗУЛЬТАТОВ ОСВОЕНИЯ ПРОФЕССИО-НАЛЬНОГО МОДУЛЯ (ВИДА ДЕЯТЕЛЬНОСТИ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1"/>
          <w:numId w:val="4"/>
        </w:numPr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Область применения программы</w:t>
      </w:r>
    </w:p>
    <w:p>
      <w:pPr>
        <w:pStyle w:val="Style18"/>
        <w:spacing w:before="0" w:after="0"/>
        <w:ind w:left="0" w:hanging="0"/>
        <w:rPr>
          <w:b/>
          <w:b/>
          <w:i/>
          <w:i/>
        </w:rPr>
      </w:pPr>
      <w:r>
        <w:rPr/>
        <w:t>Рабочая программа профессионального модуля является частью  основной профессиональной образовательной программы в соответствии с ФГОС СПО</w:t>
      </w:r>
      <w:r>
        <w:rPr>
          <w:i/>
        </w:rPr>
        <w:t xml:space="preserve"> </w:t>
      </w:r>
      <w:r>
        <w:rPr>
          <w:rFonts w:eastAsia="Arial Unicode MS"/>
        </w:rPr>
        <w:t xml:space="preserve">по специальности </w:t>
      </w:r>
      <w:r>
        <w:rPr>
          <w:rFonts w:eastAsia="Arial Unicode MS"/>
          <w:b/>
        </w:rPr>
        <w:t xml:space="preserve">35.02.16 </w:t>
      </w:r>
      <w:r>
        <w:rPr>
          <w:b/>
        </w:rPr>
        <w:t>Эксплуатация и ремонт сельскохозяйственной техники и оборудования.</w:t>
      </w:r>
    </w:p>
    <w:p>
      <w:pPr>
        <w:pStyle w:val="Style18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  </w:t>
      </w:r>
      <w:r>
        <w:rPr>
          <w:rFonts w:cs="Times New Roman" w:ascii="Times New Roman" w:hAnsi="Times New Roman"/>
          <w:b/>
          <w:sz w:val="24"/>
          <w:szCs w:val="24"/>
        </w:rPr>
        <w:t xml:space="preserve"> Освоение  профессии рабочих 19205 Тракторист-машинист сельскохозяйственного производства</w:t>
      </w:r>
      <w:r>
        <w:rPr/>
        <w:t xml:space="preserve"> и соответствующие ему профессиональные компетенции, и об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35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воение  профессии рабочих 19205 Тракторист-машинист сельскохозяйственного производ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 2.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дбор режимов работы, выбор и обоснование способа движения машинно-тракторного агрегата в соответствии с условиями работ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 2.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работы на машинно-тракторном агрегате в соответствии с требованиями правил техники безопасности и охраны труд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2.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влять тракторами и самоходными машинами категории «В», «С», «D», «Е», «F» в соответствии с правилами дорожного движ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 2.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контроль и оценку качества выполняемой сельскохозяйственной техникой работы в соответствии с технологической карто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…….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крипторы сформированности компетенций по разделам профессионального модул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фикация ПК/ разделов профессионального моду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3.3.1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397"/>
        <w:gridCol w:w="1975"/>
        <w:gridCol w:w="1692"/>
      </w:tblGrid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уемые компетенции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здела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 (дескриптор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модуля 1. Освоение профессии рабочих 19205 Тракторист-машинист сельскохозяйственного производства </w:t>
            </w:r>
          </w:p>
        </w:tc>
      </w:tr>
      <w:tr>
        <w:trPr>
          <w:trHeight w:val="636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31" w:hanging="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ежим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пособа движ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ашинно-тракторного агрег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extBody"/>
              <w:kinsoku w:val="false"/>
              <w:overflowPunct w:val="false"/>
              <w:ind w:right="111" w:hanging="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2.3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ашинно-тракторно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грегат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 требованиям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рактора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амоход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шинам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«В»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«С», «D»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«Е»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«F»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TextBody"/>
              <w:kinsoku w:val="false"/>
              <w:overflowPunct w:val="false"/>
              <w:ind w:right="131" w:hanging="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ыполняемой сельскохозяйственн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ехник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арто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льскохозяйственных работ на агрегат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тракторами и самоходными машинами категории «В», «С», «D», «Е», «F» в соответствии с правилами дорожного дви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К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тапов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требности в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ффективного поис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исков на каждом шаг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план действи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необходимые ресурс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овать составленный план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лана для решения з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К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К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своей профессии (специаль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ведения на основе общечеловеческих ценност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значимость своей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гражданско-патриотической пози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человеческие цен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К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сурсосбережение на рабочем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нормы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часов – 656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- 422 часов</w:t>
      </w:r>
    </w:p>
    <w:p>
      <w:pPr>
        <w:sectPr>
          <w:type w:val="nextPage"/>
          <w:pgSz w:w="11906" w:h="16838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ктики:  учебную  - 72 часа и производственную – 144 час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49"/>
        <w:gridCol w:w="970"/>
        <w:gridCol w:w="736"/>
        <w:gridCol w:w="910"/>
        <w:gridCol w:w="64"/>
        <w:gridCol w:w="808"/>
        <w:gridCol w:w="24"/>
        <w:gridCol w:w="635"/>
        <w:gridCol w:w="59"/>
        <w:gridCol w:w="873"/>
        <w:gridCol w:w="725"/>
        <w:gridCol w:w="1421"/>
      </w:tblGrid>
      <w:tr>
        <w:trPr/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ы профессиональных общих компетенций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макс. учебная нагрузка и практики)</w:t>
            </w:r>
          </w:p>
        </w:tc>
        <w:tc>
          <w:tcPr>
            <w:tcW w:w="41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ка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ые аудиторные  учебные занятия</w:t>
            </w:r>
          </w:p>
        </w:tc>
        <w:tc>
          <w:tcPr>
            <w:tcW w:w="1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аудиторная (самостоятельная) учебная работ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ов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ов (если предусмотрена рассредоточенная практика)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ов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лабораторные работы и практические занятия, часов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, курсовая проект (работ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ов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ов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, курсовой проект (работа)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ов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, 2,3, 2.4, 2.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, 02, 06, 07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ДК.04.01</w:t>
            </w:r>
            <w:r>
              <w:rPr>
                <w:rFonts w:cs="Times New Roman" w:ascii="Times New Roman" w:hAnsi="Times New Roman"/>
              </w:rPr>
              <w:t>Освоение профессии рабочих 19205 Тракторист-машинист сельскохозяйственного производства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МДК 04.02 </w:t>
            </w:r>
            <w:r>
              <w:rPr>
                <w:rFonts w:eastAsia="Times New Roman" w:cs="Times New Roman" w:ascii="Times New Roman" w:hAnsi="Times New Roman"/>
              </w:rPr>
              <w:t>Профессиональная подготовка водителей категории «С»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ежуточная аттестаци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8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6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484"/>
        <w:gridCol w:w="118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Освоение профессии рабочих 19205 Тракторист-машинист сельскохозяйственного произво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4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ДК 01.01. </w:t>
            </w:r>
            <w:r>
              <w:rPr>
                <w:rFonts w:cs="Times New Roman" w:ascii="Times New Roman" w:hAnsi="Times New Roman"/>
              </w:rPr>
              <w:t>Освоение профессии рабочих 19205 Тракторист-машинист сельскохозяйственного произво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6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1.1 Основы законодательства в сфере дорожного дви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новы законодательства в сфере дорожного дви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бщие положения. Основные понятия и термины. Обязанности участников дорожного движения. </w:t>
            </w:r>
            <w:r>
              <w:rPr>
                <w:rFonts w:cs="Times New Roman" w:ascii="Times New Roman" w:hAnsi="Times New Roman"/>
              </w:rPr>
              <w:t>Значение Правил в обеспечении порядка и безопасности дорожного движения. Общая структура Прави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участников дорожного движения. Документы, которые водитель механического транспортного средства обязан иметь при себе и передавать для проверки сотрудникам полиц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вода ограничений в дорожном движен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рожные зна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разметка и ее характерис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азметки в общей организации дорожного движения, классификация размет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ая разметка. Назначение. Цвет и условия применения каждого вида горизонтальной разметки. Действия водителей в соответствии с требованиями горизонтальной размет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ая разметка. Назначение. Цвет и условия применения каждого вида вертикальной размет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вижения, остановка и стоянка транспортных средст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дорожного дви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остановок маршрутных транспортных средств и железнодорожных переезд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ви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людей и груз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и оборудование транспортных сред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регистрационные знаки, опознавательные знаки, предупредительные надписи и обознач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ипичных дорожно-транспортных ситуац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й руководствоваться дорожными знаками и разметкой.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навыков подача предупредительных сигналов рукой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регулирования дорожного движения. Значения сигналов светофора и действия водителей в соответствии с этими сигналами. Реверсивные светофоры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ей и пешеходов в случаях, когда указания регулировщика противоречат сигналам светофора, дорожным знакам и размет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й правильно руководствоваться сигналами регулирования, ориентироваться, оценивать ситуацию и прогнозировать ее развитие.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ипичных дорожно-транспортных ситуаций при проезде железнодорожных переездов, и мест остановки маршрутных транспортных средст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ие занятия № 1-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хническое обслуживание  (ТО -1, ТО-2, ТО-3)  самоходной техники МТЗ 82.2, ДТ-75, Т-150К, </w:t>
            </w:r>
            <w:r>
              <w:rPr>
                <w:rFonts w:cs="Times New Roman" w:ascii="Times New Roman" w:hAnsi="Times New Roman"/>
              </w:rPr>
              <w:t>ДОН-1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натяжения ремня вентилятора, при необходимости его замен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давления в шинах, при необходимости подкач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вободного хода педали сцепления, регулировка педали сцепл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лного хода педали рабочих тормозов, их регулиров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люфта рулевого колес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тяжки головки блока цилиндр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егулировки клапан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стояния рулевых тяг, устранение люфт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мены масла в двигател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мены топливных фильтр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мены фильтра гидросистем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евизии воздушного фильтр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Общие положения. Основные понятия и термины. Обязанности участников дорожного движения;</w:t>
            </w:r>
            <w:r>
              <w:rPr>
                <w:rFonts w:cs="Times New Roman" w:ascii="Times New Roman" w:hAnsi="Times New Roman"/>
              </w:rPr>
              <w:t xml:space="preserve"> Правовые основы охраны окружающей среды; Нормативно правовые документы, регулирующие отношения в сфере дорожного движения. Административное право. Уголовное право;      Закон об ОСАГО и КАСКО; Правила дорожного движения                             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1.2 Психологические основы безопасного управления транспортным средство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сихологические основы безопасного управления транспортным средств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водител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pacing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аморегуляции психических состояний в процессе управления транспортным средством Основы бесконфликтного взаимодействия участников дорожного движ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napToGrid w:val="false"/>
              <w:spacing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ение, слух и осязание - важнейшие каналы восприятия информации. Понятие о психических процессах (внимание, память, мышление, психомоторика, ощущение и восприятие) и их роль в управлении автотранспортным средством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napToGrid w:val="false"/>
              <w:spacing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, его свойства (устойчивость (концентрация), переключение, объем и т.д.). Основные признаки потери внимания. Причины отвлечения внимания Свойства нервной системы и темперамент. Влияние эмоций и воли на управление транспортным средств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pacing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качества человека (импульсивность, склонность к риску, агрессивность и т.д.) и их роль в возникновении опасных ситуаций в процессе вождения. Обработка информации, воспринимаемой водителе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napToGrid w:val="false"/>
              <w:spacing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ие состояния, влияющие на управление транспортным средством: утомление, монотония, эмоциональное напряжение. Работоспособность. Приемы и способы повышения работоспособност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napToGrid w:val="false"/>
              <w:spacing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способы управления эмоциями. Контролирование эмоций через самопознание. Стресс в деятельности водителя. Нештатные ситуации как фактор возникновения стресса. Нормализация психических состояний во время стресс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pacing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томления. Способы поддержания устойчивого физического состояния при управлении транспортным средством. Влияние болезни и физических недостатков, алкоголя, наркотиков и лекарственных препаратов на безопасность дорожного движ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ind w:lef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держания устойчивого физического состояния при управлении транспортным средством. Влияние болезни и физических недостатков, алкоголя, наркотиков и лекарственных препаратов на безопасность дорожного движения. Обработка информации, воспринимаемой водителем. Контролирование эмоций через самопознание.</w:t>
            </w:r>
          </w:p>
          <w:p>
            <w:pPr>
              <w:pStyle w:val="Normal"/>
              <w:ind w:lef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есс в деятельности водителя. Нештатные ситуации как фактор возникновения стресса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лизация психических состояний во время стресса. Психические состояния, влияющие на управление транспортным средством: утомление, монотония, эмоциональное напряжени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15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1.3 Оказание первой медицинской помощ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trHeight w:val="15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86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4" w:leader="none"/>
              </w:tabs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анатомии и физиологии человека Структура дорожно-транспортного травматизма. Наиболее частые повреждения при ДТП и способы их диагностики.Угрожающие жизни состояния при механических и термических поражен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4" w:leader="none"/>
                <w:tab w:val="left" w:pos="444" w:leader="none"/>
              </w:tabs>
              <w:spacing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ьные состояния. Шок, острая дыхательная недостаточность, асфиксия, синдром утраты сознания. Кровотечение и методы его останов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4" w:leader="none"/>
                <w:tab w:val="left" w:pos="444" w:leader="none"/>
              </w:tabs>
              <w:spacing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. Раны и их первичная обработка. Виды бинтовых повязок и правила их нало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" w:leader="none"/>
                <w:tab w:val="left" w:pos="444" w:leader="none"/>
              </w:tabs>
              <w:spacing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ие реакции при авариях. Острые психозы. Особенности оказания первой медицинской помощи пострадавшим в состоянии неадекватности. Организационно-правовые аспекты оказания помощи пострадавшим при ДТ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" w:leader="none"/>
                <w:tab w:val="left" w:pos="444" w:leader="none"/>
              </w:tabs>
              <w:spacing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, угрожающие жизни терапевтические состоя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5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4" w:leader="none"/>
                <w:tab w:val="left" w:pos="444" w:leader="none"/>
              </w:tabs>
              <w:spacing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рдечно-легочной реанимации, устранение асфиксии при оказании первой медицинской помощи пострадавшим в ДТП. Транспортная иммобилиза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444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44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высвобождения пострадавших, извлечения из машин; их транспортировка, погрузка в транспорт; Пользование индивидуальной аптечк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1.4 Первоначальные навыков вождения транспортных средст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pacing w:before="0" w:after="0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ры безопасности при подготовке и управлении трактор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pacing w:before="0" w:after="0"/>
              <w:ind w:lef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. Ознакомление с органами управления, контрольно-измерительными прибор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pacing w:before="0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действия органами управления. Техника руления, Пуск двигателя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pacing w:before="0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вижения и разгон с последовательным переключением переда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pacing w:before="0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вижения на крутых спусках и подъемах, на труднопроходимых и скользких участках доро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pacing w:before="0" w:after="0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ы управления транспортными средствам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pacing w:before="0" w:after="0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с переключением передач в восходящем и нисходящем порядке и с изменением на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гон, торможение и движение с изменением направл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pacing w:before="0" w:after="0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новка в заданном месте, разворот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9" w:leader="none"/>
                <w:tab w:val="left" w:pos="4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езд  перекрёст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9" w:leader="none"/>
                <w:tab w:val="left" w:pos="42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ижение по сложному маршру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ижение с прицеп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42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ижение в тёмное время суток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pacing w:before="0" w:after="0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еврирование в ограниченных проездах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pacing w:before="0" w:after="0"/>
              <w:ind w:lef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ное маневрировани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pacing w:before="0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е переходы и остановка МТС. Запрещения, действующие на железнодорожном переезде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pacing w:before="0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е переезды и их разновидности. Правила остановки транспортных средств перед переезд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последствия нарушения правил проезда пешеходных переходов и остановок МТС и ж/д переез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9" w:leader="none"/>
              </w:tabs>
              <w:spacing w:before="0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одителя в случае, если он не может определить наличие покрытия на дороге (темное время суток, грязь, снег и т.п.) и при отсутствии знаков приоритет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 № 13-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ндивидуальное вождение самоходной техники МТЗ 82.2, ДТ-75, Т-150К, </w:t>
            </w:r>
            <w:r>
              <w:rPr>
                <w:rFonts w:cs="Times New Roman" w:ascii="Times New Roman" w:hAnsi="Times New Roman"/>
              </w:rPr>
              <w:t>ДОН-1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9" w:leader="none"/>
              </w:tabs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ление, ежедневное ТО. Движение вперёд.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24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ижение задним ход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езд  перекрёст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ижение по сложному маршру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ижение с прицеп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ижение в тёмное время суток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 1.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Охрана труда в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 водите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15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вовые основы охраны труда. Режим труда и отдыха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основы охраны труда.  Основы гигиены труда и производственной санитар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в сельском хозяй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труда при работе на тракторах и сельскохозяйственных машин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актических ситуаций  по ПДД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актических ситуаций  по ПДД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актических ситуаций  по ПДД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актических ситуаций  по ПДД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актических ситуаций  по ПДД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актических ситуаций  по ПДД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 № 18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сервация и хран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Слив охлаждающей жидкост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Слив масла из картера дизел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. Заливка в картер дизеля консервационного масл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 Слив масла из гидросистем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Слив топлива из бак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 Снятие аккумуляторных батаре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Решение практических ситуаций  по ПДД   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69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натяжения ремня вентилятора, при необходимости его замен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давления в шинах, при необходимости подкач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свободного хода педали сцепления, регулировка педали сцепл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полного хода педали рабочих тормозов, их регулиров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люфта рулевого колес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ротяжки головки блока цилиндр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регулировки клапан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состояния рулевых тяг, устранение люфт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замены фильтра гидросистем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ревизии воздушного фильтр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сновной обработки почвы с заданными агротехническими требовани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удобрений с заданными агротехническими требовани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осевной подготовки почвы с заданными агротехническими требовани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и посадка сельскохозяйственных культур с заданными агротехническими требовани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ханизированных работ по уходу за сельскохозяйственными культур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борочных работ с заданными агротехническими требовани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о-разгрузочные, транспортные и стационарные работы на трактор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лиоратив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ханизированных работ по разгрузке и раздаче кормов животны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ханизированных работ по уборке навоза и отходов животново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 использовании и при хранении трактора, комбайна и сельскохозяйственной маши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тракторов и самоходных сельскохозяйственных машин горюче-смазочными материал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</w:t>
            </w:r>
          </w:p>
        </w:tc>
      </w:tr>
    </w:tbl>
    <w:p>
      <w:pPr>
        <w:pStyle w:val="Normal"/>
        <w:spacing w:lineRule="atLeast" w:line="0"/>
        <w:rPr/>
      </w:pPr>
      <w:r>
        <w:rPr/>
        <w:t>МДК 04.02 Профессиональная подготовка водителей категории «С»</w:t>
      </w:r>
    </w:p>
    <w:tbl>
      <w:tblPr>
        <w:tblW w:w="10103" w:type="dxa"/>
        <w:jc w:val="left"/>
        <w:tblInd w:w="13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84"/>
        <w:gridCol w:w="7402"/>
        <w:gridCol w:w="1417"/>
      </w:tblGrid>
      <w:tr>
        <w:trPr>
          <w:trHeight w:val="23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01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Устройство транспортных средств.</w:t>
            </w:r>
          </w:p>
        </w:tc>
      </w:tr>
      <w:tr>
        <w:trPr>
          <w:trHeight w:val="3036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Введение.  Общее устройство и ТО транспортных средств категории «С»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ind w:firstLine="40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значение и общее устройство транспортных средств категории «С»; назначение, расположение и взаимодействие основных агрегатов, узлов, механизмов и систем; краткие технические характеристики транспортных средств категории «С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грузовых автомоби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522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2. Рабочее место водителя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устройство кабины; основные типы кабин; компоненты кабины; шумоизоляция, остекление, люки, противосолнечные козырьки, замки дверей, стеклоподъемники; система обеспечения комфортных условий для водителя и пассажиров; системы очистки и обогрева стекол; очистители и омыватели фар головного света; системы регулировки обогрева зеркал заднего вида; низкозамерзающие жидкости, применяемые в системе стеклоомывателей; рабочее место водителя; назначение и расположение органов управления, контрольно–измерительных приборов, индикаторов, звуковых сигналов и сигнальных лам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подготовки и запуска основного двигател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 1.3. Системы пассивной и активной безопасности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ни безопасности: назначение, разновидности и принцип работы; подголовники: назначение и основные виды; система подушек безопасности; конструктивные элементы кабины, снижающие тяжесть последствий дорожно-транспортных происшествий; электронное управление системами пассивной безопасности; неисправности элементов системы пассивной безопасности, при наличии которых запрещается эксплуатация транспортного сред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ядок остановки дизел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 2. Общее устройство и работа двигател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1. Общее </w:t>
            </w:r>
          </w:p>
        </w:tc>
        <w:tc>
          <w:tcPr>
            <w:tcW w:w="7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устройство и работа карбюраторного и дизельного двигателя; разновидности двигателей, применяемых в автомобилестроении; двигатели внутреннего сгорания; комбинированные двигательные установки; назначение, устройство и принцип работы двигателя внутреннего сгор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простейшего двиг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работы четырехтактного 8-цилиндрового двиг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стройство и работа двигателя</w:t>
            </w:r>
          </w:p>
        </w:tc>
        <w:tc>
          <w:tcPr>
            <w:tcW w:w="7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 2.2. Кривошипно-шатунный механ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, устройство, принцип работы и основные неисправности кривошипно-шатунного механизм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83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перегородок в блок-картере. Порядок уплотнения посадочных мест гильз цилиндров в блоке. Назначение сапун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 2.3. Газораспределительный механизм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, устройство, принцип работы и основные неисправности механизма газораспредел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истема охлаждения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, устройство, принцип работы и основные неисправности системы охлаждения; тепловой режим двигателя и контроль температуры охлаждающей жидкости; виды охлаждающих жидкостей, их состав и эксплуатационные свойства; ограничение по смешиванию различных типов охлаждающих жидкостей; назначение и принцип работы предпускового подогрева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клапана-термостата. Способы смягчения жесткой воды. Порядок удаления накипи из системы охлаждения. Причины перегрева воды в система жидкостного охлаждения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мазочная система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начение, устройство, принцип работы и основные неисправности системы смазки двигателя; контроль давления масла; классификация, основные свойства и правила применения моторных масел; ограничение по смешиванию различных типов мас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а, применяемые для смазывания автотракторных дизелей. Порядок очистки масла от механических примесей в центрифуге.  Причины низкого давления в смазочной систем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2.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истема пит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, устройство, принцип работы, основные неисправности системы питания двигателей различного типа (бензинового, дизельного, работающего на газе); виды и сорта автомобильного топлива; понятие об октановом и цетановом числе; зимние и летние сорта дизельного топлива; электронная система управления двигателем; неисправности двигателя, при наличии которых запрещается эксплуатация транспортного средства. Работа четырехтактного карбюраторного двига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ность двигателей и пути их совершенств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рамма фаз газораспред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я моторных масел и специальных жидкосте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я законы физики, объясните сущность инерционной очистки воздуха от пыли. Назначение турбокомпрессора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72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 № 1-8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странение неисправностей КШМ и ГР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странение неисправностей системы охлаждения и системы смазк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 Общее устройство трансмисс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днодисковое и двухдисковое сцепление автомоби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ы трансмиссий транспортных средств категории «С» с различными приводами; назначение сцепления; общее устройство и принцип работы однодискового сцепления; общее устройство и принцип работы двухдискового сцепления; общее устройство и принцип работы гидравлического и механического приводов сцепления; устройство пневмогидравлического усилителя привода сцепления; основные неисправности сцепления, их признаки и причины; правила эксплуатации сцепления, обеспечивающие его длительную и надежную работу.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71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механического сервоусилителя сцепления. Порядок регулировки сцеп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робки передач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начение, общее устройство и принцип работы коробки переключения передач; понятие о передаточном числе и крутящем моменте; схемы управления механическими коробками переключения передач; основные неисправности механической коробки переключения передач, их признаки и причины; автоматизированные (роботизированные) коробки переключения передач; гидромеханические и бесступенчатые автоматические коробки переключения передач; признаки неисправностей автоматической и автоматизированной (роботизированной) коробки переключения передач; особенности эксплуатации автомобилей с автоматической и автоматизированной (роботизированной) коробками передач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932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аточные коробки и ведущие мосты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общее устройство раздаточной коробки; Назначение, устройство и работ коробки отбора мощности; устройство механизмов включения раздаточной коробки и коробки отбора мощности; назначение, устройство и работа главной передачи, дифференциала, карданные передачи и приводов управляемых колес; маркировка и правила применения трансмиссионных масел и пластичных смазок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0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9-15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неисправностей трансмисс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547" w:hRule="atLeast"/>
          <w:cantSplit w:val="true"/>
        </w:trPr>
        <w:tc>
          <w:tcPr>
            <w:tcW w:w="8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значение и состав ходовой ча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1.  Назначение и состав ходовой ч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ind w:firstLine="4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общее устройство ходовой части транспортного средства; основные элементы рамы; тягово-сцепное устройство; лебедка; назначение, общее устройство и принцип работы передней и задней подвесок; назначение и работа амортизаторов; неисправности подвесок, влияющие на безопасность движения автомоби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ции автомобильных шин, их устройство и маркировка; летние и зимние автомобильные шины; нормы давления воздуха в шинах; система регулирования давления воздуха в шинах; условия эксплуатации, обеспечивающие надежность автомобильных шин; Виды и маркировка дисков колес; крепление колес; Влияние углов установки колес на безопасность движения автомобилей и интенсивность износа автомобильных шин; неисправности ходовой части, при наличии которых запрещается эксплуатация транспортного средств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и принцип работы телескопического амортизатор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42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16-21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неисправностей ходовой ча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  Общее устройство и принцип работы тормозных систем</w:t>
            </w:r>
          </w:p>
          <w:p>
            <w:pPr>
              <w:pStyle w:val="Normal"/>
              <w:ind w:firstLine="40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. Общее устройство и типы тормозных систем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ind w:firstLine="4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; рабочие и стояночные тормозные системы, их назначение, общее устройство и принцип работы; назначение и общее устройство запасной тормозной системы; назначение, устройство и работа элементов вспомогательной тормозной систем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40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2. Тормозные системы с гидравлическим приво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40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ind w:firstLine="4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устройство тормозной системы с гидравлическим приводом; работа тормозных механизмов; тормозные жидкости, их виды, состав и правила применения; ограничения по смешиванию различных типов тормозных жидкост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16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3. Тормозные системы с пневматическим приводом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40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ind w:firstLine="4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е устройство тормозной системы с пневматическим приводом; работа тормозного крана и тормозных механизмов; контроль давления воздуха в пневматическом приводе; общее устройство тормозной системы с пневмогидравлическим приводом; работа пневмоусилителя  и тормозных механизмов; неисправности тормозных систем при наличии котор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ается эксплуатация транспортного сре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яночная тормозная систем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40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 Общее устройство и принцип работы системы рулевого управл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. Назначение рулевого управления, устройство и принципиальные схемы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ind w:firstLine="4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; назначение систем рулевого управления, их разновидности и принципиальные схемы; требования, предъявляемые к рулевому управлению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2. Рулевое управление с гидравлическим усилителем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 с гидравлическим усилителем; масло, применяемое в гидравлических усилителях 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60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3. Рулевое управление с электрическим усилителем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 с электрическим усилителем; система управления электрическим усилителем руля; устройство, работа и основные неисправности шарниров рулевых тяг; неисправности систем рулевого управления, при наличии которых запрещается эксплуатация транспортного сре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рулевых приво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регулировки свободного хода рулевого коле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 Электронные системы помощи водителю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, улучшающие курсовую устойчивость и управляемость автомобиля; система рулевой устойчив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и ее компоненты (антиблокировочная система тормозов (далее – АБС), антипробуксовочная система, система распределения тормозных усилий, систем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 блокировки дифференциала; дополнительные функции системы курсовой устойчивости; системы – ассистенты водителя (ассистент движения на спуске, ассистент трогания на подъеме, динамический ассистент трогания, функция автоматического включения стояночного тормоза, функция прослушивания тормозов, ассистент рулевой коррекции, адаптивный круиз-контроль, система сканирования пространства перед автомобилем, ассистент движения по полосе, ассистент смены полосы движения, системы автоматической парковки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8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8. Источники и потребители электрического то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8.1. Аккумуляторные батареи (АКБ). Правила эксплуатации АКБ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8.2. Общее устройство и принцип работы генератора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устройство и принцип работы генератора; признаки неисправности генератор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250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8.3. Стартер. Бесконтактная и микропроцессорная системы зажигания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устройство и принцип работы стартера; признаки неисправности стартера; 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; общее устройство и принцип работы внешних световых приборов и звуковых сигналов; корректор направления света фар; система активного головного света; ассистент дальнего света; неисправности электрооборудования, при наличии которых запрещается эксплуатация транспортного средст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нешние световые приборы и звуковой сигна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исправности электрооборудования и способы их устран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38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 9. Общее устройство прицепов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ификация прицепов; краткие технические характеристики прицепов категории О1; общее устройство прицепа; электрооборудование прицепа; назначение и устройство узла сцепки; способы фиксации страховочных тросов (цепей); неисправности, при наличии которых запрещается эксплуатация прицепа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 10. Система технического обслуживания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щность и общая характеристика системы технического обслуживания и ремонта транспортных средств; виды и периодичность технического обслуживания автомобилей и прицепов; организации, осуществляющие техническое обслуживание транспортных средств; назначение и содержание сервисной книжки; контрольный осмотр и ежедневное техническое обслуживание автомобиля и прицепа; 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38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 11. 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ы безопасности при выполнении работ по ежедневному техническому обслуживанию автомобиля; противопожарная безопасность на заправочных станциях; меры по защите окружающей природной среды при эксплуатации транспортного средства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8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438" w:hRule="atLeast"/>
          <w:cantSplit w:val="true"/>
        </w:trPr>
        <w:tc>
          <w:tcPr>
            <w:tcW w:w="86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>
          <w:trHeight w:val="205" w:hRule="atLeast"/>
          <w:cantSplit w:val="true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УСЛОВИЯ РЕАЛИЗАЦИИ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Материально-техническое  обеспечение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наличие учебного кабинета  «Управления транспортным средством и безопасности движения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боратории:   «Э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сплуатации машинно-тракторного парка»;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я транспортным средством и безопасности движ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е место преподавателя; рабочие места обучающихся; мультимедийный комплекс (проектор, проекционный экран, ноутбук), тренажер для выработке навыков и совершенствования техники управления транспортным </w:t>
      </w:r>
      <w:r>
        <w:rPr>
          <w:rFonts w:cs="Times New Roman" w:ascii="Times New Roman" w:hAnsi="Times New Roman"/>
          <w:bCs/>
          <w:sz w:val="24"/>
          <w:szCs w:val="24"/>
        </w:rPr>
        <w:t>Оборудование мастерской и рабочих мест мастерской (по каждой из мастерских)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бораторий:  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я «Эксплуатации машинно-тракторного парка»: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бочее место преподавателя;</w:t>
      </w:r>
    </w:p>
    <w:p>
      <w:pPr>
        <w:pStyle w:val="Heading1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рабочие мес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учающихся;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комплекты оборудования по контролю состояния тракторов, автомобилей и сельскохозяйственной техники;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тенды, макеты и образцы тракторов, автомобилей и сельскохозяйственной техники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ое хозяйство и учебный гараж с тракторами марок МТЗ-82, 1221, ДТ-75М, Т-4А, Т-150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. Образовательная организация самостоятельно выбирает учебники и учебные пособия, а также электронные ресурсы для использования в учебном процессе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рекомендуемых учебных изданий и интернет-ресурсов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дорожного движения РФ с изменениями и дополнениями от 10.06.2015г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пифанов Л.И., Епифанова Е.А. Техническое обслуживание и ремонт автомобилей.- М.: Форум-Инфра.2013г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знецов Е.С. Техническая эксплуатация автомобилей – МАДИ, 2012г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ребряков К.Б., Тур Е.Я., Жолобов А.А. Устройство автомобилей-М.: Машиностроение,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ментарий к правилам дорожного движения РФ с изменениями и дополнениями от 10.06.2015г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рпусов-Долинин А.И. Главный справочник автомобилиста. – М.:изд: Оникс. – 2012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борода О.В. 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ик водителя. Основы управления автомобилем и безопасность движения «С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». М.; «За рулем», 2014 г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иколенко В.Н., Блувштейн Г.А., Карнаухов Г.М.. Учебник водителя. Первая доврачебная медицинская помощь. М.; «За рулем», 2013 г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ухман Ю.И.. Учебник водителя. Основы управления автомобилем и безопасность движения «В». М.; «За рулем», 2014 г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едеральный закон Российской Федерации от 10.12.1995 г. № 196-ФЗ «О безопасности дорожного движения», с изменениями и дополнениями от 23.07.2015г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К РФ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За рулем». Периодическое изд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ленин С.Ф. Безопасность дорожного движения. М. Мир автокниг. 2014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АП РФ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 ГИБДД МВД РФ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ibd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ник нормативных документов по организации обучения водителей автотранспортных средств. М.; 2014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ция образовательного процесса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чебного часа теоретических и практических занятий -1 академический час (45 минут), а при обучении вождению – 1 астрономический час (60 минут), включая время на подведение итогов, оформление документации. 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(на тренажере и учебном транспортном средстве). Мастер может обучать на тренажере одновременно до четырех обучаемых (по числу учебных мест), а на учебном транспортном средстве – одного. Обучение вождению состоит из первоначального обучения вождению и обучения практическому вождению на учебных маршрутах в условиях реального дорожного движения.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бучению практическому вождению на учебных маршрутах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Правил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или высшего профессионального образования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-педагогический соста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пломированные специалисты – преподаватели междисциплинарных кур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а практического обучения вождению должны иметь образование не ниже среднего (полного) общего, непрерывный стаж управления транспортным средством соответствующей категории не менее трех лет, и документ на право обучения вождению транспортных средством данной категор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а производственного обучения вождению должны проходить ежегодную переаттестацию по безопасности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профессионального модуля (по раздел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38"/>
        <w:gridCol w:w="2213"/>
        <w:gridCol w:w="186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 общие компетенции, формируемые в рамках моду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знания и умения, действ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>
          <w:trHeight w:val="271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31" w:hanging="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ежим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пособа движ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ашинно-тракторного агрег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extBody"/>
              <w:kinsoku w:val="false"/>
              <w:overflowPunct w:val="false"/>
              <w:ind w:right="111" w:hanging="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2.3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ашинно-тракторно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грегат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 требованиям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рактора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амоход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шинам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«В»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«С», «D»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«Е»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«F»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й сельскохозяйственной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й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ведений о производственных процессах и энергетических средствах в сельском хозяйств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войств и показателей работы М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и технологических регулировок маши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</w:t>
            </w:r>
          </w:p>
        </w:tc>
      </w:tr>
      <w:tr>
        <w:trPr>
          <w:trHeight w:val="193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тракторами и самоходными машинами категории «В», «С», «D», «Е», «F» в соответствии с правилами дорожного 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цесса 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управлении тракторами категорий «В», «С», «Е», «F», «D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льскохозяйственных работ на агрегат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на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лана для решения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тапов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требности в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ффективного поис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исков на каждом шаг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план действия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необходимые ресурс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овать составленный пл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результаты поиска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гражданско-патриотической пози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человеческие ц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в ходе выполнения профессиональной деятельност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своей профессии (специаль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ведения на основе общечеловеческих ценностей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значимость своей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ресурсосбережение на рабочем месте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нормы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8"/>
        <w:b w:val="false"/>
        <w:szCs w:val="28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b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Cs w:val="24"/>
      <w:lang w:eastAsia="ko-KR"/>
    </w:rPr>
  </w:style>
  <w:style w:type="paragraph" w:styleId="Style18">
    <w:name w:val="Абзац списка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0:00Z</dcterms:created>
  <dc:creator>User</dc:creator>
  <dc:description/>
  <cp:keywords/>
  <dc:language>en-US</dc:language>
  <cp:lastModifiedBy>User</cp:lastModifiedBy>
  <cp:lastPrinted>2019-12-13T09:01:00Z</cp:lastPrinted>
  <dcterms:modified xsi:type="dcterms:W3CDTF">2019-12-13T02:01:00Z</dcterms:modified>
  <cp:revision>9</cp:revision>
  <dc:subject/>
  <dc:title/>
</cp:coreProperties>
</file>