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Алтайского кра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тайский агротехнический технику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ГБПОУ «Алтайский агротехнический техникум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АБОЧАЯ ПРОГРАММА</w:t>
      </w:r>
    </w:p>
    <w:p>
      <w:pPr>
        <w:pStyle w:val="Normal"/>
        <w:spacing w:before="0" w:after="240"/>
        <w:jc w:val="center"/>
        <w:rPr/>
      </w:pPr>
      <w:r>
        <w:rPr/>
        <w:t xml:space="preserve"> </w:t>
      </w:r>
      <w:r>
        <w:rPr/>
        <w:t>учебной дисциплины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ЕН. 01 МАТЕМАТИКА</w:t>
            </w:r>
          </w:p>
        </w:tc>
      </w:tr>
      <w:tr>
        <w:trPr>
          <w:trHeight w:val="305" w:hRule="atLeast"/>
        </w:trPr>
        <w:tc>
          <w:tcPr>
            <w:tcW w:w="94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40"/>
                <w:szCs w:val="40"/>
              </w:rPr>
            </w:r>
          </w:p>
        </w:tc>
      </w:tr>
      <w:tr>
        <w:trPr>
          <w:trHeight w:val="2112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02.01 Экономика и бухгалтерский учет (по отраслям)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иц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учебной дисциплины ЕН.01 Математика разработана в соответствии с Федеральным государственным образовательным стандартом среднего профессионального образования по специальности   38.02.01 Экономика и бухгалтерский учет (по отраслям) (Приказ Минобрнауки России от 05.02.2018 г.№69)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ева Е.Е., преподаватель КГБПОУ «Алтайский  агротехнический техникум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мотрена на засед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цикловой методическ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х 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292735</wp:posOffset>
                      </wp:positionV>
                      <wp:extent cx="1072515" cy="278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251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45pt;height:21.95pt;mso-wrap-distance-left:9.05pt;mso-wrap-distance-right:9.05pt;mso-wrap-distance-top:0pt;mso-wrap-distance-bottom:0pt;margin-top:23.05pt;mso-position-vertical-relative:text;margin-left:13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290195</wp:posOffset>
                      </wp:positionV>
                      <wp:extent cx="353060" cy="278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21.95pt;mso-wrap-distance-left:9.05pt;mso-wrap-distance-right:9.05pt;mso-wrap-distance-top:0pt;mso-wrap-distance-bottom:0pt;margin-top:22.85pt;mso-position-vertical-relative:text;margin-left:10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284480</wp:posOffset>
                      </wp:positionV>
                      <wp:extent cx="292735" cy="2787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05pt;height:21.95pt;mso-wrap-distance-left:9.05pt;mso-wrap-distance-right:9.05pt;mso-wrap-distance-top:0pt;mso-wrap-distance-bottom:0pt;margin-top:22.4pt;mso-position-vertical-relative:text;margin-left:6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гуманитарных дисципл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 № __ от « ___» сентября_  2019 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__________ /______________/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104140</wp:posOffset>
                      </wp:positionV>
                      <wp:extent cx="1280160" cy="2787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Некрасова Е.Н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21.95pt;mso-wrap-distance-left:9.05pt;mso-wrap-distance-right:9.05pt;mso-wrap-distance-top:0pt;mso-wrap-distance-bottom:0pt;margin-top:8.2pt;mso-position-vertical-relative:text;margin-left:13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Некрасова Е.Н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(Ф.И.О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й работ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т  «__»_______2019__го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Г.И. Кошкар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пис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 РАБОЧЕЙ ПРОГРАММЫ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«Матема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ЕН.01. «Математика» является обязательной частью математического и общего естественнонаучного цикла  основной образовательной программы в соответствии с ФГОС по специальности 38.02.01 Экономика и бухгалтерский учёт (по отраслям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ая дисциплина «Математика» обеспечивает формирование общих компетенций по всем видам деятельности ФГОС по специальности 38.02.01 Экономика и бухгалтерский учёт (по отраслям). Особое значение дисциплина имеет при формировании и развитии следующих общих компетенций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ё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4887"/>
      </w:tblGrid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прикладные задачи в области профессиональной деятельност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математических методов решения прикладных задач в области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 и точность поиска, оптимальность и научность необходимой информации, а также обоснованность выбора применения современных технологий её обработк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онятий и методов теории комплексных чисел, линейной алгебры, математического анализа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амостоятельную работу при освоении профессиональных компетенций; стремиться к самообразованию и повышению профессионального уровн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атематики в профессиональной деятельности и при освоении ППССЗ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ло и эффективно работать в коллективе, соблюдать профессиональную этику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матических понятий и определений, способов доказательства математическими методам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ционально и корректно использовать информационные ресурсы в профессиональной и учебной деятельност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матического анализа информации, представленной различными способами, а также методов построения графиков различных процесс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12"/>
      </w:tblGrid>
      <w:tr>
        <w:trPr>
          <w:trHeight w:val="49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4</w:t>
            </w:r>
          </w:p>
        </w:tc>
      </w:tr>
      <w:tr>
        <w:trPr>
          <w:trHeight w:val="490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фференцированный зачё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040"/>
        <w:gridCol w:w="3551"/>
        <w:gridCol w:w="1882"/>
      </w:tblGrid>
      <w:tr>
        <w:trPr>
          <w:trHeight w:val="212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сновные понятия комплексных чисе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Комплексные числа и действия над ними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пределение комплексного числа в алгебраической форме, действия над ними.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Геометрическое изображение комплексных чисел.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и аргументы комплексного числа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алгебраических уравнений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 с комплексными числами. Геометрическая интерпретация комплексного числа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Элементы линейной алгебр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Матрицы и определител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5, ОК 11</w:t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рицы и действия над ними.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тель матрицы.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о-математические методы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ричные модели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матрицами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тели второго и третьего порядков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и вычитание матриц, умножение матрицы на число, умножение матрицы на матрицу, транспонирование матриц, нахождение обратных матриц и определителей матриц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Методы решения систем линейных уравнени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</w:t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Гаусса.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о Крамера.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обратной матрицы.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Метод Гаусса (метод исключения неизвестных)»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ы Крамера (для систем линейных уравнений с тремя неизвестными)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матричных уравнений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истем линейных уравнений методом Гаусс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систем линейных уравнений по правилу Крамера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истем линейных уравнений методом обратной матрицы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Моделирование и решение задач линейного программирован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, ОК 11</w:t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е модел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на практическое применение математических моделей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задача линейного программирова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ий метод решения задачи линейного программирования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ий метод решения задачи линейного программирования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Введение в анали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Функции многих переменных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и двух и нескольких переменных, способы задания, символика, область определения.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 Пределы и непрерывность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5</w:t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 функции.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конечно малые функции.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эквивалентных бесконечно малых величин.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ытие неопределённости вида 0/0 и ∞/∞.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чательные пределы.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рывность функции.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Дифференциальные исчисл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 Производная и дифференциал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</w:t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ная функции.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дифференциал функции, связь с приращением функции.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авила дифференцирования.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ные и дифференциалы высших порядков.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ание и убывание функций.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тремумы функций.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тремум функции нескольких переменных»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ные производные функции нескольких переменных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ый дифференциал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ные производные высших порядков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Интегральное исчисление и дифференциальные уравн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. Неопределённый интеграл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11</w:t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ервообразная функция и неопределённый интеграл.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сновные правила неопределённого интегрирования.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Нахождение неопределённого интеграла с помощью таблиц, а также используя его свойства»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замены переменной и интегрирования по частям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ирование простейших рациональных дробей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альное исчисление функций одной вещественной переменной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. Определённый интеграл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5</w:t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нахождения площади криволинейной трапеции.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ённый интеграл.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а Ньютона-Лейбница.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свойства определённого интеграла.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авила замены переменной и интегрирования по частям»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3. Несобственный интеграл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9</w:t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нтегрирование неограниченных функций.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Интегрирование по бесконечному промежутку.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ение несобственных интегралов. Исследование сходимости (расходимости) интегралов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я интегрального исчисления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ение площади плоской фигуры, длины кривой, объёма и площади тел вращения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4. Дифференциальные уравнен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</w:t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имеры задач, приводящих к дифференциальным уравнениям.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сновные понятия и определения.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альные уравнения первого порядка и первой степени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авнения с разделяющимися переменными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родное дифференциальное уравнение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дифференциальных уравнений первого порядка и первой степени, уравнений с разделяющимися переменными, а также однородных дифференциальных уравнений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9, ОК 11</w:t>
            </w:r>
          </w:p>
        </w:tc>
      </w:tr>
      <w:tr>
        <w:trPr>
          <w:trHeight w:val="23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ен быть предусмотрен 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Математика»</w:t>
      </w:r>
      <w:r>
        <w:rPr>
          <w:rFonts w:cs="Times New Roman" w:ascii="Times New Roman" w:hAnsi="Times New Roman"/>
          <w:sz w:val="24"/>
          <w:szCs w:val="24"/>
        </w:rPr>
        <w:t>, оснащённый о</w:t>
      </w:r>
      <w:r>
        <w:rPr>
          <w:rFonts w:cs="Times New Roman" w:ascii="Times New Roman" w:hAnsi="Times New Roman"/>
          <w:bCs/>
          <w:sz w:val="24"/>
          <w:szCs w:val="24"/>
        </w:rPr>
        <w:t>борудованием: посадочные места по количеству обучающихся, магнитно-маркерная учебная доска, рабочее место преподавателя, комплекты заданий для тестирования и контрольных работ, измерительные и чертёжные инстр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компьютер с лицензионным программным обеспечением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доступ к сети Интернет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мультимедиа проектор;</w:t>
      </w:r>
      <w:r>
        <w:rPr/>
        <w:t xml:space="preserve"> 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калькулятор.</w:t>
      </w:r>
    </w:p>
    <w:p>
      <w:pPr>
        <w:pStyle w:val="Normal"/>
        <w:suppressAutoHyphens w:val="true"/>
        <w:spacing w:before="240" w:after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>ечатные и (или)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before="240" w:after="240"/>
        <w:ind w:left="3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"/>
      </w:r>
    </w:p>
    <w:p>
      <w:pPr>
        <w:pStyle w:val="Normal"/>
        <w:spacing w:before="240" w:after="240"/>
        <w:ind w:left="3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шмаков М. И. Математика: учебник для учреждений нач. и сред. проф. образования/ М. И. Башмаков. - 9-е изд., стер. - М.: Издательский центр «Академия», 2014. - 256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игорьев С. Г. Математика: учебник для студ. образоват. учреждений сред. проф. образования / С. Г. Григорьев, С. В. Иволгина; под ред. В. А. Гусева. – 11-е изд., стер. – М.: Издательский центр «Академия», 2015. – 416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гомолов, Н. В. Математика : учебник для СПО / Н. В. Богомолов, П. И. Самойленко. — 5-е изд., пер. и доп. — М. : Издательство Юрайт, 2016. — 396 с. — (Серия : Профессиональное образование)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гомолов, Н. В. Практические занятия по математике : учебное пособие для СПО / Н. В. Богомолов. — 11-е изд., пер. и доп. — М. : Издательство Юрайт, 2015. — 495 с. — (Серия : Профессиональное образование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гомолов, Н. В. Практические занятия по математике в 2 ч. Часть 1 : учебное пособие для СПО / Н. В. Богомолов. — 11-е изд., пер. и доп. — М. : Издательство Юрайт, 2018. — 326 с. — (Серия : Профессиональное образование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гомолов, Н. В. Практические занятия по математике в 2 ч. Часть 2 : учебное пособие для СПО / Н. В. Богомолов. — 11-е изд., пер. и доп. — М. : Издательство Юрайт, 2018. — 251 с. — (Серия : Профессиональное образование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шин В. В. Дискретная математика в примерах и задачах - Сант-Петербург.:БХВ-Петербург, 2016.</w:t>
      </w:r>
    </w:p>
    <w:p>
      <w:pPr>
        <w:pStyle w:val="Normal"/>
        <w:spacing w:before="200" w:after="200"/>
        <w:ind w:left="35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00" w:after="240"/>
        <w:ind w:left="3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714" w:hanging="357"/>
        <w:contextualSpacing/>
        <w:jc w:val="both"/>
        <w:rPr>
          <w:b/>
          <w:b/>
        </w:rPr>
      </w:pPr>
      <w:hyperlink r:id="rId2">
        <w:r>
          <w:rPr>
            <w:rStyle w:val="InternetLink"/>
            <w:color w:val="000000"/>
          </w:rPr>
          <w:t>http://elib.mosgu.ru</w:t>
        </w:r>
      </w:hyperlink>
      <w:r>
        <w:rPr>
          <w:color w:val="000000"/>
        </w:rPr>
        <w:t xml:space="preserve">  </w:t>
      </w:r>
      <w:hyperlink r:id="rId3">
        <w:r>
          <w:rPr>
            <w:rStyle w:val="InternetLink"/>
            <w:color w:val="000000"/>
          </w:rPr>
          <w:t>Электронный каталог Библиотеки МосГУ</w:t>
        </w:r>
      </w:hyperlink>
      <w:r>
        <w:rPr>
          <w:color w:val="000000"/>
        </w:rPr>
        <w:t xml:space="preserve">  </w:t>
      </w:r>
      <w:r>
        <w:rPr>
          <w:bCs/>
          <w:lang w:val="en-US"/>
        </w:rPr>
        <w:t>IPRbooks</w:t>
      </w:r>
      <w:r>
        <w:rPr>
          <w:bCs/>
        </w:rPr>
        <w:t xml:space="preserve"> Электронно-библиотечная система </w:t>
      </w:r>
      <w:r>
        <w:rPr>
          <w:bCs/>
          <w:lang w:val="en-US"/>
        </w:rPr>
        <w:t>KNIGAFUND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Style17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hyperlink r:id="rId4">
        <w:r>
          <w:rPr>
            <w:rStyle w:val="InternetLink"/>
            <w:b/>
          </w:rPr>
          <w:t>http://mathportal.net/</w:t>
        </w:r>
      </w:hyperlink>
      <w:r>
        <w:rPr>
          <w:b/>
        </w:rPr>
        <w:t xml:space="preserve"> </w:t>
      </w:r>
      <w:r>
        <w:rPr/>
        <w:t>Сайт создан для помощи студентам, желающим самостоятельно изучать и сдавать экзамены по высшей математике, и помощи преподавателям в подборке материалов к занятиям и контрольным работам</w:t>
      </w:r>
    </w:p>
    <w:p>
      <w:pPr>
        <w:pStyle w:val="Style17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hyperlink r:id="rId5">
        <w:r>
          <w:rPr>
            <w:rStyle w:val="InternetLink"/>
          </w:rPr>
          <w:t>https://studfiles.net/</w:t>
        </w:r>
      </w:hyperlink>
      <w:r>
        <w:rPr/>
        <w:t xml:space="preserve"> Файловый архив студентов</w:t>
      </w:r>
    </w:p>
    <w:p>
      <w:pPr>
        <w:pStyle w:val="Style17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hyperlink r:id="rId6">
        <w:r>
          <w:rPr>
            <w:rStyle w:val="InternetLink"/>
          </w:rPr>
          <w:t>http://matematika.electrichelp.ru/matricy-i-opredeliteli/</w:t>
        </w:r>
      </w:hyperlink>
      <w:r>
        <w:rPr/>
        <w:t xml:space="preserve"> Формулы, уравнения, теоремы, примеры решения задач</w:t>
      </w:r>
    </w:p>
    <w:p>
      <w:pPr>
        <w:pStyle w:val="Style17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hyperlink r:id="rId7">
        <w:r>
          <w:rPr>
            <w:rStyle w:val="InternetLink"/>
          </w:rPr>
          <w:t>http://www.mathprofi.ru/</w:t>
        </w:r>
      </w:hyperlink>
      <w:r>
        <w:rPr/>
        <w:t xml:space="preserve"> Материалы по математике для самостоятельной подготовки</w:t>
      </w:r>
    </w:p>
    <w:p>
      <w:pPr>
        <w:pStyle w:val="Style17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hyperlink r:id="rId8">
        <w:r>
          <w:rPr>
            <w:rStyle w:val="InternetLink"/>
          </w:rPr>
          <w:t>https://ru.onlinemschool.com/math/library/</w:t>
        </w:r>
      </w:hyperlink>
      <w:r>
        <w:rPr/>
        <w:t xml:space="preserve"> Изучение математики онлайн</w:t>
      </w:r>
    </w:p>
    <w:p>
      <w:pPr>
        <w:pStyle w:val="Style17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hyperlink r:id="rId9">
        <w:r>
          <w:rPr>
            <w:rStyle w:val="InternetLink"/>
          </w:rPr>
          <w:t>https://www.bestreferat.ru/</w:t>
        </w:r>
      </w:hyperlink>
      <w:r>
        <w:rPr/>
        <w:t xml:space="preserve"> Банк рефератов</w:t>
      </w:r>
    </w:p>
    <w:p>
      <w:pPr>
        <w:pStyle w:val="Style17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hyperlink r:id="rId10">
        <w:r>
          <w:rPr>
            <w:rStyle w:val="InternetLink"/>
          </w:rPr>
          <w:t>http://www.cleverstudents.ru/</w:t>
        </w:r>
      </w:hyperlink>
      <w:r>
        <w:rPr/>
        <w:t xml:space="preserve"> Доступная математика</w:t>
      </w:r>
    </w:p>
    <w:p>
      <w:pPr>
        <w:pStyle w:val="Style17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hyperlink r:id="rId11">
        <w:r>
          <w:rPr>
            <w:rStyle w:val="InternetLink"/>
          </w:rPr>
          <w:t>http://ru.solverbook.com/</w:t>
        </w:r>
      </w:hyperlink>
      <w:r>
        <w:rPr/>
        <w:t xml:space="preserve"> Собрание учебных онлайн калькуляторов, теории и примеров решения задач</w:t>
      </w:r>
    </w:p>
    <w:p>
      <w:pPr>
        <w:pStyle w:val="Style17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hyperlink r:id="rId12">
        <w:r>
          <w:rPr>
            <w:rStyle w:val="InternetLink"/>
          </w:rPr>
          <w:t>https://www.calc.ru/</w:t>
        </w:r>
      </w:hyperlink>
      <w:r>
        <w:rPr/>
        <w:t xml:space="preserve"> Справочный портал</w:t>
      </w:r>
    </w:p>
    <w:p>
      <w:pPr>
        <w:pStyle w:val="Normal"/>
        <w:spacing w:before="240" w:after="240"/>
        <w:ind w:left="35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Cs/>
        </w:rPr>
      </w:pPr>
      <w:r>
        <w:rPr>
          <w:bCs/>
        </w:rPr>
        <w:t>Выгодский М. Я. Справочник по элементарной математике. – М.: АСТ, 2016. – 512 с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Cs/>
        </w:rPr>
      </w:pPr>
      <w:r>
        <w:rPr>
          <w:bCs/>
        </w:rPr>
        <w:t>Математика ЕГЭ - 2017-2018, АСТ-Астрель, Москва, ФИПИ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Cs/>
        </w:rPr>
      </w:pPr>
      <w:r>
        <w:rPr>
          <w:bCs/>
        </w:rPr>
        <w:t>Математика ЕГЭ - 2018. АСТ-Астрель, Москва, ФИПИ, 2017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Кремер, Н. Ш. Высшая математика для экономического бакалавриата : учебник и практикум / Н. Ш. Кремер ; под ред. Н. Ш. Кремера. — 5-е изд., пер. и доп. — М. : Издательство Юрайт, 2014.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Спирина М. С. Дискретная математика: учеб. 11-е изд., пер. и доп. – М.: Академия, 2015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Туганбаев, А.А. Математический анализ: интегралы : учеб. пособие / А.А. Туганбаев .— 3-е изд., стер. — М. : ФЛИНТА, 2017 .— 76 с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Высшая математика : учебник и практикум для СПО / М. Б. Хрипунова [и др.] ; под общ. ред. И. И. Цыганок. — М. : Издательство Юрайт, 2018. — 472 с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Баврин, И. И. Математика для технических колледжей и техникумов : учебник и практикум для СПО / И. И. Баврин. — 2-е изд., испр. и доп. — М. : Издательство Юрайт, 2017. — 329 с. — (Серия : Профессиональное образование)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Математика. Практикум : учебное пособие для СПО. / под общ. ред. О. В. Татарникова. – М. : Издательство Юрайт, 2018. – 285 с. – Серия : Профессиональное образование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Математика : учебник для СПО / под общ. ред. О. В. Татарникова. – М. : Издательство Юрайт, 2018. – 450 с. – Серия : Профессиональное образование.</w:t>
      </w:r>
    </w:p>
    <w:p>
      <w:pPr>
        <w:pStyle w:val="Style17"/>
        <w:numPr>
          <w:ilvl w:val="0"/>
          <w:numId w:val="13"/>
        </w:numPr>
        <w:spacing w:lineRule="auto" w:line="276" w:before="0" w:after="200"/>
        <w:contextualSpacing/>
        <w:rPr>
          <w:bCs/>
        </w:rPr>
      </w:pPr>
      <w:r>
        <w:rPr>
          <w:bCs/>
        </w:rPr>
        <w:t>Элементы линейной алгебры : учебник и практикум для СПО / О. В. Татарников, А. С. Чуйко, В. Г. Шершнев ; под общ. ред. О. В. Татарникова – М. : Издательство Юрайт, 2019. – 334 с. – (Серия : Профессиональное образование)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Математика : учебник для студ. учреждений сред. проф. Образования / И. Д. Пехлецкий. — 11-е изд., перераб. и доп. — М. : Издательский центр «Академия», 2014. — 320 с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математических методов решения прикладных задач в области профессиональной деятель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 определение комплексного числа в алгебраической форме, действия над ними;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, как геометрически изобразить комплексное число;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, что представляет собой модуль и аргумент комплексного числа;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, как найти площадь криволинейной трапеции;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, что называется определённым интегралом;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 формулу Ньютона-Лейбница;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 основные свойства определённого интеграла;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 правила замены переменной и интегрирование по частям;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, как интегрировать неограниченные функции;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, как интегрировать по бесконечному промежутку;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, как вычислять несобственные интегралы;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, как исследовать сходимость (расходимость) интегралов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и письменного 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домашн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проведённого дифференцированного зачёта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онятий и методов теории комплексных чисел, линейной алгебры, математического анализ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 определение комплексного числа в алгебраической форме, действия над ними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, как геометрически изобразить комплексное число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, что представляет собой модуль и аргумент комплексного числа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 экономико-математические методы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, что представляют собой матричные модели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 определение матрицы и действия над ними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, что представляет собой определитель матрицы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, что такое определитель второго и третьего порядка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 задачи, приводящие к дифференциальным уравнениям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 основные понятия и определения дифференциальных уравнений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и письменного 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домашн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проведённого дифференцированного зачёта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математики в профессиональной деятельности и при освоении ППСС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 метод Гаусса, правило Крамера и метод обратной матрицы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, что представляет собой первообразная функция и неопределённый интеграл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 основные правила неопределённого интегрирования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, как находить неопределённый интеграл с помощью таблиц, а также используя его свойства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 в чём заключается метод замены переменной и интегрирования по частям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, как интегрировать простейшие рациональные дроби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и письменного 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домашн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проведённого дифференцированного зачёта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матических понятий и определений, способов доказательства математическими методам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 метод Гаусса, правило Крамера и метод обратной матрицы;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 задачи, приводящие к дифференциальным уравнениям;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 основные понятия и определения дифференциальных уравнений;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 определение предела функции;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 определение бесконечно малых функций;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 метод эквивалентных бесконечно малых величин;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, как раскрывать неопределённость вида 0/0 и ∞/∞;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 замечательные пределы;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 определение непрерывности функции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и письменного 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домашн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проведённого дифференцированного зачёта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матических методов при решении задач, связанных с будущей профессиональной деятельностью и иных прикладных зада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 экономико-математические методы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, что представляют собой матричные модели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 определение матрицы и действия над ними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, что представляет собой определитель матрицы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, что такое определитель второго и третьего порядка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, как найти площадь криволинейной трапеции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, что называется определённым интегралом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 формулу Ньютона-Лейбница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 основные свойства определённого интеграла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 правила замены переменной и интегрирование по частям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 определение предела функции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 определение бесконечно малых функций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 метод эквивалентных бесконечно малых величин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, как раскрывать неопределённость вида 0/0 и ∞/∞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 замечательные пределы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 определение непрерывности функции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и письменного 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домашн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проведённого дифференцированного зачёта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матического анализа информации, представленной различными способами, а также методов построения графиков различных процесс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, что представляет собой математическая модель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 как практически применять математические модели при решении различных задач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 общую задачу линейного программирования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 матричную форму записи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 графический метод решения задачи линейного программирования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, как интегрировать неограниченные функции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, как интегрировать по бесконечному промежутку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, как вычислять несобственные интегралы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, как исследовать сходимость (расходимость) интегралов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, как задавать функции двух и нескольких переменных, символику, область определения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и письменного 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домашн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проведённого дифференцированного зачёта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экономико-математических методов, взаимосвязи основ высшей математики с экономикой и спецдисциплинам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 экономико-математические методы;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, что представляют собой матричные модели;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 определение матрицы и действия над ними;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, что представляет собой определитель матрицы;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, что такое определитель второго и третьего порядка;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, что представляет собой математическая модель;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 как практически применять математические модели при решении различных задач;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 общую задачу линейного программирования;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 матричную форму записи;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 графический метод решения задачи линейного программирования;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, что представляет собой первообразная функция и неопределённый интеграл;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 основные правила неопределённого интегрирования;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, как находить неопределённый интеграл с помощью таблиц, а также используя его свойства;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 в чём заключается метод замены переменной и интегрирования по частям;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 как интегрировать простейшие рациональные дроби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и письменного 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домашн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проведённого дифференцированного зачёта.</w:t>
            </w:r>
          </w:p>
        </w:tc>
      </w:tr>
      <w:tr>
        <w:trPr>
          <w:trHeight w:val="31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62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прикладные задачи в области профессиональной деятель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умение решать алгебраические уравнения с комплексными числами;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умение решать задачи с комплексными числами;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умение геометрически интерпретировать комплексное число;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умение находить площадь криволинейной трапеции;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умение находить определённый интеграл используя основные свойства, правила замены переменной и интегрирования по частям;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умение вычислять несобственные интегралы;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умение исследовать сходимость (расходимость) интегралов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и письменного 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домашн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проведённого дифференцированного зачёта.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 и точность поиска, оптимальность и научность необходимой информации, а также обоснованность выбора применения современных технологий её обработ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умение решать алгебраические уравнения с комплексными числами;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умение решать задачи с комплексными числами;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умение геометрически интерпретировать комплексное число;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умение составлять матрицы и выполнять действия над ними;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умение вычислять определитель матрицы;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умение решать задачи при помощи дифференциальных уравнений;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умение решать дифференциальные уравнения первого порядка и первой степени;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умение решать дифференциальные уравнения с разделяющимися переменными;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умение решать однородные дифференциальные уравнения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и письменного 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домашн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проведённого дифференцированного зачёта.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амостоятельную работу при освоении профессиональных компетенций; стремиться к самообразованию и повышению профессионального уров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умение решать системы линейных уравнений методом Гаусса, правилом Крамера и методом обратной матрицы;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умение находить неопределённый интеграл с помощью таблиц, а также используя его свойства;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умение вычислять неопределённый интеграл методом замены переменной и интегрирования по частям;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умение интегрировать простейшие рациональные дроби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и письменного 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домашн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проведённого дифференцированного зачёта.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ло и эффективно работает в коллективе, соблюдает профессиональную этик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умение решать системы линейных уравнений методом Гаусса, правилом Крамера и методом обратной матрицы;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умение решать задачи при помощи дифференциальных уравнений;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умение решать дифференциальные уравнения первого порядка и первой степени;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умение решать дифференциальные уравнения с разделяющимися переменными;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умение решать однородные дифференциальные уравнения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и письменного 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домашн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проведённого дифференцированного зачёта.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, чётко, однозначно излагать математические факты, а также рассматривать профессиональные проблемы, используя математический аппара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умение составлять матрицы и выполнять действия над ними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умение вычислять определитель матрицы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умение находить площадь криволинейной трапеции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умение находить определённый интеграл используя основные свойства, правила замены переменной и интегрирования по частям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и письменного 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домашн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проведённого дифференцированного зачёта.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ционально и корректно использовать информационные ресурсы в профессиональной и учебной деятель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, что представляет собой математическая модель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, как практически применять математические модели при решении различных задач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 общую задачу линейного программирования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 матричную форму записи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 графический метод решения задачи линейного программирования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умение вычислять несобственные интегралы;</w:t>
            </w:r>
          </w:p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исследовать сходимость (расходимость) интегралов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и письменного 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домашн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проведённого дифференцированного зачёта.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снованно и адекватно применять методы и способы решения задач в профессиональной деятель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умение составлять матрицы и выполнять действия над ними;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умение вычислять определитель матрицы;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, что представляет собой математическая модель;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, как практически применять математические модели при решении различных задач;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 общую задачу линейного программирования;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 матричную форму записи;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знает графический метод решения задачи линейного программирования;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умение находить неопределённый интеграл с помощью таблиц, а также используя его свойства;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умение вычислять неопределённый интеграл методом замены переменной и интегрирования по частям;</w:t>
            </w:r>
          </w:p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интегрировать простейшие рациональные дроб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и письменного 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домашн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проведённого дифференцированного зачёт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mosgu.ru/" TargetMode="External"/><Relationship Id="rId3" Type="http://schemas.openxmlformats.org/officeDocument/2006/relationships/hyperlink" Target="http://elib.mosgu.ru/" TargetMode="External"/><Relationship Id="rId4" Type="http://schemas.openxmlformats.org/officeDocument/2006/relationships/hyperlink" Target="http://mathportal.net/" TargetMode="External"/><Relationship Id="rId5" Type="http://schemas.openxmlformats.org/officeDocument/2006/relationships/hyperlink" Target="https://studfiles.net/" TargetMode="External"/><Relationship Id="rId6" Type="http://schemas.openxmlformats.org/officeDocument/2006/relationships/hyperlink" Target="http://matematika.electrichelp.ru/matricy-i-opredeliteli/" TargetMode="External"/><Relationship Id="rId7" Type="http://schemas.openxmlformats.org/officeDocument/2006/relationships/hyperlink" Target="http://www.mathprofi.ru/" TargetMode="External"/><Relationship Id="rId8" Type="http://schemas.openxmlformats.org/officeDocument/2006/relationships/hyperlink" Target="https://ru.onlinemschool.com/math/library/" TargetMode="External"/><Relationship Id="rId9" Type="http://schemas.openxmlformats.org/officeDocument/2006/relationships/hyperlink" Target="https://www.bestreferat.ru/" TargetMode="External"/><Relationship Id="rId10" Type="http://schemas.openxmlformats.org/officeDocument/2006/relationships/hyperlink" Target="http://www.cleverstudents.ru/" TargetMode="External"/><Relationship Id="rId11" Type="http://schemas.openxmlformats.org/officeDocument/2006/relationships/hyperlink" Target="http://ru.solverbook.com/" TargetMode="External"/><Relationship Id="rId12" Type="http://schemas.openxmlformats.org/officeDocument/2006/relationships/hyperlink" Target="https://www.calc.ru/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27:00Z</dcterms:created>
  <dc:creator>User</dc:creator>
  <dc:description/>
  <cp:keywords/>
  <dc:language>en-US</dc:language>
  <cp:lastModifiedBy>User</cp:lastModifiedBy>
  <dcterms:modified xsi:type="dcterms:W3CDTF">2020-01-10T01:27:00Z</dcterms:modified>
  <cp:revision>2</cp:revision>
  <dc:subject/>
  <dc:title/>
</cp:coreProperties>
</file>