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 образования и науки Алтайского края</w:t>
      </w:r>
    </w:p>
    <w:p>
      <w:pPr>
        <w:pStyle w:val="Normal"/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БПОУ «Алтайский агротехнический техникум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FR2"/>
        <w:spacing w:lineRule="auto" w:line="240"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ГСЭ.01. Основы философии</w:t>
      </w:r>
    </w:p>
    <w:p>
      <w:pPr>
        <w:pStyle w:val="FR2"/>
        <w:spacing w:lineRule="auto" w:line="240"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оицкое 2019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ОГСЭ.01 Основы философии разработана в соответствии с Федеральным государственным образовательным стандартом среднего профессионального образования 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 )(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05.02.2018 N 69)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ставитель: </w:t>
      </w:r>
      <w:r>
        <w:rPr>
          <w:rFonts w:cs="Times New Roman" w:ascii="Times New Roman" w:hAnsi="Times New Roman"/>
          <w:color w:val="000000"/>
        </w:rPr>
        <w:t>Минакова Ю.А.- преподаватель КГБПОУ « Алтайский агротехнический техникум»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__ от «__» ______ 201__год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ЦМК ______Е.Н.Некрасова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9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«__»______201__ год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Г.И.Кошкаров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ОГСЭ. 01 «ОСНОВЫ ФИЛОСОФ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лософии» является обязательной частью гуманитарного и социально–экономического цикла основной образовательной программы в соответствии с ФГОС по специальности СПО 38.02.01 «Экономика и бухгалтерский учет (по отраслям)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сновы философии» обеспечивает формирование общих компетенций по всем видам деятельности ФГОС по специальности  38.02.01 «Экономика и бухгалтерский учет (по отраслям)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1 – ОК6, ОК 9, ОК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фференцированный зачет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2. Тематический план и содержание учебной дисциплины ОГСЭ.01. Основы философ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466"/>
        <w:gridCol w:w="1194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УЩНОСТЬ, СТРУКТУРА И ЗНАЧЕНИЕ ФИЛОСОФ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10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илософ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 ее проблем и роль в обществ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10</w:t>
            </w:r>
          </w:p>
        </w:tc>
      </w:tr>
      <w:tr>
        <w:trPr>
          <w:trHeight w:val="178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категории и понятия философи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НЫЕ ИСТОРИЧЕСКИЕ ТИПЫ ФИЛОСОФСКОГО ЗН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9, ОК1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Древнего Мира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5, ОК6</w:t>
            </w:r>
          </w:p>
        </w:tc>
      </w:tr>
      <w:tr>
        <w:trPr>
          <w:trHeight w:val="15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Китая. Даосизм.  Философия Конфу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леатов (Ксенофан, Парменид, Зенон, Мелисс). Софисты и софистик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2. Высокая классика Древнегреческой философи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2, ОК3, ОК4, ОК6, ОК9 </w:t>
            </w:r>
          </w:p>
        </w:tc>
      </w:tr>
      <w:tr>
        <w:trPr>
          <w:trHeight w:val="7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ософский метод Сократа. Постсократовские философские школы: киникская, киренская, мега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истическая философия Платона. Реалистическая логика Аристотел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рефератов на темы «Архаические философы», «Теория государства Платона», «Философские взгляды Аристотел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4, ОК6, ОК9</w:t>
            </w:r>
          </w:p>
        </w:tc>
      </w:tr>
      <w:tr>
        <w:trPr>
          <w:trHeight w:val="1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3.  Философия эпохи эллинизма и Древнего Рим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firstLine="2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3, ОК4, ОК5, ОК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ские взгляды Эпикура. Школа стоиков. Школа скептиков (Пиррон). Фило-софия Древнего Р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Средних 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, ОК5, ОК6, ОК9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уссия: аргументы в пользу существования Бо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эпохи Возрождения и  Нового времен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4, ОК5, ОК6, ОК9, ОК1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уссия на тему «Эмпиризм и рационализм: преимущества и недостатки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в том числе практических занят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3, ОК4, ОК5, ОК9, ОК10</w:t>
            </w:r>
          </w:p>
        </w:tc>
      </w:tr>
      <w:tr>
        <w:trPr>
          <w:trHeight w:val="30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: «Прав ли К. Маркс в критике капитализма?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усской филосо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 ОК5, ОК6, ОК9</w:t>
            </w:r>
          </w:p>
        </w:tc>
      </w:tr>
      <w:tr>
        <w:trPr>
          <w:trHeight w:val="203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лософия всеединства» Владимира Соловьев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ьими взглядами – славянофилов или западников – вы согласны? Аргументы. (Дискусс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на тему «Философские взгляды В.С.Соловьева», «Философия А.Лосева», «Философия Н.А.Бердяев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ые искания в творчестве Л.Н.Толстого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 ОК5, ОК6, ОК9</w:t>
            </w:r>
          </w:p>
        </w:tc>
      </w:tr>
      <w:tr>
        <w:trPr>
          <w:trHeight w:val="3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8. Иррационалистические школы западной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5, ОК6, 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5, ОК6, ОК10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истенциализм М.Хайдеггера, К.Ясперса, Ж.-П.Сартра, А.Кам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й на темы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ФИЛОСОФСКОЕ ОСМЫСЛЕНИЕ ПРИРОДЫ И РАЗВИ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4, ОК5, ОК6, ОК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 Учение о бытии. Сущность и формы материи. Философия развит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4, ОК5, ОК6, ОК9</w:t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БЛЕМА ЧЕЛОВЕКА, СОЗНАНИЯ И ПОЗНАНИЯ В ФИЛОСОФ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5, ОК6, ОК9, ОК10</w:t>
            </w:r>
          </w:p>
        </w:tc>
      </w:tr>
      <w:tr>
        <w:trPr>
          <w:trHeight w:val="2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1. Сущность и смысл существования человек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4, ОК6, ОК9</w:t>
            </w:r>
          </w:p>
        </w:tc>
      </w:tr>
      <w:tr>
        <w:trPr>
          <w:trHeight w:val="7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2. Происхождение и сущность с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 ОК2, ОК3, ОК9</w:t>
            </w:r>
          </w:p>
        </w:tc>
      </w:tr>
      <w:tr>
        <w:trPr>
          <w:trHeight w:val="2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3. Теория п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, ОК3, ОК4, ОК6, ОК9</w:t>
            </w:r>
          </w:p>
        </w:tc>
      </w:tr>
      <w:tr>
        <w:trPr>
          <w:trHeight w:val="21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Социально-экономических дисциплин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посадочные места по количеству обучающихся, рабочее место преподавателя, доска, книжный шкаф, стенды, дидактический материал;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мпьютер, мультимедийный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Волкогонова О. Д. Основы философии: учебник / О. Д. Волкогонова, Н. М. Сидорова. — М.: ИД «ФОРУМ»: ИНФРА-М, 2018. —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ин В.Д. Основы философии: Учебное пособие. – М.: ИНФРА-М, 2015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хановский В.П., Матяш Т.П. и др. Основы философии: учебник для СПО. – М.: Кнорус, 201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кин А. Г. Основы философии: Учебник для спо. – М.: Юрайт, 2016. – 3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bCs/>
          <w:sz w:val="24"/>
          <w:szCs w:val="24"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NIGAFUND.RU</w:t>
      </w:r>
      <w:r>
        <w:rPr>
          <w:rFonts w:cs="Times New Roman" w:ascii="Times New Roman" w:hAnsi="Times New Roman"/>
          <w:bCs/>
          <w:sz w:val="24"/>
          <w:szCs w:val="24"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u w:val="single"/>
          </w:rPr>
          <w:t>http://www.academia-moscow.ru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u w:val="single"/>
          </w:rPr>
          <w:t>https://biblio-online.ru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u w:val="single"/>
          </w:rPr>
          <w:t>http://znanium.com/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шин А. В. Венок мудрости Эллады. – М.: Дрофа, 2013. – 2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елов А.А. Основы философии: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студ. сред. проф. учеб. заведений / А.А. Горелов. — 11-е изд., стер. — М.: Издательский центр «Академия», 2014. —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мыслители. Ростов-на-Дону: Феникс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идея: Сборник произведений русских мыслителей.- М.: Айрис-пресс, 2014. – 587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17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17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User</dc:creator>
  <dc:description/>
  <cp:keywords/>
  <dc:language>en-US</dc:language>
  <cp:lastModifiedBy>User</cp:lastModifiedBy>
  <dcterms:modified xsi:type="dcterms:W3CDTF">2020-01-09T11:49:00Z</dcterms:modified>
  <cp:revision>2</cp:revision>
  <dc:subject/>
  <dc:title/>
</cp:coreProperties>
</file>