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лтайский 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СЭ.02 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38.02.01 Экономика и бухгалтерский учет (по отраслям) з/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СЭ 02 История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на основе примерной программы по дисциплине ОГСЭ.02 История в  соответствии с Федеральным государственным образовательным стандартом среднего профессионального образования по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38.02.01 Экономика и бухгалтерский учет (по отраслям)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 Приказ Минобрнауки России от 05.02.2018 № 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а Е.Н.- преподаватель КГБПОУ «</w:t>
      </w:r>
      <w:r>
        <w:rPr>
          <w:rFonts w:cs="Times New Roman" w:ascii="Times New Roman" w:hAnsi="Times New Roman"/>
          <w:sz w:val="24"/>
          <w:szCs w:val="24"/>
          <w:lang w:eastAsia="ar-SA"/>
        </w:rPr>
        <w:t>Алтайский  агротехнический техн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а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__ от «__» ______ 2019года</w:t>
            </w:r>
          </w:p>
          <w:p>
            <w:pPr>
              <w:pStyle w:val="Normal"/>
              <w:suppressAutoHyphens w:val="true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uppressAutoHyphens w:val="true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Е.Н.Некрасо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69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«____»____________2019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Г.И.Кошкарова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900"/>
      </w:tblGrid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644" w:right="-178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44" w:right="-17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44" w:right="-17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4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644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4" w:right="-10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РАБОЧЕЙ ПРОГРАММЫ УЧЕБНОЙ ДИСЦИПЛИНЫ ОГСЭ 02 « История»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обязательной частью общего гуманитарного и социально-экономического цикла основной образовательной программы в соответствии с ФГОС по специальности 38.02.01 Экономика и бухгалтерский учет (по отрасля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стория» обеспечивает формирование  общих компетенций по всем видам деятельности ФГОС по специальности 38.02.01 Экономика и бухгалтерский учет (по отраслям). Особое значение дисциплина имеет при формировании и развитии ОК2, ОК3, ОК5, ОК6, ОК9.</w:t>
      </w:r>
    </w:p>
    <w:p>
      <w:pPr>
        <w:pStyle w:val="Normal"/>
        <w:suppressAutoHyphens w:val="true"/>
        <w:spacing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ь и планируемые результаты освоения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3827"/>
      </w:tblGrid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исывать значимость своей профессии (специальности);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108"/>
      </w:tblGrid>
      <w:tr>
        <w:trPr>
          <w:trHeight w:val="294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>
          <w:trHeight w:val="59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ъем образовательной програм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trHeight w:val="117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оретическое обуч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ая работ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48" w:hRule="atLeast"/>
        </w:trPr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05"/>
        <w:gridCol w:w="911"/>
        <w:gridCol w:w="1859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и периодизация новейшей исто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ослевоенное мирное урегулирование. Начало холодной войн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слевоенное мирное урегулирование в Европ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6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есы СССР и США, Великобритании и Франции в Европе после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манский вопрос. Речь Черчилля в Фултоне. Доктрина «сдерживания» Трумэна. Начало «холодной войны»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левоенное мирное урегулирование в Европ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вые конфликты и кризисы холодной войны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бразование организации североатлантического договора (НАТО). Корейская война, как первый опыт «холодной войны»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рейская война, как первый опыт «холодной войны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аны «третьего мира»: крах колониализма и борьба против отста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ост антиколониального движения. Образование новых независимых государств вследствие крушения колониальных имп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рушение колониальных импе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,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траны «третьего мира»: крах колониализма и борьба против отстал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Основные социально-экономические и политические тенденции развития стран во второй полови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упнейшие страны мира. СШ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кономические, геополитические итоги второй мировой войны для США. Превращение США в финансово-экономического и военно-политического лидера западного мира. «Новая экономическая политика» Никсона.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 том числе, практических занятий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ША – великая сверхдержа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Новая экономическая политика» Никсон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упнейшие страны мира. Герма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зглашение Федеративной Республики Германия и Германской Демократической Республики. ФРГ и «План Маршалла»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витие стран Восточной Европы во второй полови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ы Восточной Европы после второй мировой войны. Образование социалистического лагеря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 том числе, практических занятий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СЭВ и ОВ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аны Восточной Европы после второй миров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социалистического лагер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ально-экономическое и политическое развитие государств Восточной и Южной Азии во второй половине XX века. Япо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Кита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111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ое и политическое положение Японии после второй мировой войны. Утверждение самостоятельной роли Японии в мире. Положение Китая после второй мировой войны: Раскол страны на коммунистический Север и гоминьдановский Юг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экономическое и политическое развитие государств Восточной и Южной Азии во второй половине XX века. Япония. Кита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о-экономическое и политическое развитие государств Восточной и Южной Азии во второй половине XX века. Индия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зглашение Индии республикой и принятие конституции 1950 года. «Курс Неру»: социально-экономические реформы 1950-х и 1960-х гг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и политическое развитие государств Восточной и Южной Азии во второй половине XX века. Инд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Тема 2.6. Латинская Америка. Проблемы развития  во второй половине XX- нач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века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8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-экономического и политического развития стран Латинской Америки во второй половине XX века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атинская Америка. Проблемы развития  во второй половине XX- нача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7. Советская концепция «нового политического мышления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йка в СССР и ее воздействие на социально-экономическое и политическое положение государств Восточной Европы. Роспуск ОВД. Распад СССР и конец «холодной войны»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, практических занятий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реформы эпохи перестройки. Распад ССС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ская концепция «нового политического мышления»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2.8. Международные отношения во второй половине XX века. От двухполюсной системы к новой политической модел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21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государственных руководителей в США и СССР, начало оттепели в отношениях сверхдержав. Визит Хрущева в США. Расширение границ НАТО на Востоке. Роль ООН в урегулировании региональных конфликтов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Новая эпоха в развитии науки и культуры. Духовное развитие во второй половине XX- начале XXI 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3.1. Научно-техническая революция и культур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Р и социальные сдвиги в западном обществе. Развитие образования. Кризис традиционных и национальных культур.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революция и культур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уховная жизнь в советском и российском общества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духовной жизни советского и российского общества второй половины XX века. Роль религии в сохранении и укреплении национальных и государственных традиций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 в советском и российском обществах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4.  Мир в начале XXI века. Глобальные проблемы человечест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4.1. Глобализация и глобальные вызовы человеческой цивилиз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глобальных проблем современности. Геополитическое положение и национальные интересы России. Россия в новом мире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4.2. Международные отношения в области национальной, региональной и глобальной безопасности. Противодействие международному терроризму и идеологическому экстремизм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национальной безопасности в международных отношениях. Деятельность РФ по укреплению мира и созданию устойчивой системы международной безопасности. Международный терроризм как социально-политическое явление. Проблема терроризма в России и основные цели и задачи по предотвращению и искоренению международного терроризма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, самостоятельн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ждународные отношения в области национальной, региональной и глобальной безопасност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тиводействие международному терроризму и идеологическому экстремизму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Ф по укреплению мира и созданию устойчивой системы международной 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4.3. Российская Федерация- проблемы социально-экономического и культурного развит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К.2, ОК.3, ОК.5, ОК.6, ОК.9</w:t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СНГ в укреплении безопасности на постсоветском пространстве. Проблемы социально-экономического и культурного развития страны в условиях открытого общества. Международные культурные связи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9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9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 учебной дисциплины требует наличия учебного кабинета «История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т учебно-наглядных пособий «Ист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е модули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точки- задания, те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средства обучения: компьютер,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spacing w:lineRule="auto" w:line="240" w:before="259" w:after="0"/>
        <w:ind w:lef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eastAsia="ar-SA"/>
        </w:rPr>
        <w:t>Учебник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 В  Всеобщая История 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М: ООРО «ТИД» «Русское Слово- РС» ,2010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 , Лубченков Ю.Н.  История для профессий и специальностей технического, естественно-научного, социально-экономического профилей: учебник для нач. и сред.проф.образования: в 2 ч.М.: Издательский центр «Академия», 201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 , Лубченков Ю.Н.  История для профессий и специальностей технического, естественно-научного, социально-экономического профилей: учебник для нач. и сред.проф.образования: в 2 ч.М.: Издательский центр «Академия»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15" w:leader="none"/>
        </w:tabs>
        <w:suppressAutoHyphens w:val="true"/>
        <w:autoSpaceDE w:val="false"/>
        <w:spacing w:lineRule="exact" w:line="322" w:before="0" w:after="0"/>
        <w:ind w:left="14" w:right="5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exact" w:line="322" w:before="0" w:after="0"/>
        <w:ind w:lef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нет- ресур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fcior.edu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p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d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m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Интернет - справочник "Все об учебниках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ini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(Федеральный институт педагогических измерений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sies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Федеральный центр тестирования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rofa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ument</w:t>
      </w:r>
      <w:r>
        <w:rPr>
          <w:rFonts w:cs="Times New Roman" w:ascii="Times New Roman" w:hAnsi="Times New Roman"/>
          <w:sz w:val="24"/>
          <w:szCs w:val="24"/>
          <w:lang w:eastAsia="ar-SA"/>
        </w:rPr>
        <w:t>/9405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istory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d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издательство "Дрофа"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 www.russkoe-slovo.ru/catalog2005/o_umk 10.shtml (издательство "Русское    слово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www.mnemozina.ru/work/catalog/253/266 (издательство "Мнемозина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rosv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ttachmen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sp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издательство "Просвещение"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uppressAutoHyphens w:val="true"/>
        <w:spacing w:lineRule="exact" w:line="322" w:before="0" w:after="0"/>
        <w:ind w:lef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6" w:firstLine="141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firstLine="14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4110"/>
        <w:gridCol w:w="1560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ыполнение творческих зад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исывать значимость своей профессии (специальности);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use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00Z</dcterms:created>
  <dc:creator>User</dc:creator>
  <dc:description/>
  <cp:keywords/>
  <dc:language>en-US</dc:language>
  <cp:lastModifiedBy>User</cp:lastModifiedBy>
  <cp:lastPrinted>2020-01-10T09:50:00Z</cp:lastPrinted>
  <dcterms:modified xsi:type="dcterms:W3CDTF">2020-01-10T02:50:00Z</dcterms:modified>
  <cp:revision>11</cp:revision>
  <dc:subject/>
  <dc:title/>
</cp:coreProperties>
</file>