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13"/>
        <w:gridCol w:w="576"/>
        <w:gridCol w:w="3548"/>
      </w:tblGrid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22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П.01 Экономика организаци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01 Экономик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 РАБОЧЕЙ ПРОГРАММЫ УЧЕБНОЙ ДИСЦИПЛИНЫ «ОП.01 Экономика организа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Экономика организации является обязательной частью общепрофессионального цикла основной образовательной программы в соответствии с ФГ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 </w:t>
      </w:r>
      <w:r>
        <w:rPr>
          <w:rFonts w:cs="Times New Roman" w:ascii="Times New Roman" w:hAnsi="Times New Roman"/>
          <w:sz w:val="24"/>
          <w:szCs w:val="24"/>
        </w:rPr>
        <w:t>по специальностям бухгалтер; бухгалтер, специалист по налогооб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01 Экономика организации обеспечивает формирование профессиональных и общих компетенций по всем видам деятельности ФГОС по профессии/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38.02.01 «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>. Особое значение дисциплина имеет при формировании и развитии ОК 01; ОК 02;ОК 03; ОК 04; ОК 05; ОК 09; ОК 10; ОК 11; ПК 2.2; ПК 2.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35"/>
        <w:gridCol w:w="3664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2. Тематический план и содержание учебной дисциплины «Экономика организации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68"/>
        <w:gridCol w:w="1260"/>
        <w:gridCol w:w="3134"/>
      </w:tblGrid>
      <w:tr>
        <w:trPr>
          <w:trHeight w:val="3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в условиях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рганизация - основное звено экономик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: сущность, виды. Организация: понятие и классификация. Организационно - правовые формы организаций. Объединения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 организаци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ирования. Бизнес-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атериально-техническая баз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апитал и его роль в производстве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6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структура основных средств. Износ и амортизация основных средств. Показатели эффективности использования основных средств. Нематериальные акт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реднегодовой стоимости основных средств и амортизационных отчислений 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й капитал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3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: понятие, состав, структура, источники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оборотных средств. Пути ускорения оборачивае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орматива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эффективности использования оборо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 и их эффективность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112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и их  эффе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принимательства и их развит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предпринимательской деятельности за рубеж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ак основа внутрифирменного планир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и её роль в выполнении производствен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ренды: лизинг, хайринг, рентинг и др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правления движением нематериальных активов: лицензирование, франчайзинг, инжиниринг, эккаунтинг и их особ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ффективности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Кадры и оплата труда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 организации и производительность труд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30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организации: понятие, классификация. Нормирование труда. Производительность труда. Мотивация тру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роизводительност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платы труд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6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нципы оплаты труда. Бестарифная система оплаты труда. Тарифная система и её элемен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заработной платы по ви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тру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размер оплаты труда (МРОТ) и динамика его измен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овершенствования организации труда в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рифной и бестарифной систем оплаты тру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ифференциации оплаты труда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ржки производств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5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бестоимости продукции, её виды.  Смета затрат на производство продукции. Группировка затрат по статьям калькуля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меты затрат на производство. Расчёт себестоимости единицы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нижения себесто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и ценообразование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23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функции, виды цен. Порядок цен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и рентабельность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2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ее виды. Рентабельность и её в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рибыли экономического су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рентаб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нижения затрат на производство и реализацию продукции (работ, услуг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цен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ая политика в области цен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вершенствования роста прибыли экономического субъ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нешнеэкономическая деятельность экономического су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8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экономическая деятельность организации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внешнеэкономических связей, виды сделок во внешнеэкономической деятельности и организация международных расчё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основных фондов экономического субъекта и пути её повыше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основных фондов в деятельности экономического субъект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рачиваемость оборотных средств и пути её ускоре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ые средства предприятия и пути улучшения их использова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материальные активы  и их роль в деятельности предприят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на предприятии и пути её повыше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тарифные системы оплаты труда на предприятии: понятие, преимуществ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структура предприятия и пути её совершенствова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 предприятия  и пути повышения эффективности использования рабочей силы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предприятия: преимущества, недостатки, перспективы развит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ка импортозамещения в России: направления, проблемы реализации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предприятия и пути её максимизации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как показатель эффективности работы предприят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нвестиций, их роль в деятельности экономического субъект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родукции предприятия и пути его повыше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нкротство предприятий: понятие, причины, профилактик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еловой активности предприят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финансовой устойчивости предприятия и его платёжеспособности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изинг – вид предпринимательской деятельности по инвестированию средств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инновации и инновационная политика экономического субъект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качества продукции на российском рынке и пути её реше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Роль малого бизнеса в развитии экономики страны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Организация собственного дела в России: этапы, формы, идеи для бизнес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Малое предпринимательство как элемент современной рыночной экономики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Реклама в маркетинговой практике. Оценка экономической эффективности рекламной кампании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Разработка маркетинговой концепции в условиях экономического кризиса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Конкуренция и концепции выживания организации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Проблема дебиторской задолженности экономического субъекта и пути её решения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ути повышения конкурентоспособности экономического субъек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зненного цикла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ые ресурсы и проблемы их эффективного исполь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ланирования 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  экономического субъекта в современных условия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финансовых результатов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нижения издержек производства и реализации продукции (работ, услуг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значение нормирования труда, его роль в развитии экономического субъект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едупреждения банкротства экономического субъект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предприятия: оценка и развит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инвестиций для деятельности экономического субъек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огистики в деятельности экономического су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составление плана курсовой работ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сточников и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вед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ой части работ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части работ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люч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ложений к курсовой работ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курсовой работы согласно методическим рекомендация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 согласно методическим указаниям и сдача ее на проверку руководителю для написания от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5</w:t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left="709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а организ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материал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, интерактивная доска или экран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 не является окончательным и может изменяться в соответствии с особенностями учебного заведения. Например, возможно дополнительное оснащение принтером или иным техническим средством.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6.12.1995 N 20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акционерных обществах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2.12.1990 N 395-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анках и банковской деятельност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6.07.1998 N 102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ипотеке (залоге недвижимости)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7.06.2011 N 161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национальной платежной системе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2.04.1996 N 39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рынке ценных бумаг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9.10.1998 N 1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инансовой аренде (лизинге)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кон РФ от 27.11.1992 N 4015-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рганизации страхового дела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Федеральный закон от 29.07.1998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13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собенностях эмиссии и обращения государственных и муниципальных ценных бумаг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0.07.2002 N 8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«О Центральном банке Российской Федерации (Банке России)»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9.11.2001 N 15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инвестиционных фондах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0.12.2003 N 173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8.12.2003 N 1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сновах государственного регулирования внешнеторговой деятельност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30.12.2004 N 21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кредитных историях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5.12.2001 N 167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кон РФ «О защите прав потребителей»  07.02.1992.№ 2300-00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Правительства РФ от 01.12.2004 N 703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едеральном казначействе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Правительства РФ от 30.06.2004 N 329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Министерстве финансо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Борисов, Е. Ф. </w:t>
      </w:r>
      <w:r>
        <w:rPr>
          <w:rFonts w:cs="Times New Roman" w:ascii="Times New Roman" w:hAnsi="Times New Roman"/>
          <w:color w:val="333333"/>
          <w:sz w:val="24"/>
          <w:szCs w:val="24"/>
        </w:rPr>
        <w:t>  Основы экономики : учебник и практикум для СПО / Е. Ф. Борисов. — 7-е изд., перераб. и доп. — М. : Издательство Юрайт, 2018. — 383 с. — (Серия : Профессиональное образование). — ISBN 978-5-534-02043-4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Грибов, В. Д. </w:t>
      </w:r>
      <w:r>
        <w:rPr>
          <w:rFonts w:cs="Times New Roman" w:ascii="Times New Roman" w:hAnsi="Times New Roman"/>
          <w:color w:val="333333"/>
          <w:sz w:val="24"/>
          <w:szCs w:val="24"/>
        </w:rPr>
        <w:t>  Основы управленческой деятельности : учебник и практикум для СПО / В. Д. Грибов, Г. В. Кисляков. — М. : Издательство Юрайт, 2018. — 335 с. — (Серия : Профессиональное образование). — ISBN 978-5-9916-5904-8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лочкова, Е. Н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— ISBN 978-5-534-05999-1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лочкова, Е. Н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предприятия : учебник для прикладного бакалавриата / Е. Н. Клочкова, В. И. Кузнецов, Т. Е. Платонова ; под ред. Е. Н. Клочковой. — М. : Издательство Юрайт, 2018. — 447 с. — (Серия : Бакалавр. Прикладной курс). — ISBN 978-5-534-06001-0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рнеева, И. В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— ISBN 978-5-534-07176-4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ршунов, В. В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организации (предприятия) : учебник и практикум для прикладного бакалавриата / В. В. Коршунов. — 4-е изд., перераб. и доп. — М. : Издательство Юрайт, 2018. — 313 с. — (Серия : Бакалавр. Прикладной курс). — ISBN 978-5-534-03428-8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ршунов, В. В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организации: учебник и практикум для СПО / В. В. Коршунов. — 4-е изд., перераб. и доп. — М. : Издательство Юрайт, 2018. — 313 с. — (Серия : Профессиональное образование). — ISBN 978-5-534-04630-4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Маховикова, Г. А. </w:t>
      </w:r>
      <w:r>
        <w:rPr>
          <w:rFonts w:cs="Times New Roman" w:ascii="Times New Roman" w:hAnsi="Times New Roman"/>
          <w:color w:val="333333"/>
          <w:sz w:val="24"/>
          <w:szCs w:val="24"/>
        </w:rPr>
        <w:t>  Микроэкономика : учебник и практикум для СПО / Г. А. Маховикова. — 2-е изд., перераб. и доп. — М. : Издательство Юрайт, 2018. — 281 с. — (Серия : Профессиональное образование). — ISBN 978-5-534-03474-5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Мокий, М. С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организации : учебник и практикум для СПО / М. С. Мокий, О. В. Азоева, В. С. Ивановский ; под ред. М. С. Мокия. — 3-е изд., перераб. и доп. — М. : Издательство Юрайт, 2018. — 284 с. — (Серия : Профессиональное образование). — ISBN 978-5-534-07494-9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Мокий, М. С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фирмы : учебник и практикум для прикладного бакалавриата / М. С. Мокий, О. В. Азоева, В. С. Ивановский ; под ред. М. С. Мокия. — 3-е изд., перераб. и доп. — М. : Издательство Юрайт, 2018. — 284 с. — (Серия : Бакалавр. Прикладной курс). — ISBN 978-5-534-07493-2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— ISBN 978-5-9916-9279-3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Поликарпова, Т. И. </w:t>
      </w:r>
      <w:r>
        <w:rPr>
          <w:rFonts w:cs="Times New Roman" w:ascii="Times New Roman" w:hAnsi="Times New Roman"/>
          <w:color w:val="333333"/>
          <w:sz w:val="24"/>
          <w:szCs w:val="24"/>
        </w:rPr>
        <w:t>  Основы экономики : учебник и практикум для СПО / Т. И. Поликарпова. — 4-е изд., испр. и доп. — М. : Издательство Юрайт, 2018. — 254 с. — (Серия : Профессиональное образование). — ISBN 978-5-534-07771-1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Родина, Г. А. </w:t>
      </w:r>
      <w:r>
        <w:rPr>
          <w:rFonts w:cs="Times New Roman" w:ascii="Times New Roman" w:hAnsi="Times New Roman"/>
          <w:color w:val="333333"/>
          <w:sz w:val="24"/>
          <w:szCs w:val="24"/>
        </w:rPr>
        <w:t>  Основы экономики. Микроэкономика : учебник для СПО / Г. А. Родина, С. В. Тарасова ; под ред. Г. А. Родиной, С. В. Тарасовой. — М. : Издательство Юрайт, 2019. — 263 с. — (Серия : Профессиональное образование). — ISBN 978-5-534-03554-4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Сергеев, И. В. </w:t>
      </w:r>
      <w:r>
        <w:rPr>
          <w:rFonts w:cs="Times New Roman" w:ascii="Times New Roman" w:hAnsi="Times New Roman"/>
          <w:color w:val="333333"/>
          <w:sz w:val="24"/>
          <w:szCs w:val="24"/>
        </w:rPr>
        <w:t>  Экономика организации (предприятия) : учебник и практикум для прикладного бакалавриата / И. В. Сергеев, И. И. Веретенникова. — 6-е изд., перераб. и доп. — М. : Издательство Юрайт, 2018. — 511 с. — (Серия : Бакалавр. Прикладной курс). — ISBN 978-5-534-08157-2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Шимко, П. Д. </w:t>
      </w:r>
      <w:r>
        <w:rPr>
          <w:rFonts w:cs="Times New Roman" w:ascii="Times New Roman" w:hAnsi="Times New Roman"/>
          <w:color w:val="333333"/>
          <w:sz w:val="24"/>
          <w:szCs w:val="24"/>
        </w:rPr>
        <w:t>  Микроэкономика : учебник и практикум для прикладного бакалавриата / П. Д. Шимко. — М. : Издательство Юрайт, 2018. — 240 с. — (Серия : Бакалавр. Прикладной курс). — ISBN 978-5-534-00473-1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Шимко, П. Д.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 Экономика организации : учебник и практикум для СПО / П. Д. Шимко. — М. : Издательство Юрайт, 2018. — 240 с. — (Серия : Профессиональное образование). — ISBN 978-5-534-01315-3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номика организации : учебник и практикум для СПО / А. В. Колышкин [и др.] ; под ред. А. В. Колышкина, С. А. Смирнова. — М. : Издательство Юрайт, 2018. — 498 с. — (Серия : Профессиональное образование). — ISBN 978-5-534-06278-6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22"/>
        <w:numPr>
          <w:ilvl w:val="0"/>
          <w:numId w:val="3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indo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22"/>
        <w:numPr>
          <w:ilvl w:val="0"/>
          <w:numId w:val="3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22"/>
        <w:numPr>
          <w:ilvl w:val="0"/>
          <w:numId w:val="3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7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w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-</w:t>
        </w:r>
        <w:r>
          <w:rPr>
            <w:rStyle w:val="InternetLink"/>
            <w:bCs/>
            <w:color w:val="2775D0"/>
          </w:rPr>
          <w:t>all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22"/>
        <w:numPr>
          <w:ilvl w:val="0"/>
          <w:numId w:val="3"/>
        </w:numPr>
        <w:spacing w:before="0" w:after="225"/>
        <w:jc w:val="both"/>
        <w:rPr/>
      </w:pP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bCs/>
            <w:color w:val="2775D0"/>
            <w:shd w:fill="FAFAF6" w:val="clear"/>
          </w:rPr>
          <w:t>http</w:t>
        </w:r>
        <w:r>
          <w:rPr>
            <w:rStyle w:val="InternetLink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bCs/>
            <w:color w:val="2775D0"/>
            <w:shd w:fill="FAFAF6" w:val="clear"/>
          </w:rPr>
          <w:t>www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vuzlib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54545"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454545"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льного Банк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</w:t>
        </w:r>
      </w:hyperlink>
    </w:p>
    <w:p>
      <w:pPr>
        <w:pStyle w:val="Style23"/>
        <w:numPr>
          <w:ilvl w:val="0"/>
          <w:numId w:val="5"/>
        </w:numPr>
        <w:spacing w:before="0" w:after="200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Официальный сайт Президента России - </w:t>
      </w:r>
      <w:hyperlink r:id="rId17">
        <w:r>
          <w:rPr>
            <w:rStyle w:val="InternetLink"/>
          </w:rPr>
          <w:t>http://www.kremlin.ru</w:t>
        </w:r>
      </w:hyperlink>
    </w:p>
    <w:p>
      <w:pPr>
        <w:pStyle w:val="Style23"/>
        <w:spacing w:before="0" w:after="200"/>
        <w:contextualSpacing/>
        <w:jc w:val="both"/>
        <w:rPr>
          <w:rStyle w:val="InternetLink"/>
        </w:rPr>
      </w:pPr>
      <w:r>
        <w:rPr/>
      </w:r>
    </w:p>
    <w:p>
      <w:pPr>
        <w:pStyle w:val="Style23"/>
        <w:spacing w:before="0" w:after="200"/>
        <w:contextualSpacing/>
        <w:jc w:val="both"/>
        <w:rPr>
          <w:rStyle w:val="InternetLink"/>
        </w:rPr>
      </w:pPr>
      <w:r>
        <w:rPr/>
      </w:r>
    </w:p>
    <w:p>
      <w:pPr>
        <w:pStyle w:val="Heading1"/>
        <w:jc w:val="both"/>
        <w:rPr/>
      </w:pPr>
      <w:r>
        <w:rPr/>
        <w:t>4.</w:t>
        <w:tab/>
        <w:t>КОНТРОЛЬ И ОЦЕНКА РЕЗУЛЬТАТОВ ОСВОЕНИЯ УЧЕБНОЙ ДИСЦИПЛИНЫ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05"/>
        <w:gridCol w:w="1910"/>
      </w:tblGrid>
      <w:tr>
        <w:trPr>
          <w:tblHeader w:val="true"/>
          <w:trHeight w:val="63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444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>
          <w:trHeight w:val="1062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 и методику их расчет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hyperlink" Target="http://www.kremlin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13:00Z</dcterms:created>
  <dc:creator>user</dc:creator>
  <dc:description/>
  <cp:keywords/>
  <dc:language>en-US</dc:language>
  <cp:lastModifiedBy>user</cp:lastModifiedBy>
  <cp:lastPrinted>2020-01-06T09:48:00Z</cp:lastPrinted>
  <dcterms:modified xsi:type="dcterms:W3CDTF">2020-01-08T16:56:00Z</dcterms:modified>
  <cp:revision>4</cp:revision>
  <dc:subject/>
  <dc:title/>
</cp:coreProperties>
</file>