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20"/>
        <w:gridCol w:w="656"/>
        <w:gridCol w:w="4038"/>
      </w:tblGrid>
      <w:tr>
        <w:trPr>
          <w:trHeight w:val="23" w:hRule="atLeast"/>
        </w:trPr>
        <w:tc>
          <w:tcPr>
            <w:tcW w:w="10649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инистерство образования и науки Алтай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«Алтайский агротехнический техникум»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(КГБПОУ «</w:t>
            </w:r>
            <w:r>
              <w:rPr>
                <w:sz w:val="25"/>
                <w:szCs w:val="25"/>
              </w:rPr>
              <w:t>Алтайский агротехнический техникум</w:t>
            </w: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»</w:t>
            </w:r>
            <w:r>
              <w:rPr>
                <w:sz w:val="25"/>
                <w:szCs w:val="25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64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mallCap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064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064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Style19"/>
              <w:shd w:fill="FFFFFF" w:val="clear"/>
              <w:snapToGrid w:val="false"/>
              <w:ind w:right="3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649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10649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чебной дисциплины</w:t>
            </w:r>
          </w:p>
        </w:tc>
      </w:tr>
      <w:tr>
        <w:trPr>
          <w:trHeight w:val="23" w:hRule="atLeast"/>
        </w:trPr>
        <w:tc>
          <w:tcPr>
            <w:tcW w:w="10649" w:type="dxa"/>
            <w:gridSpan w:val="4"/>
            <w:tcBorders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3 «НАЛОГИ И НАЛОГООБЛОЖ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0649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49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8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0649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  <w:tr>
        <w:trPr>
          <w:trHeight w:val="23" w:hRule="atLeast"/>
        </w:trPr>
        <w:tc>
          <w:tcPr>
            <w:tcW w:w="34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ИЦКОЕ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ОП.03 Налоги и налогообложение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от 05.02.18г. №6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Т.В.., преподавател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275"/>
        <w:gridCol w:w="4385"/>
      </w:tblGrid>
      <w:tr>
        <w:trPr/>
        <w:tc>
          <w:tcPr>
            <w:tcW w:w="598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ой методической комиссией общетехнических и специальных дисциплин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от «____»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МК________________/Т.В. Вебер/</w:t>
            </w:r>
          </w:p>
        </w:tc>
        <w:tc>
          <w:tcPr>
            <w:tcW w:w="27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Г.И. Кошкарова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ХАРАКТЕРИСТИКА РАБОЧЕЙ ПРОГРАММЫ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ЧЕБНОЙ ДИСЦИПЛИНЫ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 ОП.03 «НАЛОГИ И НАЛОГООБЛОЖЕНИЕ»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сновн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3 «Налоги и налогообложение» является обязательной частью общепрофессионального цикла основной образовательной программы в соответствии с ФГОС </w:t>
      </w:r>
      <w:r>
        <w:rPr>
          <w:rFonts w:cs="Times New Roman" w:ascii="Times New Roman" w:hAnsi="Times New Roman"/>
          <w:bCs/>
          <w:sz w:val="24"/>
          <w:szCs w:val="24"/>
        </w:rPr>
        <w:t xml:space="preserve">38.02.01 «Экономика и бухгалтерский учет (по отраслям)» </w:t>
      </w:r>
      <w:r>
        <w:rPr>
          <w:rFonts w:cs="Times New Roman" w:ascii="Times New Roman" w:hAnsi="Times New Roman"/>
          <w:sz w:val="24"/>
          <w:szCs w:val="24"/>
        </w:rPr>
        <w:t>по специальностям бухгалтер; бухгалтер, специалист по налогооб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ОП.03 «Налоги и налогообложение» обеспечивает 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38.02.01 «Экономика и бухгалтерский учет (по отраслям)».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13"/>
        <w:gridCol w:w="3880"/>
      </w:tblGrid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 и реализовывать его; определить необходимые ресурсы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и порядок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налог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лементы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уплаты налогов, сборов, пош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аналитический учет по счету 68 "Расчеты по налогам и сборам"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орядок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налог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уплаты налогов, сборов, пош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чет по счету 68 "Расчеты по налогам и сборам"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латежные поручения по перечислению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разцом заполнения платежных поручений по перечислению налогов, сборов и пошлин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платежных поручений по перечислению налогов, сборов и пошлин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по социальному страхованию и обеспе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чет по счету 69 "Расчеты по социальному страхованию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внебюджетных фондов;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тежные поручения по штрафам и пеням внебюджетных фон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auto" w:line="240" w:before="0" w:after="0"/>
        <w:ind w:left="0" w:hanging="24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8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3000"/>
      </w:tblGrid>
      <w:tr>
        <w:trPr>
          <w:trHeight w:val="37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>
          <w:trHeight w:val="63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</w:t>
            </w:r>
          </w:p>
        </w:tc>
      </w:tr>
      <w:tr>
        <w:trPr>
          <w:trHeight w:val="357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ОП.03 «Налоги и налогообло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622"/>
        <w:gridCol w:w="1179"/>
        <w:gridCol w:w="1321"/>
      </w:tblGrid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налогооб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остроения системы налогов и сборов России. Современные принципы налогообложения. Понятие налога, его признаки и внутренняя структура. Функции налогов. Сбор, его отличие от налога. Страховые взносы. Классификация налог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1-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9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1 –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системы зарубежных стра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регулирование налоговых правоотношени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правоотно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ая деятельность государства. Современная налоговая политика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е государством нормативных актов по вопросам налогооб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субъектов налоговых право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регулирование изменения сроков уплаты налогов и сборов в 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алование актов налоговых органов и действий или бездействия их должностных лиц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1-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9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1 –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обеспечения исполнения обязанности по уплате налогов и сборов в соответствии с нормами налогового законодательств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новение и прекращение налогового обязательства плательщика перед государ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обеспечения исполнения обязанности по уплате налогов и сборов в соответствии с нормами налогов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и возврат излишне взысканных сумм обязательных платежей в бюдже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1-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9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1 –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Расчет платежей при предоставлении отсрочки по уплате нал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Расчет платежей при предоставлении рассрочки по уплате налог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й контрол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налогового контроля. Учет налогоплательщиков в налоговых орган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ральные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ные прове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1-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9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1 –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ая база проведения налоговых прове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едшествующие проведению выездной налоговой прове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пция системы планирования выездных налоговых провер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принудительного исполнения обязанности по уплате налогов и сборо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ая ответственность. Налоговое правонару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именения мер государственно-принудительного воздействия к налогоплательщикам, нарушившим нормы законодательного пра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1-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9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1 –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счет штрафных санкций за налоговые правонарушен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ая сущность налогов, сборов и страховых взносов, взимаемых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сущность и основные элементы налогообложения федеральных нало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кая сущность и основные элементы налогообложения региональных налог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сущность и основные элементы страховых взно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1-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9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1 –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сущность и основные элементы налогообложения местных нало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сущность и основные элементы специальных налоговых режим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 «Заполнение платежных поручений для перечисления налог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 №2 «Заполнение платежных поручений для перечисления сборов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 №3 «Заполнение платежных поручений для перечисления страховых взносов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логообложения кредит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логообложения страхов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логообложения некоммерчески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логообложения иностран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логообложения индивидуальных предпринимателе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698" w:right="559" w:gutter="0" w:header="0" w:top="1021" w:footer="0" w:bottom="102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9398000" cy="0"/>
                <wp:effectExtent l="0" t="3175" r="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739.95pt,14.6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7277735</wp:posOffset>
                </wp:positionH>
                <wp:positionV relativeFrom="paragraph">
                  <wp:posOffset>181610</wp:posOffset>
                </wp:positionV>
                <wp:extent cx="0" cy="1966595"/>
                <wp:effectExtent l="3810" t="0" r="3175" b="0"/>
                <wp:wrapNone/>
                <wp:docPr id="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14.3pt" to="573.05pt,169.1pt" ID="Прямая соединительная линия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28125</wp:posOffset>
                </wp:positionH>
                <wp:positionV relativeFrom="paragraph">
                  <wp:posOffset>181610</wp:posOffset>
                </wp:positionV>
                <wp:extent cx="0" cy="1966595"/>
                <wp:effectExtent l="3175" t="0" r="3175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75pt,14.3pt" to="718.75pt,169.1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0" w:leader="none"/>
        </w:tabs>
        <w:spacing w:lineRule="auto" w:line="240" w:before="0" w:after="0"/>
        <w:ind w:left="0" w:hanging="2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бинет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ебная аудитория (лаборатория)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нащенный о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бочи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комплект 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техническими средства обучения:</w:t>
      </w:r>
    </w:p>
    <w:p>
      <w:pPr>
        <w:pStyle w:val="Normal"/>
        <w:suppressAutoHyphens w:val="true"/>
        <w:spacing w:lineRule="auto" w:line="240" w:before="0" w:after="0"/>
        <w:ind w:hanging="1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- компьютер с лицензионным программным обеспечение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MS Office 2016, СПС КонсультантПлюс, ГАРАНТ аэро, 1C Предприятие 8, 7-Zip, Bizagi, Bloodshed Dev-C++, CaseTransmitter, C-Free 5, IBM Software, Java, K-Lite Codec Pack;</w:t>
      </w:r>
    </w:p>
    <w:p>
      <w:pPr>
        <w:pStyle w:val="Normal"/>
        <w:suppressAutoHyphens w:val="true"/>
        <w:spacing w:lineRule="auto" w:line="240" w:before="0" w:after="0"/>
        <w:ind w:hanging="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мультимедиапроектор;</w:t>
      </w:r>
    </w:p>
    <w:p>
      <w:pPr>
        <w:pStyle w:val="Normal"/>
        <w:suppressAutoHyphens w:val="true"/>
        <w:spacing w:lineRule="auto" w:line="240" w:before="0" w:after="0"/>
        <w:ind w:hanging="1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интерактивная доска или экр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моженный кодекс Таможенного союза 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25.12.2008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n-US"/>
        </w:rPr>
        <w:t>Приказ Минфина России от 29.07.1998 N 34н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ая редакция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фина России от 02.07.2010 N 66н «О формах бухгалтерской отчетности организаций»  (действующая редак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ршавина Л.Я., Чайковская Л.А.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оги и налогообложение : учебник для СПО; под ред. Л. Я. Маршавиной, Л. А. Чайковской. — М. : Издательство Юрайт, 2019. — 503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19"/>
        <w:numPr>
          <w:ilvl w:val="0"/>
          <w:numId w:val="9"/>
        </w:numPr>
        <w:ind w:left="0" w:hanging="360"/>
        <w:jc w:val="both"/>
        <w:rPr>
          <w:lang w:val="ru-RU"/>
        </w:rPr>
      </w:pPr>
      <w:r>
        <w:rPr>
          <w:lang w:val="ru-RU"/>
        </w:rPr>
        <w:t xml:space="preserve">Единое окно доступа к образовательным ресурсам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19"/>
        <w:numPr>
          <w:ilvl w:val="0"/>
          <w:numId w:val="9"/>
        </w:numPr>
        <w:ind w:left="0" w:hanging="360"/>
        <w:jc w:val="both"/>
        <w:rPr>
          <w:lang w:val="ru-RU"/>
        </w:rPr>
      </w:pPr>
      <w:r>
        <w:rPr>
          <w:lang w:val="ru-RU"/>
        </w:rPr>
        <w:t xml:space="preserve">Министерство образования и науки РФ ФГАУ «ФИРО»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19"/>
        <w:numPr>
          <w:ilvl w:val="0"/>
          <w:numId w:val="9"/>
        </w:numPr>
        <w:ind w:left="0" w:hanging="360"/>
        <w:jc w:val="both"/>
        <w:rPr>
          <w:lang w:val="ru-RU"/>
        </w:rPr>
      </w:pPr>
      <w:r>
        <w:rPr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lang w:val="ru-RU"/>
        </w:rPr>
        <w:t xml:space="preserve"> –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l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19"/>
        <w:numPr>
          <w:ilvl w:val="0"/>
          <w:numId w:val="9"/>
        </w:numPr>
        <w:ind w:left="0" w:hanging="360"/>
        <w:jc w:val="both"/>
        <w:rPr/>
      </w:pPr>
      <w:r>
        <w:rPr>
          <w:bCs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6">
        <w:r>
          <w:rPr>
            <w:rStyle w:val="InternetLink"/>
            <w:shd w:fill="FAFAF6" w:val="clear"/>
          </w:rPr>
          <w:t>http</w:t>
        </w:r>
        <w:r>
          <w:rPr>
            <w:rStyle w:val="InternetLink"/>
            <w:shd w:fill="FAFAF6" w:val="clear"/>
            <w:lang w:val="ru-RU"/>
          </w:rPr>
          <w:t>://</w:t>
        </w:r>
        <w:r>
          <w:rPr>
            <w:rStyle w:val="InternetLink"/>
            <w:shd w:fill="FAFAF6" w:val="clear"/>
          </w:rPr>
          <w:t>www</w:t>
        </w:r>
        <w:r>
          <w:rPr>
            <w:rStyle w:val="InternetLink"/>
            <w:shd w:fill="FAFAF6" w:val="clear"/>
            <w:lang w:val="ru-RU"/>
          </w:rPr>
          <w:t>.</w:t>
        </w:r>
        <w:r>
          <w:rPr>
            <w:rStyle w:val="InternetLink"/>
            <w:shd w:fill="FAFAF6" w:val="clear"/>
          </w:rPr>
          <w:t>vuzlib</w:t>
        </w:r>
        <w:r>
          <w:rPr>
            <w:rStyle w:val="InternetLink"/>
            <w:shd w:fill="FAFAF6" w:val="clear"/>
            <w:lang w:val="ru-RU"/>
          </w:rPr>
          <w:t>.</w:t>
        </w:r>
        <w:r>
          <w:rPr>
            <w:rStyle w:val="InternetLink"/>
            <w:shd w:fill="FAFAF6" w:val="clear"/>
          </w:rPr>
          <w:t>net</w:t>
        </w:r>
      </w:hyperlink>
      <w:r>
        <w:rPr>
          <w:bCs/>
          <w:shd w:fill="FAFAF6" w:val="clear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AFAF6" w:val="clear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AFAF6" w:val="clear"/>
          <w:lang w:val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ss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foms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  <w:r>
        <w:br w:type="page"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lineRule="auto" w:line="240" w:before="0" w:after="0"/>
        <w:ind w:left="0" w:hanging="68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699"/>
        <w:gridCol w:w="1908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16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действующем налоговом законодательстве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.</w:t>
            </w:r>
          </w:p>
        </w:tc>
      </w:tr>
      <w:tr>
        <w:trPr>
          <w:trHeight w:val="16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ировать бухгалтерские проводки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08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формировать  бухгалтерские проводки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ущности и порядка расчетов налогов, сборов и страховых взносов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ных правовых актов, регулирующих отношения экономического субъекта и государства в области налогообложения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кономической сущности налогов, сборов и страховых взносов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налогов, сборов и страховых взносов в Российской Федерации, а также порядок их расчет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08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firo.ru/" TargetMode="External"/><Relationship Id="rId5" Type="http://schemas.openxmlformats.org/officeDocument/2006/relationships/hyperlink" Target="http://www.edu-all.ru/" TargetMode="External"/><Relationship Id="rId6" Type="http://schemas.openxmlformats.org/officeDocument/2006/relationships/hyperlink" Target="http://www.vuzlib.net/" TargetMode="External"/><Relationship Id="rId7" Type="http://schemas.openxmlformats.org/officeDocument/2006/relationships/hyperlink" Target="http://k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s://www.minfin.ru/ru/perfomance/" TargetMode="External"/><Relationship Id="rId10" Type="http://schemas.openxmlformats.org/officeDocument/2006/relationships/hyperlink" Target="https://www.nalog.ru/" TargetMode="External"/><Relationship Id="rId11" Type="http://schemas.openxmlformats.org/officeDocument/2006/relationships/hyperlink" Target="http://www.pfrf.ru/" TargetMode="External"/><Relationship Id="rId12" Type="http://schemas.openxmlformats.org/officeDocument/2006/relationships/hyperlink" Target="http://fss.ru/" TargetMode="External"/><Relationship Id="rId13" Type="http://schemas.openxmlformats.org/officeDocument/2006/relationships/hyperlink" Target="http://www.ffoms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12:00Z</dcterms:created>
  <dc:creator>User</dc:creator>
  <dc:description/>
  <cp:keywords/>
  <dc:language>en-US</dc:language>
  <cp:lastModifiedBy>User</cp:lastModifiedBy>
  <cp:lastPrinted>2020-01-10T10:18:00Z</cp:lastPrinted>
  <dcterms:modified xsi:type="dcterms:W3CDTF">2020-01-10T03:22:00Z</dcterms:modified>
  <cp:revision>5</cp:revision>
  <dc:subject/>
  <dc:title/>
</cp:coreProperties>
</file>