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13"/>
        <w:gridCol w:w="576"/>
        <w:gridCol w:w="3548"/>
      </w:tblGrid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П. 04 Основы бухгалтерского учета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04 Основы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РАБОЧЕЙ ПРОГРАММЫ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УЧЕБНОЙ ДИСЦИПЛИ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 ОП. 04 «Основы бухгалтерского учета» </w:t>
      </w:r>
    </w:p>
    <w:p>
      <w:pPr>
        <w:pStyle w:val="Style4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: </w:t>
      </w:r>
    </w:p>
    <w:p>
      <w:pPr>
        <w:pStyle w:val="Style4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4. «Основы бухгалтерского учета» является обязательной частью профессионального цикла основной образовательной программы в соответствии с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Основы бухгалтерского учета» обеспечивает формирование профессиональных и общих компетенций по всем видам деятельности ФГОС СПО по профессии/специальности  38.02.01 Экономика и бухгалтерский учет (по отраслям). Особое значение дисциплина имеет при формировании и развитии О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. - ОК 05; ОК09.- ОК 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87"/>
        <w:gridCol w:w="3735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ли проблему в профессиональном или социальном контекст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 поиска информации  в сети Интерн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4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обрабатывать  текстовую  табличную информацию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использовать  деловую графику и мультимедиа информацию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создавать презентации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рименять антивирусные  средства  защиты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читать (интерпретировать)  интерфейс  специализированного программного  обеспечения,  находить контекстную  помощь,  работать с документацией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ользоваться автоматизированными системами  делопроизводства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рименять методы и средства  защиты бухгалтерской информ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, основные характеристики организационной  и компьютерной техни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компоненты  компьютерных 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начение и  принципы использования системного и прикладного  программного  обеспеч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 доступ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автоматизации  бухгалтерской 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 принципы организации и эксплуатации бухгалтерских  информационных систе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формлять бизнес-план; рассчитывать размеры выплат по процентным ставкам кредитования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презентовать бизнес-идею; </w:t>
            </w:r>
          </w:p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>определять источники финансировани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зработки бизнес-плано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первичные бухгалтерские документы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625" w:leader="none"/>
                <w:tab w:val="left" w:pos="5529" w:leader="none"/>
              </w:tabs>
              <w:spacing w:lineRule="auto" w:line="240" w:before="0" w:after="0"/>
              <w:ind w:left="100" w:right="6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роки хранения первичной бухгалтерской документации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кассовую книгу и отчет кассира в бухгалтерию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нежных средств на расчетных и специальных счетах;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отчета кассира в бухгалтерию.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Style46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документировать хозяйственные операции и вести бухгалтерский учет активов организац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и переоценку основных средст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ьно-производственных запас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транспортно-заготовительных расх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бухгалтерского уче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20"/>
        <w:gridCol w:w="17"/>
        <w:gridCol w:w="142"/>
        <w:gridCol w:w="6095"/>
        <w:gridCol w:w="992"/>
        <w:gridCol w:w="5609"/>
      </w:tblGrid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ХГАЛТЕРСКИЙ УЧЕТ. ЕГО ОБЪЕКТЫ И ЗАДАЧИ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Обрабатывать первичные бухгалтерски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 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6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й учет и его сущность. Объекты, основные задачи и методы бухгалтерского учет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бухгалтерского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хозяйственном уч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, статистический и бухгалтерский уч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бухгалтерского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рименяемые в уч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ухгалтерского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енн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ухгалтерск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снова бухгалтерского учет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рганизации бухгалтерского учета в РФ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«О бухгалтерском учет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бухгалтерском учете и отчетности в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ткий конспект Федерального закона «О бухгалтерском уч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(аудиторная)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Федерального закона «О бухгалтерском уч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ХГАЛТЕРСКИЙ БАЛАН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Обрабатывать первичные бухгалтерски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.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ый метод отражения информации. Виды балансов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алансов, их характерис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и пассив бухгалтерского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бухгалтерск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(аудиторная)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руктуры бухгалтерск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хозяйственных средств. Типы хозяйственных операций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запаса материальных ресурсов при списании их в производство. </w:t>
            </w:r>
          </w:p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озяйственных опер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н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оценки материальных запасов, материальных ресурсов при списании в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на определени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а хозяйствен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(аудиторная)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на определени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а хозяйствен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ЧЕТА И ДВОЙНАЯ ЗАПИСЬ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Обрабатывать первичные бухгалтерски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.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а бухгалтерского учет.  Двойная запись операций на счетах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е счета,  их назначение и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е, пассивные и активно-пассивные 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четов бухгалтерского уче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двойной записи операций на счетах, бухгалтерская запис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ки простые и сл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метода двойной за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корреспонденции сче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характеристики синтетического и аналитического 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счетов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лансовые с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четов бухгалтерского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бухгалтерских пров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бухгалтерских пров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87" w:hanging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их провод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87" w:hanging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оборотов и остатков по с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хгалтерских провод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журнала хозяйственных опер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ротных ведомостей по счетам аналитического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боротных ведомостей по счетам синтетического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НЦИПЫ УЧЕТА ОСНОВНЫХ ХОЗЯЙСТВЕННЫХ ПРОЦЕССОВ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Обрабатывать первичные бухгалтерски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.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цесса снабж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чета процесса снабжения, его отражение бухгалтерскими запис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ебестоимость приобретаемых материальных цен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фактической стоимости заготовленных материальных ценностей, оформление их бухгалтерскими запис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цесса производства и процесса реализации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оцесса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затрат на произво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ямых и косвенных зат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себестоимость выпуще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на счетах бухгалтерского учета процесса производства и 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фактической себестоимости выпущенной прод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бухгалтерскими записями процесса произ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87" w:hanging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актической себестоимости выпущенной проду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87" w:hanging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записями процесса производства и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КУМЕНТАЦИЯ И ИНВЕНТАРИЗАЦ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Обрабатывать первичные бухгалтерски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.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е документы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значение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по содержанию и оформлению бухгалте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оборот, его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иходных и расходных кассов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вансовых отчетов и платежных поруч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работа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87" w:hanging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иходных и расходных кассовых док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87" w:hanging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вансовых отчетов и платежных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ОБРАБОТКИ УЧЕТНОЙ ИНФОРМАЦИИ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Обрабатывать первичные бухгалтерски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.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ые регистры и способы  исправления ошибок в них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(аудиторная)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учетных регист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ьно-ордерная форма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мориально-ордерная форма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ощенная форма бухгалтерского уч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ая форма организации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с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тных регистрах: корректурный, способ «красное сторно» и спос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учетных записях и оформление бухгалтерских справок на ис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(аудиторная)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справление ошибок в учетных записях и оформление бухгалтерских справок на ис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ая аудитория (лаборатория)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техническими средства обучения:</w:t>
      </w:r>
    </w:p>
    <w:p>
      <w:pPr>
        <w:pStyle w:val="Normal"/>
        <w:suppressAutoHyphens w:val="true"/>
        <w:spacing w:lineRule="auto" w:line="256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компьютер с лицензионным программным обеспечение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мультимедиапроектор;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терактивная доска или экран.</w:t>
      </w:r>
    </w:p>
    <w:p>
      <w:pPr>
        <w:pStyle w:val="Normal"/>
        <w:suppressAutoHyphens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56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стандарты аудита (официальный текст)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Style46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5"/>
        <w:numPr>
          <w:ilvl w:val="0"/>
          <w:numId w:val="6"/>
        </w:numPr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color w:val="2775D0"/>
          </w:rPr>
          <w:t>http</w:t>
        </w:r>
        <w:r>
          <w:rPr>
            <w:rStyle w:val="InternetLink"/>
            <w:color w:val="2775D0"/>
            <w:lang w:val="ru-RU"/>
          </w:rPr>
          <w:t>://</w:t>
        </w:r>
        <w:r>
          <w:rPr>
            <w:rStyle w:val="InternetLink"/>
            <w:color w:val="2775D0"/>
          </w:rPr>
          <w:t>window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edu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ru</w:t>
        </w:r>
        <w:r>
          <w:rPr>
            <w:rStyle w:val="InternetLink"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6"/>
        </w:numPr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45"/>
        <w:numPr>
          <w:ilvl w:val="0"/>
          <w:numId w:val="6"/>
        </w:numPr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7">
        <w:r>
          <w:rPr>
            <w:rStyle w:val="InternetLink"/>
            <w:color w:val="2775D0"/>
          </w:rPr>
          <w:t>http</w:t>
        </w:r>
        <w:r>
          <w:rPr>
            <w:rStyle w:val="InternetLink"/>
            <w:color w:val="2775D0"/>
            <w:lang w:val="ru-RU"/>
          </w:rPr>
          <w:t>://</w:t>
        </w:r>
        <w:r>
          <w:rPr>
            <w:rStyle w:val="InternetLink"/>
            <w:color w:val="2775D0"/>
          </w:rPr>
          <w:t>www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edu</w:t>
        </w:r>
        <w:r>
          <w:rPr>
            <w:rStyle w:val="InternetLink"/>
            <w:color w:val="2775D0"/>
            <w:lang w:val="ru-RU"/>
          </w:rPr>
          <w:t>-</w:t>
        </w:r>
        <w:r>
          <w:rPr>
            <w:rStyle w:val="InternetLink"/>
            <w:color w:val="2775D0"/>
          </w:rPr>
          <w:t>all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ru</w:t>
        </w:r>
        <w:r>
          <w:rPr>
            <w:rStyle w:val="InternetLink"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6"/>
        </w:numPr>
        <w:spacing w:before="0" w:after="225"/>
        <w:rPr/>
      </w:pP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color w:val="2775D0"/>
            <w:shd w:fill="FAFAF6" w:val="clear"/>
          </w:rPr>
          <w:t>http</w:t>
        </w:r>
        <w:r>
          <w:rPr>
            <w:rStyle w:val="InternetLink"/>
            <w:color w:val="2775D0"/>
            <w:shd w:fill="FAFAF6" w:val="clear"/>
            <w:lang w:val="ru-RU"/>
          </w:rPr>
          <w:t>://</w:t>
        </w:r>
        <w:r>
          <w:rPr>
            <w:rStyle w:val="InternetLink"/>
            <w:color w:val="2775D0"/>
            <w:shd w:fill="FAFAF6" w:val="clear"/>
          </w:rPr>
          <w:t>www</w:t>
        </w:r>
        <w:r>
          <w:rPr>
            <w:rStyle w:val="InternetLink"/>
            <w:color w:val="2775D0"/>
            <w:shd w:fill="FAFAF6" w:val="clear"/>
            <w:lang w:val="ru-RU"/>
          </w:rPr>
          <w:t>.</w:t>
        </w:r>
        <w:r>
          <w:rPr>
            <w:rStyle w:val="InternetLink"/>
            <w:color w:val="2775D0"/>
            <w:shd w:fill="FAFAF6" w:val="clear"/>
          </w:rPr>
          <w:t>vuzlib</w:t>
        </w:r>
        <w:r>
          <w:rPr>
            <w:rStyle w:val="InternetLink"/>
            <w:color w:val="2775D0"/>
            <w:shd w:fill="FAFAF6" w:val="clear"/>
            <w:lang w:val="ru-RU"/>
          </w:rPr>
          <w:t>.</w:t>
        </w:r>
        <w:r>
          <w:rPr>
            <w:rStyle w:val="InternetLink"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200"/>
        <w:contextualSpacing/>
        <w:rPr>
          <w:b/>
          <w:b/>
          <w:bCs/>
          <w:i/>
          <w:i/>
          <w:color w:val="454545"/>
          <w:shd w:fill="FAFAF6" w:val="clear"/>
          <w:lang w:val="ru-RU"/>
        </w:rPr>
      </w:pPr>
      <w:r>
        <w:rPr>
          <w:b/>
          <w:bCs/>
          <w:i/>
          <w:color w:val="454545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Style w:val="FontStyle57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365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5"/>
        <w:gridCol w:w="2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лассификацию основных средств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процедурами производится оценк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демонстрируемых умений, которые могут быть провер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именении нормативного регулирования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способность ориентироваться на международные стандарты финансов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 проверке соблюдений требований к бухгалтерскому уче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рке  соответствии методам и принципам бухгалтерского учет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контроле использования форм и счетов бухгалтерского учет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енного итогового экзаме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решения ситуационных зада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6:00Z</dcterms:created>
  <dc:creator>User</dc:creator>
  <dc:description/>
  <cp:keywords/>
  <dc:language>en-US</dc:language>
  <cp:lastModifiedBy>User</cp:lastModifiedBy>
  <dcterms:modified xsi:type="dcterms:W3CDTF">2020-01-06T11:06:00Z</dcterms:modified>
  <cp:revision>2</cp:revision>
  <dc:subject/>
  <dc:title/>
</cp:coreProperties>
</file>