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образования и науки Алтайского края 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тайский агро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ГБПОУ «Алтайский агротехнический техникум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5 «АУДИТ»</w:t>
      </w:r>
    </w:p>
    <w:p>
      <w:pPr>
        <w:pStyle w:val="Normal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 38.02.01 Экономика и бухгалтерский учет (по отраслям)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00" w:right="1139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е 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 w:before="0" w:after="0"/>
        <w:ind w:left="420" w:right="3439" w:hanging="3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 w:before="0" w:after="0"/>
        <w:ind w:left="420" w:right="3999" w:hanging="3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ОСВОЕНИЯ УЧЕБНОЙ  ДИСЦИПЛИНЫ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523" w:hRule="atLeast"/>
        </w:trPr>
        <w:tc>
          <w:tcPr>
            <w:tcW w:w="99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 программа учебной дисциплины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ОП 05 Ауд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ана в соответствии с Федеральным  государственным  образовательным  стандартом среднего профессионального образования  по специа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02.01 Экономика и бухгалтерский учет (по отраслям )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обрнауки России от 05.02.2018 N 69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акова Ю.А.,  преподаватель КГБПОУ «Алтайский агро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вой 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и социально-   гуманитарны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/>
            </w:pPr>
            <w:r>
              <w:rPr>
                <w:rFonts w:cs="Times New Roman" w:ascii="Times New Roman" w:hAnsi="Times New Roman"/>
              </w:rPr>
              <w:t>протокол №__от «  »________2019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/>
            </w:pPr>
            <w:r>
              <w:rPr>
                <w:rFonts w:cs="Times New Roman" w:ascii="Times New Roman" w:hAnsi="Times New Roman"/>
              </w:rPr>
              <w:t>___________/Е.Н. Некрасов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/>
            </w:pPr>
            <w:r>
              <w:rPr>
                <w:rFonts w:cs="Times New Roman" w:ascii="Times New Roman" w:hAnsi="Times New Roman"/>
              </w:rPr>
              <w:t>от «___» ________________ 2019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/>
            </w:pPr>
            <w:r>
              <w:rPr>
                <w:rFonts w:cs="Times New Roman" w:ascii="Times New Roman" w:hAnsi="Times New Roman"/>
              </w:rPr>
              <w:t>___________/Г.И. Кошкаров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32" w:before="0" w:after="0"/>
        <w:ind w:left="120" w:right="120" w:hanging="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 «АУ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сновной образов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Аудит» является обязательной частью общепрофессионального цикла основной образовательной программы в соответствии с ФГОС </w:t>
      </w:r>
      <w:r>
        <w:rPr>
          <w:rFonts w:cs="Times New Roman" w:ascii="Times New Roman" w:hAnsi="Times New Roman"/>
          <w:bCs/>
          <w:sz w:val="24"/>
          <w:szCs w:val="24"/>
        </w:rPr>
        <w:t xml:space="preserve">38.02.01 «Экономика и бухгалтерский учет (по отраслям)» </w:t>
      </w:r>
      <w:r>
        <w:rPr>
          <w:rFonts w:cs="Times New Roman" w:ascii="Times New Roman" w:hAnsi="Times New Roman"/>
          <w:sz w:val="24"/>
          <w:szCs w:val="24"/>
        </w:rPr>
        <w:t>по специальностям бухгалтер; бухгалтер, специалист по налогооб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«Аудит» обеспечивает формирование профессиональных и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38.02.01 «Экономика и бухгалтерский учет (по отраслям)». </w:t>
      </w: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513"/>
        <w:gridCol w:w="3880"/>
      </w:tblGrid>
      <w:tr>
        <w:trPr>
          <w:trHeight w:val="6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ить план действия и реализовывать его; определить необходимые ресурсы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чимость коллективных решений, работать в группе для решения ситуационных заданий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рмативно-правовые акты международные и РФ в области денежного обращения и финансов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финансовой грамотности; порядок выстраивания презентации; финансовые инструменты,  кредитные банковские продукты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первичные бухгалтерские документы;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документообор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ться в номенклатуре де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ять ошибки в первичных бухгалтерских документах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ятие первичной бухгалтерск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ение первичных бухгалтерских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и сроки хранения первичной бухгалтерской документации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согласовывать с руководством организации рабочий план счетов бухгалтерского учета организ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поэтапно рабочий план счетов бухгалтерского учета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 денежных средств, оформлять денежные и кассовые документы;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енежные и кассов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ть кассовую книгу и отчет кассира в бухгалтерию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денежных средств на расчетных и специальных сче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полнения отчета кассира в бухгалтерию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1.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бухгалтерские проводки по учету активов организации на основе рабочего плана счетов бухгалтерского уче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 основ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 нематериальных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 долгосрочных инвест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 финансовых вложений и ценных бум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 материально-производственных зап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 затрат на производство и калькулирование себесто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 готовой продукции и ее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 текущих операций и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 труда и заработной п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 финансовых результатов и использования прибы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 собственного капит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 кредитов и зай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классификацию основ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у и переоценку основ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поступления основ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ыбытия и аренды основ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амортизации основ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учета арендованных и сданных в аренду основ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классификацию нематериальных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поступления и выбытия нематериальных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ю нематериальных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долгосрочных инвест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финансовых вложений и ценных бум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материально-производственных запа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, классификацию и оценку материально-производственных зап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оформление поступления и расхода материально-производственных зап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материалов на складе и в бухгалте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тический учет движения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транспортно-заготовительных рас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затрат на производство и калькулирование себестои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учета производственных затрат и их классифик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учет затрат на производство, обслуживание производства и упр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учета и распределения затрат вспомогательных произво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потерь и непроизводственных рас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и оценку незавершенн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уляцию себестоимости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у готовой продукции, оценку и синтетически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ю реализации готовой продукции (работ, 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ыручки от реализации продукции (работ, 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расходов по реализации продукции, выполнению работ и оказанию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дебиторской и кредиторской задолженности и формы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расчетов с работниками по прочим операциям и расчетов с подотчетными лицами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2.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;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заработную плату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умму удержаний из заработной платы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финансовые результаты деятельности организации по основным видам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финансовые результаты деятельности организации по прочим видам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 нераспределенной прибы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 собственного капит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 уставного капит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 резервного капитала и целев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 кредитов и займов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удержаний из заработной платы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финансовых результатов и использования прибы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финансовых результатов по обычным видам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финансовых результатов по прочим видам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нераспределенной прибы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собственного капит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уставного капит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резервного капитала и целев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кредитов и займов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2.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ручения руководства в составе комиссии по инвентаризации активов в местах их хранения;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 и периодичность проведения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нвентаризации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у объектов, подлежащих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периодичность проведения инвентаризации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состав инвентаризационной коми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;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 и периодичность проведения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специальной терминологией при проведении инвентаризации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 активов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нвентаризационные оп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физический подсчет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у по инвентаризации основных средств и отражать ее результаты в бухгалтерских провод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у по инвентаризации и переоценке материально-производственных запасов и отражать ее результаты в бухгалтерских проводка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физического подсчета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нвентаризации основных средств и отражение ее результатов в бухгалтерских провод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нвентаризации нематериальных активов и отражение ее результатов в бухгалтерских провод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нвентаризации и переоценки материально производственных запасов и отражение ее результатов в бухгалтерских проводках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бухгалтерские проводки по списанию недостач в зависимости от причин их возникнов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ухгалтерских проводок по списанию недостач в зависимости от причин их возникнов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у составления акта по результатам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оцедуры инвентаризации финансовых обязательств организ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одить выверку финансовых обязательст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аствовать в инвентаризации дебиторской и кредиторской задолженности орган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одить инвентаризацию расче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реальное состояние расче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задолженность, нереальную для взыскания, с целью принятия мер к взысканию задолженности с должников либо к списанию ее с уче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нвентаризации дебиторской и кредиторской задолжен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нвентаризации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ю определения реального состояния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нвентаризации недостач и потерь от порчи ценностей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акт по результатам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оставления инвентаризационных описей и сроки передачи их в бухгалтер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ы и порядок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истеме налог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элементы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сточники уплаты налогов, сборов, пош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аналитический учет по счету 68 "Расчеты по налогам и сборам"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порядок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налог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уплаты налогов, сборов, пош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учет по счету 68 "Расчеты по налогам и сборам"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ть платежные поручения по перечислению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ля платежных поручений по видам налогов соответствующие реквиз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образцом заполнения платежных поручений по перечислению налогов, сборов и пошлин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заполнения платежных поручений по перечислению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 классификации, порядок их присвоения для налога, штрафа и п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заполнения платежных поручений по перечислению налогов, сборов и пошлин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 расчетов по социальному страхованию и обеспе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рядок и соблюдать сроки исчисления по страховым взносам в государственные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расчетов по социальному страхованию и обеспе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учет по счету 69 "Расчеты по социальному страхованию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структуру страховых взносов в Федеральную налоговую службу (далее - ФНС России) и государственные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алогообложения для исчисления страховых взносов в государственные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сроки исчисления страховых взносов в ФНС России и государственные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сроки представления отчетности в системе ФНС России и внебюджет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зачисления сумм страховых взносов в государственные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редств внебюджетных фондов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тический учет по счету 69 "Расчеты по социальному страхованию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платежные поручения по штрафам и пеням внебюджет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прохождения платежных поручений по расчетно-кассовым банковским операциям с использованием выписок бан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у контроля прохождения платежных поручений по расчетно-кассовым банковским операциям с использованием выписок банка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езультаты хозяйственной деятельности за отчетный период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оставления шахматной таблицы и оборотно-сальдовой ведо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пределения результатов хозяйственной деятельности за отчетный период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4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вать бухгалтерские регистры и заполнять формы бухгалтерской отчетности в установленные законодательством с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идентичность показателей бухгалтерских от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новые формы бухгалтерской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ухгалтерской отчет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содержание форм бухгалтерской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баланс, отчет о финансовых результатах как основные формы бухгалтерской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группировки и перенесения обобщенной учетной информации из оборотно-сальдовой ведомости в формы бухгалтерской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у составления приложений к бухгалтерскому балансу и отчету о финансовых результа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тражения изменений в учетной политике в целях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едставления бухгалтерской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тандарты финансовой отчетности (МСФО) и Директивы Европейского Сообщества о консолидированной отчетности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 отчетов по страховым взносам в ФНС России и государственные внебюджетные фонды и инструкцию по ее заполн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 статистической отчетности и инструкцию по ее заполн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егистрации и перерегистрации организации в налоговых органах, внебюджетных фондах и статистических органах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4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ую привлекательность экономического субъек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финансов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приемы финансов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ы анализа бухгалтерского балан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ы анализа ликвидности бухгалтерского балан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счета финансовых коэффициентов для оценки платежеспособности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составлении бизнес-пла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и методы общей оценки деловой активности организации, технологию расчета и анализа финансового цик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4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критериев оценки несостоятельности (банкротства)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ы анализа показателей финансовой устойчив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ы анализа отчета о финансовых результа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ы анализа уровня и динамики финансовых результатов по показателям отчетности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4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ониторинг устранения менеджментом выявленных нарушений, недостатков и рис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формационную базу, отражающую ход устранения выявленных контрольными процедурами недостатк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несения исправлений в бухгалтерскую отчетность в случае выявления неправильного отражения хозяйственных операций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0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30850</wp:posOffset>
                </wp:positionH>
                <wp:positionV relativeFrom="paragraph">
                  <wp:posOffset>353695</wp:posOffset>
                </wp:positionV>
                <wp:extent cx="0" cy="3473450"/>
                <wp:effectExtent l="6350" t="0" r="63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3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b1b2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pt,27.85pt" to="435.5pt,301.3pt" ID="Прямая соединительная линия 6" stroked="t" o:allowincell="f" style="position:absolute">
                <v:stroke color="#b1b2b1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53695</wp:posOffset>
                </wp:positionV>
                <wp:extent cx="0" cy="3473450"/>
                <wp:effectExtent l="6350" t="0" r="6350" b="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3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b1b2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7.85pt" to="0.65pt,301.3pt" ID="Прямая соединительная линия 5" stroked="t" o:allowincell="f" style="position:absolute">
                <v:stroke color="#b1b2b1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3160"/>
      </w:tblGrid>
      <w:tr>
        <w:trPr>
          <w:trHeight w:val="372" w:hRule="atLeast"/>
        </w:trPr>
        <w:tc>
          <w:tcPr>
            <w:tcW w:w="5560" w:type="dxa"/>
            <w:tcBorders>
              <w:top w:val="single" w:sz="8" w:space="0" w:color="B1B2B1"/>
              <w:right w:val="single" w:sz="8" w:space="0" w:color="B1B2B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160" w:type="dxa"/>
            <w:tcBorders>
              <w:top w:val="single" w:sz="8" w:space="0" w:color="B1B2B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часов</w:t>
            </w:r>
          </w:p>
        </w:tc>
      </w:tr>
      <w:tr>
        <w:trPr>
          <w:trHeight w:val="303" w:hRule="atLeast"/>
        </w:trPr>
        <w:tc>
          <w:tcPr>
            <w:tcW w:w="5560" w:type="dxa"/>
            <w:tcBorders>
              <w:bottom w:val="single" w:sz="8" w:space="0" w:color="B1B2B1"/>
              <w:right w:val="single" w:sz="8" w:space="0" w:color="B1B2B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B1B2B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60" w:type="dxa"/>
            <w:tcBorders>
              <w:right w:val="single" w:sz="8" w:space="0" w:color="B1B2B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right w:val="single" w:sz="8" w:space="0" w:color="B1B2B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60" w:type="dxa"/>
            <w:tcBorders>
              <w:right w:val="single" w:sz="8" w:space="0" w:color="B1B2B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5560" w:type="dxa"/>
            <w:tcBorders>
              <w:right w:val="single" w:sz="8" w:space="0" w:color="B1B2B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560" w:type="dxa"/>
            <w:tcBorders>
              <w:right w:val="single" w:sz="8" w:space="0" w:color="B1B2B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60" w:type="dxa"/>
            <w:tcBorders>
              <w:right w:val="single" w:sz="8" w:space="0" w:color="B1B2B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560" w:type="dxa"/>
            <w:tcBorders>
              <w:right w:val="single" w:sz="8" w:space="0" w:color="B1B2B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57" w:hRule="atLeast"/>
        </w:trPr>
        <w:tc>
          <w:tcPr>
            <w:tcW w:w="5560" w:type="dxa"/>
            <w:tcBorders>
              <w:right w:val="single" w:sz="8" w:space="0" w:color="B1B2B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межуточная аттестация в форме дифференцированного зачета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20" w:right="1139" w:gutter="0" w:header="0" w:top="698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98120</wp:posOffset>
                </wp:positionV>
                <wp:extent cx="5535295" cy="0"/>
                <wp:effectExtent l="0" t="6350" r="0" b="635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b1b2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6pt" to="435.95pt,15.6pt" ID="Прямая соединительная линия 4" stroked="t" o:allowincell="f" style="position:absolute">
                <v:stroke color="#b1b2b1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4020185</wp:posOffset>
                </wp:positionV>
                <wp:extent cx="1828800" cy="0"/>
                <wp:effectExtent l="0" t="3810" r="0" b="381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16.55pt" to="144.6pt,316.55pt" ID="Прямая соединительная линия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"Ауди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039"/>
        <w:gridCol w:w="2367"/>
        <w:gridCol w:w="1857"/>
      </w:tblGrid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час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Основы ауди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, сущность и содержание  аудита. Организация аудиторской служб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иды ауд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об аудите и аудиторской деятельности, общие и частные задачи аудиторской деятельности. История развития аудита. Этапы становления контроля в России в условиях переходной экономики. Организация аудиторской службы в Российской Федерации: создание аудиторских служб в организациях, формирование аудиторских структур с образованием юридических лиц, условия деятельности аудиторов на основе частной практики. Отличие аудита от других форм экономическ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ссоциации бухгалтеров и аудиторов в Российской Федерации и в ми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аудита в условиях рыночной экономики. Виды производственно-хозяйственных и заключительных проверок деятельности организации. Внутренний аудит как элемент контроля в процессе менеджмента. Внешний аудит как объективная оценка достоверности бухгалтерского учета и финансовой отчетности проверяемой организации. Инициативный аудит и другие виды аудиторских услуг. Обязательный аудит, экономические санкции за уклонение от обязательного аудита. Выборка и сфера ее применения при внешних аудиторских проверках. Аудит по заданию государственных орг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азвития аудита в зарубежных странах и в России. Сравнение аудита и ревизии, внешнего и внутреннего аудит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 1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1.1 – 1.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2.1 – 2.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3.1 – 3.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4.1 – 4.6</w:t>
            </w:r>
          </w:p>
        </w:tc>
      </w:tr>
      <w:tr>
        <w:trPr>
          <w:trHeight w:val="11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дательная    и нормативная  база аудита. Прав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язанности 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ора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аудиторского стандарта. Цели стандартизации аудиторских процедур. Международные стандарты и нормативы регулирования аудиторской деятельности. Федеральный закон РФ «Об аудиторской деятельности» от 30.12.2008 года № 307-ФЗ. Федеральный закон РФ « О саморегулируемых организациях» от 01.12.2007 года № 315-ФЗ (с изменениями и дополнениями). Федеральный закон "О бухгалтерском учете" от 06.12.2011 г.  №402-ФЗ(с изменениями и дополнениями)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едеральный закон от 07.08.2001 N 115-ФЗ (действующая редакция) «О противодействии легализации (отмыванию) доходов, полученных преступным путем, и финансированию терроризма». Федеральный закон от 25.12.2008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73-ФЗ (действующая редакция) «О противодействии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слевые нормативные документы и материалы, методические рекомендации по проведению аудиторской провер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основы аудитор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. Основные задачи и фун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о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, обязанности и ответств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ора. Ответственность  аудитора  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орских фирм за соблюдением стандар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орм качества аудиторской рабо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факторы, определяющ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и эффективность аудита. Разработ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ых и этических норм 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орской деятель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 опыт подгот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орских кадров. Требова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ъявляемые к специалистам-аудитора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ально-этические, специальные, делов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ика аудитор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 1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1.1 – 1.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2.1 – 2.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3.1 – 3.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4.1 – 4.6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аудиторской службы в Российской Федер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йтинг аудиторских компаний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 крупнейших аудиторских компаний России, регио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функциями саморегулируемых организаций аудитор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 Методология ауди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1  Общие понятия  о формах и методах аудиторск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аудита.</w:t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понятия о методах аудиторской деятельности при внутренних и внешних аудиторских проверках. Понятие о функциях аудиторской деятельности. Аудиторские доказательства и документы. Понятие о финансовом, управленческом, налоговом аудите, их сферы и объекты. Аналитические процедуры. Опрос с целью перепроверки учетных данных, предоставленных службами клиента. Выборочные методы, применяемые аудиторами. Методы диагностики. Основные факторы, определяющие качество и эффективность аудита. Оценка системы внутреннего контро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этапы аудиторской проверки. Подготовка заказа на аудиторские услуги. Оформление договора. Разработка программы проверки, ее основные этапы. Процедуры аудиторской деятельности. Состав группы аудиторов и распределение обязанностей. Методы и порядок сбора информации. Рабочие документы аудит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полученной информации и формирование выводов и рекомендаций по результатам проверки. Анализ юридических и финансовых рисков клиента. Классификация ошибок. Финансовый анализ и прогнозирование как составная часть аудиторской проверки. Соблюдение режима конфиденциальности при оказании аудиторски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я и оформление результатов аудиторской проверки  деятельности организации. Цели и задачи оформления рабочей (плановой и отчетной) документации на отдельных этапах аудиторской проверки. Содержание и формы аудиторского заключения, а также акта аудиторской проверки. Ответственность аудиторов за результаты аудиторских проверок. Контроль за качеством проведения аудита. Предварительный и последующий контроль качества аудиторской провер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стандартов (правил) аудитор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ование программы аудиторской провер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 1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1.1 – 1.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2.1 – 2.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3.1 – 3.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4.1 – 4.6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3. Аудит 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3.1 Аудит учета денежных средств и операций в валю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проверки и источники информации. Методы проверки кассовых операций, операций со счетами в банках и операций в валюте. Проверка правильности документального отражения операций с денежными средствами и операций в валюте. Проверка законности операций с денежными средствами и операций в валюте. Проверка операций по покупке-продаже иностранной валюты, по определению курсовых разниц. Выводы и предложения по результатам провер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 1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1.1 – 1.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2.1 – 2.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3.1 – 3.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4.1 – 4.6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наличных денег в кассе организации, проверка выписок банка с расчетного и валютного счетов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3.2. Аудиторская проверка расчетов с бюджетом и внебюджетными фонд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проверки и источники информации. Проверка начисления налогов, сборов и страховых взносов, своевременности уплаты и представления отчетности по ним. Проверка правильности документального отражения операций по расчетам с бюджетом и внебюджетными фондами. Проверка соответствия данных бухгалтерского учета данным, отраженным в отчетности экономического субъекта. Проверка правомерности использования экономическими субъектами льгот по налогам, сборам и страховым взносам в расчетах с бюджетом и внебюджетными фондами, проверка налоговых регистров. Выводы и предложения по результатам провер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 1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1.1 – 1.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2.1 – 2.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3.1 – 3.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4.1 – 4.6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«Проверка правильности уплаты налогов и сбор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«Проверка правильности уплаты страховых взносов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 3.3. Аудиторская проверка учета расчет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кредитных опер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проверки и источники информации. Методы проверки расчетных взаимоотношений, эффективности работы с дебиторской и кредиторской задолженностью. Проверка долгосрочных и краткосрочных займов. Методы проверки кредитных взаимоотношений, анализ потребности в кредитах, условий их получения, источников покрытия, эффективности использования. Проверка налогообложения в расчетных и кредитных операциях, налоговых регистров. Проверка правильности документального отражения расчетных и кредитных операций. Выводы и предложения по результатам провер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 1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1.1 – 1.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2.1 – 2.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3.1 – 3.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4.1 – 4.6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 , в том числе,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«Проверка дебиторской и кредиторской задолженности, проверка расчетов с подотчетными лицам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3.4 Аудиторская проверка операций с основным и средствами  и нематериальными активами. Аудиторская проверка операций с производственными запасами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проверки и источники информации. Проверка операций по приобретению и движению основных средств и правильности документального отражения данных операций. Проверка правильности оценки и переоценки основных средств, начисления амортизации, списания затрат на ремонт основных средств. Проверка операций по приобретению и движению нематериальных активов. Проверка правильности определения срока полезного использования нематериальных активов, начисления амортизации. Проверка налогообложения в операциях с основными средствами и нематериальными активами, налоговых регистров. Выводы и предложения по результатам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операций по приобретению и движению производственных запасов. Проверка правильности стоимостной оценки и документального отражения данных операций. Проверка налогообложения в операциях с производственными запасами, налоговых регистров. Выводы и предложения по результатам провер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 1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1.1 – 1.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2.1 – 2.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3.1 – 3.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4.1 – 4.6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«Проверка правильности оценки, переоценки основных средств, начисления аморт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«Проверка сохранности материальных ценностей на складе по данным инвентаризаций»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3.5 Аудиторская проверка соблюдения трудового законодательства  и расчетов по оплате труда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проверки и источники информации. Проверка соблюдения положений законодательства о труде и правильности документального оформления трудовых отношений. Проверка расчетов по оплате труда штатному и внештатному персоналу. Проверка правильности начисления, удержания и уплаты налогов по расчетам с физическими лицами, налоговых регистров. Выводы и предложения по результатам провер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 1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1.1 – 1.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2.1 – 2.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3.1 – 3.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4.1 – 4.6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«Проверка начисления заработной платы, удержаний из заработной платы, расчета к выдаче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 3.6. Аудит готовой продукции и ее продаж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проверки и источники информации. Методы проверки правильности ведения учета затрат, относимых на себестоимость продукции. Проверка правильности документального оформления внутренних производственных процессов. Проверка правильности отражения продажи продукции в соответствии с принятой учетной политикой, документального подтверждения отгрузки и продажи продукции. Проверка налогообложения в операциях по учету, налоговых регистров. Выводы и предложения по результатам провер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 1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1.1 – 1.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2.1 – 2.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3.1 – 3.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4.1 – 4.6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«Проверка правильности отнесения затрат на основное, вспомогательное, незавершенное производство и определения себестоимости про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удит затрат на охрану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удит непроизводительных зат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удит расходов на подготовку и освоение новых видов производства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3. 7 Аудиторская проверка собственных средст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орская проверка финансовых результатов</w:t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проверки и источники информации. Проверка формирования капитала и резервов. Методы проверки соблюдения принципа стабильности величины уставного капитала, ее соответствия размеру, определенному учредительными документами. Проверка обоснованности изменений в уставном капитале и в учредительных документах организации. Проверка первичных документов по взносам учредителей. Проверка правильности документального оформления операций по учету. Выводы и предложения по результатам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проверки и источники информации. Проверка правильности формирования финансовых результатов и использования прибыли. Проверка ведения синтетического и аналитического учета. Проверка правильности документального оформления операций   по учету финансовых результатов. Проверка налогообложения в операциях по учету, налоговых регистров. Выводы и предложения по результатам провер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«Проверка  правильности  формирования  уставного капитала и резерв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«Проверка достоверности определения финансовых результатов»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 1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1.1 – 1.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2.1 – 2.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3.1 – 3.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4.1 – 4.6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3.8  Аудиторская проверка отчетности экономического субъекта</w:t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проверки и источники информации. Проверка соответствия состава бухгалтерской (финансовой) и налоговой отчетности требованиям законодательства. Проверка содержания бухгалтерской (финансовой)  и налоговой отчетности, сроков предоставления. Проверка правильности документального оформления отчетности. Выводы и предложения по результатам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возможных злоупотреблений в сфере хозяйственной деятельности. Оценка искажений и их влияния на выводы ауди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«Проверка правильности составления бухгалтерской (финансовой) отчет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  <w:bookmarkStart w:id="0" w:name="522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 операций, учитываемых на забалансовых счетах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троль качества аудиторской деятельнос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 1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1.1 – 1.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2.1 – 2.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3.1 – 3.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4.1 – 4.6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Дифференцированный зачет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20" w:right="1021" w:gutter="0" w:header="0" w:top="698" w:footer="0" w:bottom="8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9398000" cy="0"/>
                <wp:effectExtent l="0" t="3175" r="0" b="3175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739.95pt,14.6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7277735</wp:posOffset>
                </wp:positionH>
                <wp:positionV relativeFrom="paragraph">
                  <wp:posOffset>181610</wp:posOffset>
                </wp:positionV>
                <wp:extent cx="0" cy="1966595"/>
                <wp:effectExtent l="3810" t="0" r="3175" b="0"/>
                <wp:wrapNone/>
                <wp:docPr id="6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05pt,14.3pt" to="573.05pt,169.1pt" ID="Прямая соединительная линия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128125</wp:posOffset>
                </wp:positionH>
                <wp:positionV relativeFrom="paragraph">
                  <wp:posOffset>181610</wp:posOffset>
                </wp:positionV>
                <wp:extent cx="0" cy="1966595"/>
                <wp:effectExtent l="3175" t="0" r="3175" b="0"/>
                <wp:wrapNone/>
                <wp:docPr id="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75pt,14.3pt" to="718.75pt,169.1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0" w:leader="none"/>
        </w:tabs>
        <w:spacing w:lineRule="auto" w:line="240" w:before="0" w:after="0"/>
        <w:ind w:left="86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абинет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чебная аудитория (лаборатория)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снащенный оборудование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рабочи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рабочее место преподава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наглядные пособия (бланки документов, образцы оформления документов и т.п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комплект учебно-методической докумен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техническими средства обучения:</w:t>
      </w:r>
    </w:p>
    <w:p>
      <w:pPr>
        <w:pStyle w:val="Normal"/>
        <w:suppressAutoHyphens w:val="true"/>
        <w:spacing w:lineRule="auto" w:line="240" w:before="0" w:after="0"/>
        <w:ind w:left="1135" w:hanging="1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- компьютер с лицензионным программным обеспечением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MS Office 2016, СПС КонсультантПлюс, ГАРАНТ аэро, 1C Предприятие 8, 7-Zip, Bizagi, Bloodshed Dev-C++, CaseTransmitter, C-Free 5, IBM Software, Java, K-Lite Codec Pack;</w:t>
      </w:r>
    </w:p>
    <w:p>
      <w:pPr>
        <w:pStyle w:val="Normal"/>
        <w:suppressAutoHyphens w:val="true"/>
        <w:spacing w:lineRule="auto" w:line="240" w:before="0" w:after="0"/>
        <w:ind w:left="1135" w:hanging="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мультимедиапроектор;</w:t>
      </w:r>
    </w:p>
    <w:p>
      <w:pPr>
        <w:pStyle w:val="Normal"/>
        <w:suppressAutoHyphens w:val="true"/>
        <w:spacing w:lineRule="auto" w:line="240" w:before="0" w:after="0"/>
        <w:ind w:left="1135" w:hanging="1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интерактивная доска или экр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я для самостоятельной работы обучающихся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моженный кодекс Таможенного союза 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закон от 25.12.2008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Информация о связанных сторонах»     (ПБУ 11/2008), утв. приказом Минфина России от 29.04.2008 N 48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n-US"/>
        </w:rPr>
        <w:t>Приказ Минфина России от 29.07.1998 N 34н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ующая редакция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n-US"/>
        </w:rPr>
        <w:t>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фина России от 02.07.2010 N 66н «О формах бухгалтерской отчетности организаций» 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народные стандарты аудита (официальный текст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гаченко В.М., Кириллова Н.А. Бухгалтерский учет: Учебник. – Ростов н/Д: Феникс, 2018. - 538 с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митриева И. М.,  Захаров И.В., Калачева О.Н.,  Бухгалтерский учет и анализ: учебник для СПО  — М.: Издательство Юрайт, 2018. — 423 с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митриева И. М.,  Бухгалтерский учет: учебник и практикум для СПО  — М.: Издательство Юрайт, 2018. — 325 с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лицур М.Ю., Носова О.М., Фролова М.В. Экономика и бухгалтерский учет. Профессиональные модули: учебник. – М.: ФОРУМ: ИНФРА-М, 2017. - 200 с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закова Н.А., Аудит : учебник для СПО — М. : Издательство Юрайт, 2017. — 387 с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лис Н. И., Грундел Л.П., Зинягина А.С.,   Налоговый учет и отчетность: учебник и практикум для СПО — М. : Издательство Юрайт, 2018. — 341 с.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аршавина Л.Я., Чайковская Л.А.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логи и налогообложение : учебник для СПО; под ред. Л. Я. Маршавиной, Л. А. Чайковской. — М. : Издательство Юрайт, 2019. — 503 с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Style45"/>
        <w:numPr>
          <w:ilvl w:val="0"/>
          <w:numId w:val="10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 xml:space="preserve">Единое окно доступа к образовательным ресурсам </w:t>
      </w:r>
      <w:hyperlink r:id="rId2">
        <w:r>
          <w:rPr>
            <w:rStyle w:val="InternetLink"/>
            <w:color w:val="2775D0"/>
          </w:rPr>
          <w:t>http</w:t>
        </w:r>
        <w:r>
          <w:rPr>
            <w:rStyle w:val="InternetLink"/>
            <w:color w:val="2775D0"/>
            <w:lang w:val="ru-RU"/>
          </w:rPr>
          <w:t>://</w:t>
        </w:r>
        <w:r>
          <w:rPr>
            <w:rStyle w:val="InternetLink"/>
            <w:color w:val="2775D0"/>
          </w:rPr>
          <w:t>window</w:t>
        </w:r>
        <w:r>
          <w:rPr>
            <w:rStyle w:val="InternetLink"/>
            <w:color w:val="2775D0"/>
            <w:lang w:val="ru-RU"/>
          </w:rPr>
          <w:t>.</w:t>
        </w:r>
        <w:r>
          <w:rPr>
            <w:rStyle w:val="InternetLink"/>
            <w:color w:val="2775D0"/>
          </w:rPr>
          <w:t>edu</w:t>
        </w:r>
        <w:r>
          <w:rPr>
            <w:rStyle w:val="InternetLink"/>
            <w:color w:val="2775D0"/>
            <w:lang w:val="ru-RU"/>
          </w:rPr>
          <w:t>.</w:t>
        </w:r>
        <w:r>
          <w:rPr>
            <w:rStyle w:val="InternetLink"/>
            <w:color w:val="2775D0"/>
          </w:rPr>
          <w:t>ru</w:t>
        </w:r>
        <w:r>
          <w:rPr>
            <w:rStyle w:val="InternetLink"/>
            <w:color w:val="2775D0"/>
            <w:lang w:val="ru-RU"/>
          </w:rPr>
          <w:t>/</w:t>
        </w:r>
      </w:hyperlink>
    </w:p>
    <w:p>
      <w:pPr>
        <w:pStyle w:val="Style45"/>
        <w:numPr>
          <w:ilvl w:val="0"/>
          <w:numId w:val="10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 xml:space="preserve">Министерство образования и науки РФ ФГАУ «ФИРО»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ir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45"/>
        <w:numPr>
          <w:ilvl w:val="0"/>
          <w:numId w:val="10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color w:val="454545"/>
          <w:lang w:val="ru-RU"/>
        </w:rPr>
        <w:t xml:space="preserve"> –</w:t>
      </w:r>
      <w:hyperlink r:id="rId4">
        <w:r>
          <w:rPr>
            <w:rStyle w:val="InternetLink"/>
            <w:color w:val="2775D0"/>
          </w:rPr>
          <w:t>http</w:t>
        </w:r>
        <w:r>
          <w:rPr>
            <w:rStyle w:val="InternetLink"/>
            <w:color w:val="2775D0"/>
            <w:lang w:val="ru-RU"/>
          </w:rPr>
          <w:t>://</w:t>
        </w:r>
        <w:r>
          <w:rPr>
            <w:rStyle w:val="InternetLink"/>
            <w:color w:val="2775D0"/>
          </w:rPr>
          <w:t>www</w:t>
        </w:r>
        <w:r>
          <w:rPr>
            <w:rStyle w:val="InternetLink"/>
            <w:color w:val="2775D0"/>
            <w:lang w:val="ru-RU"/>
          </w:rPr>
          <w:t>.</w:t>
        </w:r>
        <w:r>
          <w:rPr>
            <w:rStyle w:val="InternetLink"/>
            <w:color w:val="2775D0"/>
          </w:rPr>
          <w:t>edu</w:t>
        </w:r>
        <w:r>
          <w:rPr>
            <w:rStyle w:val="InternetLink"/>
            <w:color w:val="2775D0"/>
            <w:lang w:val="ru-RU"/>
          </w:rPr>
          <w:t>-</w:t>
        </w:r>
        <w:r>
          <w:rPr>
            <w:rStyle w:val="InternetLink"/>
            <w:color w:val="2775D0"/>
          </w:rPr>
          <w:t>all</w:t>
        </w:r>
        <w:r>
          <w:rPr>
            <w:rStyle w:val="InternetLink"/>
            <w:color w:val="2775D0"/>
            <w:lang w:val="ru-RU"/>
          </w:rPr>
          <w:t>.</w:t>
        </w:r>
        <w:r>
          <w:rPr>
            <w:rStyle w:val="InternetLink"/>
            <w:color w:val="2775D0"/>
          </w:rPr>
          <w:t>ru</w:t>
        </w:r>
        <w:r>
          <w:rPr>
            <w:rStyle w:val="InternetLink"/>
            <w:color w:val="2775D0"/>
            <w:lang w:val="ru-RU"/>
          </w:rPr>
          <w:t>/</w:t>
        </w:r>
      </w:hyperlink>
    </w:p>
    <w:p>
      <w:pPr>
        <w:pStyle w:val="Style45"/>
        <w:numPr>
          <w:ilvl w:val="0"/>
          <w:numId w:val="10"/>
        </w:numPr>
        <w:jc w:val="both"/>
        <w:rPr/>
      </w:pPr>
      <w:r>
        <w:rPr>
          <w:bCs/>
          <w:color w:val="454545"/>
          <w:shd w:fill="FAFAF6" w:val="clear"/>
          <w:lang w:val="ru-RU"/>
        </w:rPr>
        <w:t xml:space="preserve">Экономико–правовая библиотека [Электронный ресурс]. — Режим доступа : </w:t>
      </w:r>
      <w:hyperlink r:id="rId5">
        <w:r>
          <w:rPr>
            <w:rStyle w:val="InternetLink"/>
            <w:color w:val="2775D0"/>
            <w:shd w:fill="FAFAF6" w:val="clear"/>
          </w:rPr>
          <w:t>http</w:t>
        </w:r>
        <w:r>
          <w:rPr>
            <w:rStyle w:val="InternetLink"/>
            <w:color w:val="2775D0"/>
            <w:shd w:fill="FAFAF6" w:val="clear"/>
            <w:lang w:val="ru-RU"/>
          </w:rPr>
          <w:t>://</w:t>
        </w:r>
        <w:r>
          <w:rPr>
            <w:rStyle w:val="InternetLink"/>
            <w:color w:val="2775D0"/>
            <w:shd w:fill="FAFAF6" w:val="clear"/>
          </w:rPr>
          <w:t>www</w:t>
        </w:r>
        <w:r>
          <w:rPr>
            <w:rStyle w:val="InternetLink"/>
            <w:color w:val="2775D0"/>
            <w:shd w:fill="FAFAF6" w:val="clear"/>
            <w:lang w:val="ru-RU"/>
          </w:rPr>
          <w:t>.</w:t>
        </w:r>
        <w:r>
          <w:rPr>
            <w:rStyle w:val="InternetLink"/>
            <w:color w:val="2775D0"/>
            <w:shd w:fill="FAFAF6" w:val="clear"/>
          </w:rPr>
          <w:t>vuzlib</w:t>
        </w:r>
        <w:r>
          <w:rPr>
            <w:rStyle w:val="InternetLink"/>
            <w:color w:val="2775D0"/>
            <w:shd w:fill="FAFAF6" w:val="clear"/>
            <w:lang w:val="ru-RU"/>
          </w:rPr>
          <w:t>.</w:t>
        </w:r>
        <w:r>
          <w:rPr>
            <w:rStyle w:val="InternetLink"/>
            <w:color w:val="2775D0"/>
            <w:shd w:fill="FAFAF6" w:val="clear"/>
          </w:rPr>
          <w:t>net</w:t>
        </w:r>
      </w:hyperlink>
      <w:r>
        <w:rPr>
          <w:bCs/>
          <w:color w:val="454545"/>
          <w:shd w:fill="FAFAF6" w:val="clear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454545"/>
          <w:sz w:val="24"/>
          <w:szCs w:val="24"/>
          <w:shd w:fill="FAFAF6" w:val="clear"/>
          <w:lang w:val="ru-RU"/>
        </w:rPr>
      </w:pPr>
      <w:r>
        <w:rPr>
          <w:rFonts w:cs="Times New Roman" w:ascii="Times New Roman" w:hAnsi="Times New Roman"/>
          <w:b/>
          <w:bCs/>
          <w:i/>
          <w:color w:val="454545"/>
          <w:sz w:val="24"/>
          <w:szCs w:val="24"/>
          <w:shd w:fill="FAFAF6" w:val="clear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sultant.ru/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налоговой службы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log.ru/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енсионного фонда Росс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социального страховани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ss.ru/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обязательного медицинского страхования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foms.ru/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  <w:r>
        <w:br w:type="page"/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left="1004" w:right="1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right="12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right="12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699"/>
        <w:gridCol w:w="1908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проверку правильности составления и обработки первичных бухгалтерских документов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оводить проверку рабочего плана счетов бухгалтерского учета орган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проверку учета денежных средств и оформления денежных и кассовых документов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93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проверку правильности формирования бухгалтерских проводок по учету активов организации на основе рабочего плана счетов бухгалтерского учет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проверку правильности формирования бухгалтерских проводок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проверку правильности проведения инвентаризаций организации и документального оформления ее результатов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проверку на соответствие требований правовой и нормативной базы и внутренних регламентов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проверку формирования 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оводить проверку формирования 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  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оводить проверку правильности отражения результатов хозяйственной деятельности за отчетный период 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проверку правильности составления бухгалтерской (финансовой) и налоговой отчетности, а также отчетности во внебюджетные фонды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проверку достовер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проверку достоверности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оответствие производимых хозяйственных операций и эффективность использования активов правовой и нормативной баз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верки правильности формирования бухгалтерских проводок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верки рабочего плана счетов бухгалтерского учета орган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верки учета денежных средств и оформления денежных и кассовых документов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верки правильности формирования бухгалтерских проводок по учету активов организации на основе рабочего плана счетов бухгалтерского учет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верки правильности формирования бухгалтерских проводок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верки правильности проведения инвентаризаций организации и документального оформления ее результатов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верки на соответствие требований правовой и нормативной базы и внутренних регламентов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верки формирования 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проверки формирования 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  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проверки правильности отражения результатов хозяйственной деятельности за отчетный период 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верки правильности составления бухгалтерской (финансовой) и налоговой отчетности, а также отчетности во внебюджетные фонды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верки достовер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верки достоверности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етодики оценки соответствия производимых хозяйственных операций и эффективности использования активов правовой и нормативной баз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3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3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3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35">
    <w:name w:val="Слабое выделение"/>
    <w:qFormat/>
    <w:rPr>
      <w:i/>
      <w:iCs/>
      <w:color w:val="808080"/>
    </w:rPr>
  </w:style>
  <w:style w:type="character" w:styleId="15">
    <w:name w:val="Стиль1 Знак"/>
    <w:qFormat/>
    <w:rPr>
      <w:rFonts w:ascii="Calibri" w:hAnsi="Calibri" w:eastAsia="Times New Roman" w:cs="Times New Roman"/>
    </w:rPr>
  </w:style>
  <w:style w:type="character" w:styleId="Style36">
    <w:name w:val="Без интервала Знак"/>
    <w:qFormat/>
    <w:rPr>
      <w:rFonts w:ascii="Calibri" w:hAnsi="Calibri" w:eastAsia="Times New Roman" w:cs="Times New Roman"/>
    </w:rPr>
  </w:style>
  <w:style w:type="character" w:styleId="Style3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6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3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124">
    <w:name w:val="Font Style124"/>
    <w:qFormat/>
    <w:rPr>
      <w:rFonts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18">
    <w:name w:val="Основной текст + Полужирный1"/>
    <w:qFormat/>
    <w:rPr>
      <w:b/>
      <w:bCs/>
      <w:sz w:val="22"/>
      <w:szCs w:val="22"/>
    </w:rPr>
  </w:style>
  <w:style w:type="character" w:styleId="Nobr">
    <w:name w:val="nobr"/>
    <w:qFormat/>
    <w:rPr/>
  </w:style>
  <w:style w:type="character" w:styleId="Style4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9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7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6">
    <w:name w:val="Заголовок таблицы"/>
    <w:basedOn w:val="Style95"/>
    <w:qFormat/>
    <w:pPr>
      <w:jc w:val="center"/>
    </w:pPr>
    <w:rPr>
      <w:b/>
      <w:bCs/>
    </w:rPr>
  </w:style>
  <w:style w:type="paragraph" w:styleId="Style97">
    <w:name w:val="Содержимое врезки"/>
    <w:basedOn w:val="TextBody"/>
    <w:qFormat/>
    <w:pPr>
      <w:suppressAutoHyphens w:val="true"/>
      <w:spacing w:before="0" w:after="120"/>
    </w:pPr>
    <w:rPr>
      <w:lang w:val="ru-RU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71">
    <w:name w:val="Style27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4">
    <w:name w:val="Стиль1"/>
    <w:basedOn w:val="Normal"/>
    <w:qFormat/>
    <w:pPr/>
    <w:rPr/>
  </w:style>
  <w:style w:type="paragraph" w:styleId="Style9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left="2240" w:hanging="21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0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4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0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eastAsia="Calibri" w:cs="Times New Roman"/>
      <w:i/>
      <w:iCs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eastAsia="Calibri" w:cs="Times New Roma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3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4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5">
    <w:name w:val="СВЕЛ загол без огл"/>
    <w:basedOn w:val="Style104"/>
    <w:qFormat/>
    <w:pPr>
      <w:spacing w:before="120" w:after="120"/>
      <w:ind w:firstLine="709"/>
    </w:pPr>
    <w:rPr>
      <w:b/>
    </w:rPr>
  </w:style>
  <w:style w:type="paragraph" w:styleId="Style106">
    <w:name w:val="СВЕЛ загол табл"/>
    <w:basedOn w:val="Style104"/>
    <w:qFormat/>
    <w:pPr>
      <w:jc w:val="center"/>
    </w:pPr>
    <w:rPr>
      <w:b/>
    </w:rPr>
  </w:style>
  <w:style w:type="paragraph" w:styleId="Style107">
    <w:name w:val="СВЕЛ список"/>
    <w:basedOn w:val="Style104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2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eastAsia="Calibri" w:cs="Times New Roman"/>
      <w:i/>
      <w:iCs/>
      <w:sz w:val="23"/>
      <w:szCs w:val="23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eastAsia="Calibri" w:cs="Times New Roman"/>
      <w:b/>
      <w:bCs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116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3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7" w:after="0"/>
    </w:pPr>
    <w:rPr>
      <w:rFonts w:ascii="Georgia" w:hAnsi="Georgia" w:eastAsia="Georgia" w:cs="Georgia"/>
      <w:lang w:val="en-US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uppressAutoHyphens w:val="true"/>
    </w:pPr>
    <w:rPr>
      <w:kern w:val="2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51">
    <w:name w:val="Style45"/>
    <w:basedOn w:val="Normal"/>
    <w:qFormat/>
    <w:pPr>
      <w:suppressAutoHyphens w:val="true"/>
    </w:pPr>
    <w:rPr>
      <w:kern w:val="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suppressAutoHyphens w:val="true"/>
    </w:pPr>
    <w:rPr>
      <w:rFonts w:eastAsia="Lucida Sans Unicode"/>
      <w:kern w:val="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8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11">
    <w:name w:val="СВЕЛ ТИТ"/>
    <w:basedOn w:val="Style105"/>
    <w:qFormat/>
    <w:pPr>
      <w:jc w:val="center"/>
    </w:pPr>
    <w:rPr>
      <w:lang w:val="ru-RU"/>
    </w:rPr>
  </w:style>
  <w:style w:type="paragraph" w:styleId="118">
    <w:name w:val="СВЕЛ таб 11"/>
    <w:basedOn w:val="Style104"/>
    <w:qFormat/>
    <w:pPr/>
    <w:rPr>
      <w:sz w:val="22"/>
      <w:lang w:val="ru-RU"/>
    </w:rPr>
  </w:style>
  <w:style w:type="paragraph" w:styleId="Style112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firo.ru/" TargetMode="External"/><Relationship Id="rId4" Type="http://schemas.openxmlformats.org/officeDocument/2006/relationships/hyperlink" Target="http://www.edu-all.ru/" TargetMode="External"/><Relationship Id="rId5" Type="http://schemas.openxmlformats.org/officeDocument/2006/relationships/hyperlink" Target="http://www.vuzlib.net/" TargetMode="External"/><Relationship Id="rId6" Type="http://schemas.openxmlformats.org/officeDocument/2006/relationships/hyperlink" Target="http://k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s://www.minfin.ru/ru/perfomance/" TargetMode="External"/><Relationship Id="rId9" Type="http://schemas.openxmlformats.org/officeDocument/2006/relationships/hyperlink" Target="https://www.nalog.ru/" TargetMode="External"/><Relationship Id="rId10" Type="http://schemas.openxmlformats.org/officeDocument/2006/relationships/hyperlink" Target="http://www.pfrf.ru/" TargetMode="External"/><Relationship Id="rId11" Type="http://schemas.openxmlformats.org/officeDocument/2006/relationships/hyperlink" Target="http://fss.ru/" TargetMode="External"/><Relationship Id="rId12" Type="http://schemas.openxmlformats.org/officeDocument/2006/relationships/hyperlink" Target="http://www.ffoms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22:00Z</dcterms:created>
  <dc:creator>User</dc:creator>
  <dc:description/>
  <cp:keywords/>
  <dc:language>en-US</dc:language>
  <cp:lastModifiedBy>User</cp:lastModifiedBy>
  <cp:lastPrinted>2020-01-10T10:35:00Z</cp:lastPrinted>
  <dcterms:modified xsi:type="dcterms:W3CDTF">2020-01-10T03:35:00Z</dcterms:modified>
  <cp:revision>3</cp:revision>
  <dc:subject/>
  <dc:title/>
</cp:coreProperties>
</file>