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БПОУ «Алтайский агротехнический техникум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«Документационное обеспечение управ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38.02.01 Экономика и бухгалтерский учет (по отрасля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оицкое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54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720" w:right="-17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523" w:hRule="atLeast"/>
        </w:trPr>
        <w:tc>
          <w:tcPr>
            <w:tcW w:w="9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 программа учебной дисциплины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ОП 06. документальное обеспечение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на в соответствии с Федеральным  государственным  образовательным  стандартом среднего профессионального образования  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1 Экономика и бухгалтерский учет (по отраслям)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обрнауки России от 05.02.2018 N 69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кова Ю.А.,  преподаватель КГБПОУ 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и социально-   гуманитар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протокол №__от «  »________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___________/Е.Н. Некрас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от «___» ________________ 2019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___________/Г.И. Кошкар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ДОКУМЕНТАЦИОННОЕ ОБЕСПЕЧЕНИЕ УПРА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Документационное обеспечение управления является обязательной частью общепрофессионального цикла основной образовательной программы в соответствии с ФГОС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Документационное обеспечение управления» обеспечивает формирование профессиональных и общих компетенций по всем видам деятельности ФГОС по специальности  38.02.01. Экономика и бухгалтерский учет (по отраслям). Особое значение дисциплина имеет при формировании и развитии ОК 01-05, 09,10, ПК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составления регистров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/>
              <w:t>ОК 1.</w:t>
            </w:r>
          </w:p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>ОК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>ОК 3.</w:t>
            </w:r>
          </w:p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>ОК 4.</w:t>
            </w:r>
          </w:p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>ОК 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>
                <w:color w:val="FF0000"/>
              </w:rPr>
            </w:pPr>
            <w:r>
              <w:rPr/>
              <w:t>ОК 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jc w:val="both"/>
              <w:rPr/>
            </w:pPr>
            <w:r>
              <w:rPr/>
              <w:t>ОК 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3160"/>
      </w:tblGrid>
      <w:tr>
        <w:trPr>
          <w:trHeight w:val="372" w:hRule="atLeast"/>
        </w:trPr>
        <w:tc>
          <w:tcPr>
            <w:tcW w:w="5560" w:type="dxa"/>
            <w:tcBorders>
              <w:top w:val="single" w:sz="8" w:space="0" w:color="B1B2B1"/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160" w:type="dxa"/>
            <w:tcBorders>
              <w:top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303" w:hRule="atLeast"/>
        </w:trPr>
        <w:tc>
          <w:tcPr>
            <w:tcW w:w="5560" w:type="dxa"/>
            <w:tcBorders>
              <w:bottom w:val="single" w:sz="8" w:space="0" w:color="B1B2B1"/>
              <w:right w:val="single" w:sz="8" w:space="0" w:color="B1B2B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B1B2B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80"/>
        <w:gridCol w:w="979"/>
        <w:gridCol w:w="1752"/>
      </w:tblGrid>
      <w:tr>
        <w:trPr>
          <w:trHeight w:val="20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Введение. Документ и система документ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,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содержание дисциплины «Документационное обеспечение управления». Понятие терминов «документ», «документирование», «документационное обеспечение управления». Унификация и стандартизации управленческих документов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02,04,05,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онные документы – устав, учредительные договор, положение. Распорядительные документы – приказ, распоряжение, указание, постановление, решение, инструкция,  протокол.</w:t>
            </w:r>
          </w:p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равочно-информационные документы: служебная записка, объяснительная записка, акт, справка, служебные письм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распоря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Кадровая документац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04, 05,0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окументирование трудовых правоотношений. Состав и особенности оформления документов по личному состав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мплектование личного дела. Автобиография. Резюме. Заявление о приеме на работу. Приказы по личному составу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иказов по личному состав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равок, докладной и служебной записки, 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5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удового договора, приказа о приеме на работу, оформление трудовой книж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Договорно-правовая документац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.1-05, 0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я договора. Виды до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вила оформления претензионных писем. Формуляр искового заявления, требования к его оформлению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договора купли-прода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документооборота, регистрация документо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.1, 0.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, 0.5, 0.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 и учет объема документооборота предприятий. Организация работы с входящей, исходящей и внутренней документаци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азы данных для хранения документов. Работа с запросами. Работа с электронными документами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перативного и архивного хранения документо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.1-0.5, 0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1078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а дел. Индивидуальные, сводные, примерные и типовые номенклатуры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готовка и порядок передачи дел в архив. Законодательные акты и нормативно-методические документы по архивному хранению документов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Документационного обеспечения управл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, рабочее место преподавателя, доска, стенды, дидактический материа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ы, мультимедийное оборудование, принте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рихин, А. Б. Кадровое делопроизводство. Практическое пособие / А.Б. Барихин. - М.:      Книжный мир, 201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аков, М.И. Документационное обеспечение управления / М.И.Басаков. - М.: КноРус медиа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санова, М.В., Аксенов, Ю.М. Курс делопроизводства. – М.: ИНФРА-М; Новосибирск: Сибирское соглашение, 2014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Кузнецов, И.Н. Документационное обеспечение управления. Документооборот и делопроизводство: Учебник и практикум / И.Н. Кузнецов. - Люберцы: Юрайт, 201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асенко, Ю.А. Делопроизводство: документационное обеспечение управления: Учебное пособие / Ю.А. Панасенко. - М.: ИЦ РИОР, НИЦ ИНФРА-М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мынина, Л.А. Документационное обеспечение управления. – М., ОИЦ «Академия», 2014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ёва, Е.Ю. Документационное обеспечение управления. – М., Академия – Медиа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ко, А.В., Доронина Л.А. и др. Документационное обеспечение управления. – М., Академия –Медиа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ая правовая система «Консультант плюс»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 www.consultan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система «Гарант». http://www.aero.garant.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Делопроизводств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Секретарское дел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 «Управление персоналом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Федеральный закон "Об электронной подписи" от 06.04.2011 N 63-ФЗ.</w:t>
        <w:br/>
        <w:t>Федеральный закон "Об информации, информационных технологиях и о защите информации" от 27.07.2006 N 149-ФЗ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 (утв. Приказом Росстандарта от 17.10.2013 N 1185-ст)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ГОСТ Р 6.30-2003. Унифицированная система документации. Унифицированная система организационно-распорядительной документации. Требование к оформлению документов. Утвержден постановлением Госстандарта РФ от 03.03.2003 №65-ст. – М.: Изд-во стандартов, 2003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828"/>
        <w:gridCol w:w="195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роки хранения первичной бухгалтерс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форм первичных бухгалтерских документов, содержания такой документации, понимание специфики работы с первичными бухгалтерскими докум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самостоя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; эффективная работа с первичными бухгалтерскими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самостоя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8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5:00Z</dcterms:created>
  <dc:creator>User</dc:creator>
  <dc:description/>
  <cp:keywords/>
  <dc:language>en-US</dc:language>
  <cp:lastModifiedBy>User</cp:lastModifiedBy>
  <cp:lastPrinted>2020-01-10T13:50:00Z</cp:lastPrinted>
  <dcterms:modified xsi:type="dcterms:W3CDTF">2020-01-10T06:51:00Z</dcterms:modified>
  <cp:revision>4</cp:revision>
  <dc:subject/>
  <dc:title/>
</cp:coreProperties>
</file>