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213"/>
        <w:gridCol w:w="576"/>
        <w:gridCol w:w="3548"/>
      </w:tblGrid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инистерство образования и науки Алтай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евое государственное бюджетное профессиональное образовательное учреждение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pacing w:val="60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«Алтайский агротехнический техникум»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smallCaps/>
              </w:rPr>
            </w:pPr>
            <w:r>
              <w:rPr>
                <w:rFonts w:eastAsia="Calibri"/>
                <w:color w:val="000000"/>
                <w:spacing w:val="60"/>
                <w:sz w:val="25"/>
                <w:szCs w:val="25"/>
                <w:lang w:eastAsia="en-US"/>
              </w:rPr>
              <w:t>(КГБПОУ «</w:t>
            </w:r>
            <w:r>
              <w:rPr>
                <w:sz w:val="25"/>
                <w:szCs w:val="25"/>
              </w:rPr>
              <w:t>Алтайский агротехнический техникум</w:t>
            </w:r>
            <w:r>
              <w:rPr>
                <w:rFonts w:eastAsia="Calibri"/>
                <w:color w:val="000000"/>
                <w:spacing w:val="60"/>
                <w:sz w:val="25"/>
                <w:szCs w:val="25"/>
                <w:lang w:eastAsia="en-US"/>
              </w:rPr>
              <w:t>»</w:t>
            </w:r>
            <w:r>
              <w:rPr>
                <w:sz w:val="25"/>
                <w:szCs w:val="25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mall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mallCaps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Style18"/>
              <w:shd w:fill="FFFFFF" w:val="clear"/>
              <w:snapToGrid w:val="false"/>
              <w:ind w:right="32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учебной дисциплины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.07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ы предпринимательской деятельност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8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.02.01 Экономика и бухгалтерский учет (по отраслям)</w:t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ОИЦКОЕ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 xml:space="preserve">ОП.07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ы 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38.02.01 Экономика и бухгалтерский учет (по отраслям)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риказ Минобрнауки России от от 05.02.18г. №6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ер Т.В.., преподаватель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241"/>
        <w:gridCol w:w="3853"/>
      </w:tblGrid>
      <w:tr>
        <w:trPr/>
        <w:tc>
          <w:tcPr>
            <w:tcW w:w="5261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вой методической комиссией общетехнических и специальных дисциплин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от «____»_______________2019г.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ЦМК________________/Т.В. Вебер/</w:t>
            </w:r>
          </w:p>
        </w:tc>
        <w:tc>
          <w:tcPr>
            <w:tcW w:w="2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_________________2019г.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Г.И. Кошкарова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СНОВЫ ПРЕДПРИНИМАТЕЛЬСКОЙ ДЕЯТЕЛЬНО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сновы предпринимательской деятельности является обязательной частью общепрофессионального цикла основной образовательной программы в соответствии с ФГОС по профессии бухгалтер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сновы предпринимательской деятельности» обеспечивает формирование профессиональных и общих компетенций по всем видам деятельности ФГОС СПО по профессии/специальности  38.02.01 Экономика и бухгалтерский учет (по отраслям). Особое значение дисциплина имеет при формировании и развитии ОК 1 – ОК 5, ОК 9 – ОК 11, ПК 1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869"/>
        <w:gridCol w:w="4025"/>
      </w:tblGrid>
      <w:tr>
        <w:trPr>
          <w:trHeight w:val="64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21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ть первичные бухгалтерские документ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таксировку и контировку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ывать документооборот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раться в номенклатуре дел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осить данные по сгруппированным документам в регистры бухгалтерского уче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ть первичные бухгалтерские документы в текущий бухгалтерский архи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равлять ошибки в первичных бухгалтерских документа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первичной бухгалтерской документ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ы и признаки группировки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проведения таксировки и контировки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составления регистров бухгалтерского уче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и сроки хранения первичной бухгалтерской документации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УЧЕБНОЙ ДИСЦИПЛИН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  <w:gridCol w:w="2298"/>
      </w:tblGrid>
      <w:tr>
        <w:trPr>
          <w:trHeight w:val="490" w:hRule="atLeast"/>
        </w:trPr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ифференцированный зачет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091"/>
        <w:gridCol w:w="3228"/>
        <w:gridCol w:w="1735"/>
      </w:tblGrid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23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</w:rPr>
              <w:t>Содержание и типология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1, ОК 02, ОК 03</w:t>
            </w:r>
          </w:p>
        </w:tc>
      </w:tr>
      <w:tr>
        <w:trPr>
          <w:trHeight w:val="53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 Понятие и содержание предпринимательства.  Деловые интересы в предпринимательстве. Субъекты бизнеса. 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приятие в системе бизнеса. Конкуренция в бизнесе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   практических занятий и лабораторных рабо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тическая проработка конспектов занятий, учебной и специальной литературы. Подготовка к практическим работам с использованием методических рекомендаций преподавателя. Подготовка сообщений и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внеаудитор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рганизационные формы бизн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Цель предпринимательства и его организац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История российского предпринимательств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1, ОК 02, ОК 03, ОК 05</w:t>
            </w:r>
          </w:p>
        </w:tc>
      </w:tr>
      <w:tr>
        <w:trPr>
          <w:trHeight w:val="63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 Предпринимательство на Руси до XV века. Российское предпринимательство периода XV – XIX веков.  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изнес в России дореволюционного периода. Бизнес в период руководства коммунистической партии. Предпринимательство постсоветского периода.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   практических занятий и лабораторных рабо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тическая проработка конспектов занятий, учебной и специальной литературы. Подготовка к практическим работам с использованием методических рекомендаций преподавателя. Подготовка сообщений и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внеаудиторной работы</w:t>
            </w:r>
          </w:p>
          <w:p>
            <w:pPr>
              <w:pStyle w:val="Style19"/>
              <w:spacing w:before="0" w:after="0"/>
              <w:ind w:left="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экономического развития дореволюционной России.</w:t>
            </w:r>
          </w:p>
          <w:p>
            <w:pPr>
              <w:pStyle w:val="Style19"/>
              <w:spacing w:before="0" w:after="0"/>
              <w:ind w:left="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ь экономического развития советской России.</w:t>
            </w:r>
          </w:p>
          <w:p>
            <w:pPr>
              <w:pStyle w:val="Style19"/>
              <w:spacing w:before="0" w:after="0"/>
              <w:ind w:left="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 в период Новой экономической политики (НЭ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временного экономического развития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</w:rPr>
              <w:t>Концепция и родовые признаки бизнес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ОК 02, ОК 03, ОК 05</w:t>
            </w:r>
          </w:p>
        </w:tc>
      </w:tr>
      <w:tr>
        <w:trPr>
          <w:trHeight w:val="378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 Концепции бизнеса: позитивная концепция бизнеса, критическая концепция бизнеса, прагматическая концепция бизнеса. 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одовые признаки бизнеса.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   практических занятий и лаборатор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Cs/>
              </w:rPr>
              <w:t>Формирование концепции бизнес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тическая проработка конспектов занятий, учебной и специальной литературы. Подготовка к практическим работам с использованием методических рекомендаций преподавателя. Подготовка сообщений и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внеаудитор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коммерческой деятельности  на промышленном предпри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иды предпринимательской деятельности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, ОК 09</w:t>
            </w:r>
          </w:p>
        </w:tc>
      </w:tr>
      <w:tr>
        <w:trPr>
          <w:trHeight w:val="63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Виды предпринимательской деятельности: производственная, коммерческая, финансовая. Характеристика производственной деятельности. 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Характеристика и сущность коммерческой деятельности. Сущность и задачи финансовой деятельности.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   практических занятий и лабораторных рабо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тическая проработка конспектов занятий, учебной и специальной литературы. Подготовка сообщений и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внеаудитор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ммерческой деятельности на пред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5. Правовое обеспечение предпринимательской деятельности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, ОК 05, ОК 09, ОК 10</w:t>
            </w:r>
          </w:p>
        </w:tc>
      </w:tr>
      <w:tr>
        <w:trPr>
          <w:trHeight w:val="39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 Организационно-правовые формы бизнеса: общества, товарищества, кооперативы, хозяйственное партнерство. 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цедура государственной регистрации предпринимательской деятельности. Предпринимательский договор, понятие, виды, этапы составления.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   практических занятий и лабораторных рабо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</w:rPr>
              <w:t>Составление сравнительной таблицы «Организационно-правовые формы предпринимательской деятельности в России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тическая проработка конспектов занятий, учебной и специальной литературы. Подготовка к практическим работам с использованием методических рекомендаций преподавателя. Подготовка сообщений и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ые формы бизнеса в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рганизационно-правовых форм бизнеса в ми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еимуществ и недостатков различных организационно-правовых форм бизне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ок  и этапы заполнения документов для регистрации предпринимательской деятельности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нансовое обеспечение предпринимательской деятельности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, ОК 11, ПК 1.1</w:t>
            </w:r>
          </w:p>
        </w:tc>
      </w:tr>
      <w:tr>
        <w:trPr>
          <w:trHeight w:val="75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Финансовая деятельность в организации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нвестиционная деятельность в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Формирование имущества и источники финансирования  предпринимательской деятельност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показатели эффективности предпринимательской деятельност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   практических занятий и лабораторных рабо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>Решение задач на определение эффективности предпринимательской деятель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</w:rPr>
              <w:t>Взаимоотношения предпринимателей с финансовой системой и кредитными организациям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, ОК 11,</w:t>
            </w:r>
          </w:p>
        </w:tc>
      </w:tr>
      <w:tr>
        <w:trPr>
          <w:trHeight w:val="75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Финансовая система и финансовый рынок. Структура кредитной системы, сущность, виды и формы креди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5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 Взаимоотношения предпринимателей с финансовой системой.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   практических занятий и лабораторных рабо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>Составление схемы «Структура кредитной системы, сущность, виды и формы кредита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8. Риски предпринимательской деятельности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, ОК 11, ПК 1.1</w:t>
            </w:r>
          </w:p>
        </w:tc>
      </w:tr>
      <w:tr>
        <w:trPr>
          <w:trHeight w:val="63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 Понятие и сущность рисков в предпринимательстве. Классификация рисков. 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истема управления рисками: процесс управления рисками на предприятии, методы управления рисками, управление информационными рисками, методы финансирования рисков.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   практических занятий и лабораторных рабо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 xml:space="preserve">Анализ и определение рисков в предпринимательской деятельности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9. Система налогообложения предприниматель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, ОК 11, ПК 1.1</w:t>
            </w:r>
          </w:p>
        </w:tc>
      </w:tr>
      <w:tr>
        <w:trPr>
          <w:trHeight w:val="378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 Понятие и виды налогов. Система налогообложения предпринимательской деятельности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8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заимоотношения предпринимателей с налоговой системой.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   практических занятий и лабораторных рабо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>Решение задач по расчету налог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0. </w:t>
            </w:r>
            <w:r>
              <w:rPr>
                <w:rFonts w:cs="Times New Roman" w:ascii="Times New Roman" w:hAnsi="Times New Roman"/>
                <w:b/>
              </w:rPr>
              <w:t>Бизнес-планирование предпринимательской деятельности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, ОК 11, ПК 1.1</w:t>
            </w:r>
          </w:p>
        </w:tc>
      </w:tr>
      <w:tr>
        <w:trPr>
          <w:trHeight w:val="75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 Методические основы разработки бизнес – плана. Состав бизнес-плана. 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5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руктура бизнес-плана: титульный лист, оглавление, резюме бизнес-плана, история бизнеса организации (описание отрасли), план маркетинга, производственный план, организационный план, финансовый план.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   практических занятий и лабораторных рабо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тическая проработка конспектов занятий, учебной и специальной литературы. Подготовка к практическим работам с использованием методических рекомендаций преподавателя. Подготовка сообщений и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внеаудитор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кие идеи и их 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бизнес-пла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ind w:left="709" w:hanging="0"/>
        <w:rPr>
          <w:i/>
          <w:i/>
        </w:rPr>
      </w:pPr>
      <w:r>
        <w:rPr>
          <w:i/>
        </w:rPr>
        <w:t>.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циально-экономически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орудованные учебные посадочные места для обучающихся и преподавате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ная доска (стандартная или интерактивная)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лядные материалы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 xml:space="preserve">ехническими средствами обуче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мпьютер (оснащенный набором стандартных лицензионных компьютерных программ) с доступом к интернет-ресурсам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льтимедийный проектор, интерактивная доска или экран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орудования не является окончательным и может изменяться в соответствии с особенностями образовательной организации. Например, возможно дополнительное оснащение принтером или иным техническим средством.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Беспалов М. В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обенности развития предпринимательской деятельности в условиях современной России: Учебное пособ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НИЦ ИНФРА-М, 201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230 с.</w:t>
      </w:r>
    </w:p>
    <w:p>
      <w:pPr>
        <w:pStyle w:val="Bookauthors"/>
        <w:numPr>
          <w:ilvl w:val="0"/>
          <w:numId w:val="3"/>
        </w:numPr>
        <w:shd w:fill="FFFFFF" w:val="clear"/>
        <w:spacing w:before="0" w:after="0"/>
        <w:rPr/>
      </w:pPr>
      <w:r>
        <w:rPr/>
        <w:t xml:space="preserve">Герасимова О. О. Основы предпринимательской деятельности: учебное пособие </w:t>
      </w:r>
      <w:r>
        <w:rPr>
          <w:shd w:fill="FFFFFF" w:val="clear"/>
        </w:rPr>
        <w:t xml:space="preserve">— </w:t>
      </w:r>
      <w:r>
        <w:rPr/>
        <w:t xml:space="preserve">РИПО 2015. </w:t>
      </w:r>
      <w:r>
        <w:rPr>
          <w:shd w:fill="FFFFFF" w:val="clear"/>
        </w:rPr>
        <w:t>—</w:t>
      </w:r>
      <w:r>
        <w:rPr/>
        <w:t xml:space="preserve"> 27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Горфинкель, В. Я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новационное предпринимательство: учебник и практикум для бакалавриата и магистратуры / В. Я. Горфинкель, Т. Г. Попадюк; под ред. В. Я. Горфинкеля, Т. Г. Попадюк. — М.: Издательство Юрайт, 2018. — 523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ньги, кредит, банки. Денежный и кредитный рынки : учебник и практикум для СПО / под общ. ред. М. А. Абрамовой, Л. С. Александровой. — 2-е изд., испр. и доп. — М. : Издательство Юрайт, 2018. — 43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Иванова, Р. М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я российского предпринимательства: учебное пособие для академического бакалавриата. — 2-е изд. — М. : Издательство Юрайт, 2018. — 303 с.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Касьяненко, Т. Г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ализ и оценка рисков в бизнесе: учебник и практикум для академического бакалавриата / Т. Г. Касьяненко, Г. А. Маховикова. — 2-е изд., перераб. и доп. — М.: Издательство Юрайт, 2018. — 381 с.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Кузьмина, Е. Е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принимательская деятельность: учебное пособие для СПО — М.: Издательство Юрайт, 2018. — 417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орозов, Г. Б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принимательская деятельность: учебное пособие для СПО — М.: Издательство Юрайт, 2018. — 420 с.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ансков, В. Г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логи и налогообложение: учебник и практикум для СПО — М.: Издательство Юрайт, 2018. — 436 с.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Чеберко, Е. Ф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принимательская деятельность: учебник и практикум для СПО — М.: Издательство Юрайт, 2018. — 219 с. </w:t>
      </w:r>
    </w:p>
    <w:p>
      <w:pPr>
        <w:pStyle w:val="Bookauthors"/>
        <w:numPr>
          <w:ilvl w:val="0"/>
          <w:numId w:val="3"/>
        </w:numPr>
        <w:shd w:fill="FFFFFF" w:val="clear"/>
        <w:spacing w:before="0" w:after="0"/>
        <w:rPr/>
      </w:pPr>
      <w:r>
        <w:rPr/>
        <w:t xml:space="preserve">Чернопятов А. М. Государственное регулирование предпринимательской деятельности: учебно-методическое пособие  </w:t>
      </w:r>
      <w:r>
        <w:rPr>
          <w:shd w:fill="FFFFFF" w:val="clear"/>
        </w:rPr>
        <w:t>—</w:t>
      </w:r>
      <w:r>
        <w:rPr/>
        <w:t xml:space="preserve"> Директ-Медиа, 2018. </w:t>
      </w:r>
      <w:r>
        <w:rPr>
          <w:shd w:fill="FFFFFF" w:val="clear"/>
        </w:rPr>
        <w:t>—</w:t>
      </w:r>
      <w:r>
        <w:rPr/>
        <w:t xml:space="preserve"> 164 с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Style18"/>
        <w:numPr>
          <w:ilvl w:val="0"/>
          <w:numId w:val="11"/>
        </w:numPr>
        <w:rPr/>
      </w:pPr>
      <w:hyperlink r:id="rId2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indo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edu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  <w:r>
          <w:rPr>
            <w:rStyle w:val="InternetLink"/>
            <w:bCs/>
            <w:lang w:val="ru-RU"/>
          </w:rPr>
          <w:t>/</w:t>
        </w:r>
      </w:hyperlink>
      <w:r>
        <w:rPr>
          <w:rStyle w:val="InternetLink"/>
          <w:bCs/>
          <w:lang w:val="ru-RU"/>
        </w:rPr>
        <w:t xml:space="preserve"> </w:t>
      </w:r>
      <w:r>
        <w:rPr>
          <w:lang w:val="ru-RU"/>
        </w:rPr>
        <w:t xml:space="preserve">Единое окно доступа к образовательным ресурсам </w:t>
      </w:r>
    </w:p>
    <w:p>
      <w:pPr>
        <w:pStyle w:val="Style18"/>
        <w:numPr>
          <w:ilvl w:val="0"/>
          <w:numId w:val="4"/>
        </w:numPr>
        <w:rPr/>
      </w:pPr>
      <w:hyperlink r:id="rId3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firo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  <w:r>
          <w:rPr>
            <w:rStyle w:val="InternetLink"/>
            <w:bCs/>
            <w:lang w:val="ru-RU"/>
          </w:rPr>
          <w:t>/</w:t>
        </w:r>
      </w:hyperlink>
      <w:r>
        <w:rPr>
          <w:rStyle w:val="InternetLink"/>
          <w:bCs/>
          <w:lang w:val="ru-RU"/>
        </w:rPr>
        <w:t xml:space="preserve"> </w:t>
      </w:r>
      <w:r>
        <w:rPr>
          <w:lang w:val="ru-RU"/>
        </w:rPr>
        <w:t xml:space="preserve">Министерство образования и науки РФ ФГАУ «ФИРО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minfin.ru/ru/ официальный сайт Министерство финансов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lavbukh.ru - журнал «Главбух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ipbr.org. Сайт «Институт профессиональных бухгалтеров и аудиторов в Росс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buh.ru,  Бух. 1С. Интернет-ресурс для бухгалте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consultant.ru/ 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пьютерная справочная правовая систе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arant.ru/ – информационно-правовой порт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normativ.kontur.ru/– справочно-правовая систе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du-all.ru/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 от 12.12.1993 (в ред. от 21.07.2014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Ф в 4 частях от 30.11.1994 (в ред. от 29.12.2017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Ф в 2 частях от 31.07.1998 (в ред. от 29.12.2017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Ф «О бухгалтерском учете» №402-ФЗ от 22.11.2011 года (в редакции от 18.07.2017 г.)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У 1/2008 «Учетная политика организации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У 4/99 «Бухгалтерская отчетность организации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У 9/99 «Доходы организации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БУ 10/99 «Расходы организации» (с 19.06. 2017г. признан федеральным стандартом бухгалтерского учета)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горитмы выполнения работ в профессиональной и смежных областях; методы работы в профессиональной и смежных сферах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уктуру плана для решения задач; порядок оценки результатов решения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 применяемых в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иемы структурирования информации; формат оформления результатов поиска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; возможные траектории профессионального развития и само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 правила оформления документов и построения устных сообщ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вила построения простых и сложных предложений на профессиональные темы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новные общеупотребительные глаголы (бытовая и профессиональная лексика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предпринимательской деятельност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финансовой грамотност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разработки бизнес-планов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ядок выстраивания презентаци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едитные банковские продук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ведения бухгалтерского учета в части документирования всех хозяйственных действий и операций;</w:t>
            </w:r>
          </w:p>
          <w:p>
            <w:pPr>
              <w:pStyle w:val="Pbot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Pbot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первичной бухгалтерской документации;</w:t>
            </w:r>
          </w:p>
          <w:p>
            <w:pPr>
              <w:pStyle w:val="Pbot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ервичных бухгалтерских документов;</w:t>
            </w:r>
          </w:p>
          <w:p>
            <w:pPr>
              <w:pStyle w:val="Pbot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Pbot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Pbot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ы и признаки группировки первичных бухгалтерских документов;</w:t>
            </w:r>
          </w:p>
          <w:p>
            <w:pPr>
              <w:pStyle w:val="Pbot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проведения таксировки и контировки первичных бухгалтерских документов;</w:t>
            </w:r>
          </w:p>
          <w:p>
            <w:pPr>
              <w:pStyle w:val="Pbot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составления регистров бухгалтерского учета;</w:t>
            </w:r>
          </w:p>
          <w:p>
            <w:pPr>
              <w:pStyle w:val="Pbot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и сроки хранения первичной бухгалтерской документа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промежуточной аттес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устного и письменного опрос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решения ситуационных задач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26" w:hanging="3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пределять этапы решения задач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ладеть актуальными методами работы в профессиональной и смежных сферах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ализовать составленный пла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пределять задачи для поиска информа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источники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ланировать процесс поис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структурировать получаемую информацию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делять наиболее значимое в перечне информа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ценивать практическую значимость результатов поиск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формлять результаты поис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использовать современное программное обеспеч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строить простые высказывания о себе и о своей профессиональной деятельности; кратко обосновывать и объяснить свои действия (текущие и планируемые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являть достоинства и недостатки коммерческой иде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формлять бизнес-пла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ссчитывать размеры выплат по процентным ставкам кредит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зентовать бизнес-иде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пределять источники финансир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Pbot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Pbot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Pbot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Pbot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Pbot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Pbot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таксировку и контировку первичных бухгалтерских документов;</w:t>
            </w:r>
          </w:p>
          <w:p>
            <w:pPr>
              <w:pStyle w:val="Pbot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ывать документооборот;</w:t>
            </w:r>
          </w:p>
          <w:p>
            <w:pPr>
              <w:pStyle w:val="Pbot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раться в номенклатуре дел;</w:t>
            </w:r>
          </w:p>
          <w:p>
            <w:pPr>
              <w:pStyle w:val="Pbot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осить данные по сгруппированным документам в регистры бухгалтерского учета;</w:t>
            </w:r>
          </w:p>
          <w:p>
            <w:pPr>
              <w:pStyle w:val="Pbot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ть первичные бухгалтерские документы в текущий бухгалтерский архив;</w:t>
            </w:r>
          </w:p>
          <w:p>
            <w:pPr>
              <w:pStyle w:val="Pbot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Pbot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равлять ошибки в первичных бухгалтерских документа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промежуточной аттес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устного и письменного опрос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решения ситуационных зада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firo.ru/" TargetMode="External"/><Relationship Id="rId4" Type="http://schemas.openxmlformats.org/officeDocument/2006/relationships/hyperlink" Target="http://www.edu-al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13:00Z</dcterms:created>
  <dc:creator>User</dc:creator>
  <dc:description/>
  <cp:keywords/>
  <dc:language>en-US</dc:language>
  <cp:lastModifiedBy>User</cp:lastModifiedBy>
  <dcterms:modified xsi:type="dcterms:W3CDTF">2020-01-06T11:23:00Z</dcterms:modified>
  <cp:revision>3</cp:revision>
  <dc:subject/>
  <dc:title/>
</cp:coreProperties>
</file>