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.08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8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«ИНФОРМАЦИОННЫЕ ТЕХНОЛОГИИ В ПРОФЕССИОНАЛЬНОЙ ДЕЯТЕЛЬНОСТИ»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Информационные технологии в профессиональной деятельности является обязательной частью общепрофессионального цикла дисциплин основной образовательной программы в соответствии с ФГОС по професси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Информационные технологии в профессиональной деятельности» обеспечивает формирование профессиональных и общих компетенций по всем видам деятельности ФГОС по специальности 38.02.01 Экономика и бухгалтерский учет(по отраслям). Особое значение дисциплина имеет при формировании и развитии ОК 01-05, 09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6"/>
        <w:gridCol w:w="462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ли проблему в профессиональном или социальном контекст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пределять задачи для поиска информаци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пределять необходимые источники информации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делять наиболее значимое в перечне информации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ю  поиска информации  в сети Интернет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овывать работу коллектива и команды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ы проектной деятель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 текстовую  табличную информацию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деловую графику и мультимедиа информацию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нтивирусные  средства  защиты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(интерпретировать)  интерфейс  специализированного программного  обеспечения,  находить контекстную  помощь,  работать с документацией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пользоваться автоматизированными системами  делопроизводства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 средства  защиты бухгалтерской информ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 и компьютерной техник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компоненты  компьютерных 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назначение и  принципы использования системного и прикладного  программного  обеспеч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 доступ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я автоматизации  бухгалтерской 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азначение,  принципы организации и эксплуатации бухгалтерских  информационных систе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достоинства и недостатки коммерческой иде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формлять бизнес-план; рассчитывать размеры выплат по процентным ставкам кредитования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источники финансиров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финансовой грамотност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625" w:leader="none"/>
                <w:tab w:val="left" w:pos="5529" w:leader="none"/>
              </w:tabs>
              <w:spacing w:lineRule="auto" w:line="240" w:before="0" w:after="0"/>
              <w:ind w:left="100" w:right="6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и анализировать план счетов бухгалтерского учета финансово-хозяйственной деятельности организац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роки хранения первичной бухгалтерской документац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2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3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ть кассовую книгу и отчет кассира в бухгалтерию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денежных средств на расчетных и специальных счетах;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аполнения отчета кассира в бухгалтерию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4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кредитов и займов;</w:t>
            </w:r>
          </w:p>
          <w:p>
            <w:pPr>
              <w:pStyle w:val="Style46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ировать хозяйственные операции и вести бухгалтерский учет активов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у и переоценку основных средст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материально-производственных запас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транспортно-заготовительных расход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заработную плату сотрудник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умму удержаний из заработной платы сотрудник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нераспределенной прибыл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уставного капитал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учет резервного капитала и целевого финансиро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кредитов и займов;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уда и его опла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удержаний из заработной платы работ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финансовых результатов по обычным видам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финансовых результатов по прочим видам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нераспределенной прибы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собственного капитал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уставного капит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резервного капитала и целевого финансир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кредитов и займов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характеристику активов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нвентаризации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и состав инвентаризационной комисс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3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инвентаризационные опис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физический подсчет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физического подсчета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4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Style46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акт по результатам инвентар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списанию недостач в зависимости от причин их возникновения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выверку финансовых обязатель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инвентаризацию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реальное состояние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ю определения реального состояния расч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нвентаризации недостач и потерь от порчи ценнос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работ по инвентаризации активов и обязательств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6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7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ти бухгалтерский учет источников формирования активов, выполнять работы по инвентаризации активов и обязательств организ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авливать оформление завершающих материалов по результатам внутреннего контрол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цедуру составления акта по результатам инвентаризац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пределять виды и порядок налогообложе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риентироваться в системе налогов Российской Федерации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ыделять элементы налогообложе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источники уплаты налогов, сборов, пошлин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аналитический учет по счету 68 "Расчеты по налогам и сборам"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орядок налогообложе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систему налогов Российской Федерации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налогообложе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сточники уплаты налогов, сборов, пошлин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аналитический учет по счету 68 "Расчеты по налогам и сборам"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 </w:t>
            </w:r>
            <w:r>
              <w:rPr>
                <w:color w:val="000000"/>
                <w:sz w:val="22"/>
                <w:szCs w:val="22"/>
              </w:rPr>
              <w:t>классификатор</w:t>
            </w:r>
            <w:r>
              <w:rPr>
                <w:color w:val="000000"/>
                <w:sz w:val="22"/>
                <w:szCs w:val="22"/>
              </w:rPr>
              <w:t> 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чет расчетов по социальному страхованию и обеспечению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аналитический учет по счету 69 "Расчеты по социальному страхованию"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полнять платежные поручения по перечислению налогов и сбор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водить учет расчетов по социальному страхованию и обеспечению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редств внебюджетных фонд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заполнения платежных поручений по перечислению страховых взносов во внебюджетные фонды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4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полнять данные статуса плательщика, ИНН получателя, КПП получателя, наименование налоговой инспекции, КБК, </w:t>
            </w:r>
            <w:r>
              <w:rPr>
                <w:color w:val="000000"/>
                <w:sz w:val="22"/>
                <w:szCs w:val="22"/>
              </w:rPr>
              <w:t>ОКАТО</w:t>
            </w:r>
            <w:r>
              <w:rPr>
                <w:color w:val="000000"/>
                <w:sz w:val="22"/>
                <w:szCs w:val="22"/>
              </w:rPr>
              <w:t>, основания платежа, страхового периода, номера документа, даты документа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актический опыт в: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ведении расчетов с бюджетом и внебюджетными фондам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ПК 4.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и бухгалтерской отчетности и использовании ее для анализа финансового состояния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бухгалтерской отчетности организ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и содержание форм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редставления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3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новых форм налоговых деклараций по налогам и сборам и новых инструкций по их заполнению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4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аивать новые формы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и в счетной проверке бухгалтерск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и налоговых льгот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и бухгалтерской (финансовой) отчетности по Международным стандартам финансовой отчет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финансового анализ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иемы финансового анализ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бухгалтерского баланс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отчета о финансовых результат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6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ть учетную политику в целях налогообложе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логовые льг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бухгалтерскую отчетность и использовать ее для анализа финансового состояния организ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налоговые декларации, отчеты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счетной проверке бухгалтерской отчет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аивать новые формы бухгалтерской отчет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ы анализа влияния факторов на прибыль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7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tLeast" w:line="33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бухгалтерскую (финансовую) отчетность по Международным стандартам финансовой отчет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52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91"/>
        <w:gridCol w:w="3086"/>
        <w:gridCol w:w="1872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. Применение информационных технологий в экономической сфере.</w:t>
            </w:r>
          </w:p>
        </w:tc>
      </w:tr>
      <w:tr>
        <w:trPr>
          <w:trHeight w:val="20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. Понятие и сущность информационных систем и технолог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3,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</w:tc>
      </w:tr>
      <w:tr>
        <w:trPr>
          <w:trHeight w:val="60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Цели, задачи дисциплины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нятия информации, информационной технологии, информационной системы. Техника безопасност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61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ение информационных технологий в экономике. Способы обработки, хранения, передачи и накопления информации. Операции обработки информации. Общие положения по техническому и программному обеспечению информационных технологий.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7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61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и состав информационных систем. Понятие качества информационных процессов. Жизненный цикл информационных систем.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.</w:t>
            </w:r>
            <w:r>
              <w:rPr>
                <w:rFonts w:cs="Times New Roman" w:ascii="Times New Roman" w:hAnsi="Times New Roman"/>
              </w:rPr>
              <w:t xml:space="preserve"> Анализ  информационных систем и технологий, применяемых в экономической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Техническое обеспечение информационных технолог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</w:tc>
      </w:tr>
      <w:tr>
        <w:trPr>
          <w:trHeight w:val="2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82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нципы классификации компьютеров. Архитектура персонального компьютера. Основные характеристики системных блоков и мониторов.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ечатающих устройств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периферийных устройств: сканеры, копиры, электронные планшеты, веб-камеры и т.д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Персональный компьютер и его составные части. Тестирование устройств персонального компьютера с описанием их назнач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. Программное обеспеч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91" w:leader="none"/>
                <w:tab w:val="left" w:pos="5529" w:leader="none"/>
              </w:tabs>
              <w:suppressAutoHyphens w:val="tru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платформы программного обеспечения. Сравнительная характеристика используемых платформ.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91" w:leader="none"/>
                <w:tab w:val="left" w:pos="5529" w:leader="none"/>
              </w:tabs>
              <w:suppressAutoHyphens w:val="tru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уктура базового программного обеспечения. Классификация и основные характеристики операционной системы. Особенности интерфейса операционной системы. Программы – утилиты.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91" w:leader="none"/>
                <w:tab w:val="left" w:pos="5529" w:leader="none"/>
              </w:tabs>
              <w:suppressAutoHyphens w:val="tru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и направления использования  прикладного программного обеспечения для решения прикладных задач, перспективы его развития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 </w:t>
            </w:r>
            <w:r>
              <w:rPr>
                <w:sz w:val="22"/>
                <w:szCs w:val="22"/>
              </w:rPr>
              <w:t>Прикладное программное обеспечение: файловые менеджеры, программы-архиваторы, утилит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Компьютерные вирусы. Антивирусы. Защита информации в информационных системах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компьютерного вируса, защиты информации и информационной безопасности. Принципы и способы защиты информации в информационных системах.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угроз безопасности информации и их источников. Методы обеспечения информационной безопасности.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" w:leader="none"/>
                <w:tab w:val="left" w:pos="916" w:leader="none"/>
                <w:tab w:val="left" w:pos="1031" w:leader="none"/>
                <w:tab w:val="left" w:pos="5529" w:leader="none"/>
              </w:tabs>
              <w:suppressAutoHyphens w:val="true"/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. Правовое обеспечение применения информационных технологий и защиты информа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</w:rPr>
              <w:t>Организация защиты информации на персональном компьютер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 «Сравнительный  анализ  специализированных программ для анализа финансового состояния организации», «Характеристика угроз безопасности информации и их источников», «Персональный компьютер и его составные части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tabs>
                <w:tab w:val="clear" w:pos="708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rStyle w:val="FontStyle62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Style261"/>
              <w:widowControl/>
              <w:tabs>
                <w:tab w:val="clear" w:pos="708"/>
                <w:tab w:val="left" w:pos="5529" w:leader="none"/>
              </w:tabs>
              <w:spacing w:lineRule="auto" w:line="240"/>
              <w:jc w:val="both"/>
              <w:rPr>
                <w:rStyle w:val="FontStyle6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 9-11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tabs>
                <w:tab w:val="clear" w:pos="708"/>
                <w:tab w:val="left" w:pos="5529" w:leader="none"/>
              </w:tabs>
              <w:spacing w:lineRule="auto" w:line="240"/>
              <w:jc w:val="both"/>
              <w:rPr>
                <w:rStyle w:val="FontStyle62"/>
                <w:b w:val="false"/>
                <w:b w:val="false"/>
                <w:sz w:val="22"/>
                <w:szCs w:val="22"/>
              </w:rPr>
            </w:pPr>
            <w:r>
              <w:rPr>
                <w:rStyle w:val="FontStyle62"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Технологии создания и преобразования информационных объектов в экономической сфере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Style w:val="FontStyle62"/>
                <w:sz w:val="22"/>
                <w:szCs w:val="22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</w:rPr>
              <w:t>Технологии создания и обработки текстовой и числовой информаци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, 1.3, 2.1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писки: маркированные, нумерованные, многоуровневые. Автоматическое создание списков. Создание и описание новых стилей списков, форматирование созданных списк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и оформление газетных колонок. Оформление колонок текста с помощью табуляц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ы создания таблиц, преобразование текста в таблицы. Конструктор: стили оформление таблиц. Макет: добавление и удаление фрагментов таблицы, расположение и направление текст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умерация страниц, колонтитулы, разрывы страниц, разделов. Стилевое оформление заголовков, редактирование стилей. Создание и редактирование автособираемого оглав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1031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расчеты и анализ финансового состояния предприятия. Организация расчетов в табличном процессо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Относительная и абсолютная адресация в табличном процессо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анные таблицы. Расчет промежуточных итогов в таблицах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Подбор параметра. Организация обратного расчета. Связи между файлами и консолидация данных в 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Накопление средств и инвестирование проектов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. Использование электронных таблиц для финансовых и экономических расчетов. Использование специализированных программ для анализа финансового состояния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</w:rPr>
              <w:t>Создание и оформление маркированных, нумерованных и многоуровневых списков, газетных колоно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</w:rPr>
              <w:t>Создание и оформление таблиц в тексте. Стили, создание и редактирование автособираемого оглавления. Гиперссы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</w:rPr>
              <w:t xml:space="preserve">Относительная и абсолютная адресация в табличном процессо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</w:rPr>
              <w:t>. Фильт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Сводные таблицы. Промежуточные итоги. Макросы.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оптим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и создания и обработки графической информаци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, 1.3, 2.1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0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, ее вид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0" w:leader="none"/>
                <w:tab w:val="left" w:pos="5529" w:leader="none"/>
              </w:tabs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е программы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0" w:leader="none"/>
                <w:tab w:val="left" w:pos="5529" w:leader="none"/>
              </w:tabs>
              <w:spacing w:lineRule="auto" w:line="240" w:before="0" w:after="0"/>
              <w:ind w:left="215" w:hanging="2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значение и основные возможности программы подготовки презентаций </w:t>
            </w: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</w:rPr>
              <w:t>. Основные требования к деловым презентациям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</w:rPr>
              <w:t xml:space="preserve">Создание мультимедийных презентаций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при изучении раздела 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литературы, работа с информационными порталами, написание рефератов на тему: «</w:t>
            </w:r>
            <w:r>
              <w:rPr>
                <w:rFonts w:cs="Times New Roman" w:ascii="Times New Roman" w:hAnsi="Times New Roman"/>
                <w:color w:val="000000"/>
              </w:rPr>
              <w:t>Влияющие и зависимые ячейки. Поиск ошибок в формулах</w:t>
            </w:r>
            <w:r>
              <w:rPr>
                <w:rFonts w:cs="Times New Roman" w:ascii="Times New Roman" w:hAnsi="Times New Roman"/>
              </w:rPr>
              <w:t>», «Примечания к ячейкам, создание, редактирование, удаление»,  «Защита информации в таблицах, ограничение доступа к рабочей книг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елекоммуникационные технологии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, 1.3, 2.1</w:t>
            </w:r>
          </w:p>
        </w:tc>
      </w:tr>
      <w:tr>
        <w:trPr>
          <w:trHeight w:val="118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нтернет-технологии. Способы и скоростные характеристики подключения, провайде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ередача информации между компьютерами. Проводная и беспроводная связь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етоды создания и сопровождения сайта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5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раузер. Примеры работы с интернет-магазином, интернет-турагентством, интернет-библиотекой и пр. Поисковые системы. Пример поиска информации на государственных образовательных порталах. Осуществление поиска информации или информационного объекта в тексте, файловых структурах, базах данных, сети Интернет. Создание ящика электронной почты и настройка его параметров. Формирование адресной книг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е сети. Этические нормы коммуникаций в Интернете. Интернет-журналы и СМ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right="-23" w:firstLine="1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right="-23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с поисковыми системами, </w:t>
            </w:r>
            <w:r>
              <w:rPr>
                <w:rFonts w:cs="Times New Roman" w:ascii="Times New Roman" w:hAnsi="Times New Roman"/>
              </w:rPr>
              <w:t>электронной почтой. Создание сайта-визитки средствами онлайн-редактора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сервисов </w:t>
            </w:r>
            <w:r>
              <w:rPr>
                <w:rFonts w:cs="Times New Roman" w:ascii="Times New Roman" w:hAnsi="Times New Roman"/>
              </w:rPr>
              <w:t>Google Docs</w:t>
            </w:r>
            <w:r>
              <w:rPr>
                <w:rFonts w:cs="Times New Roman" w:ascii="Times New Roman" w:hAnsi="Times New Roman"/>
                <w:bCs/>
              </w:rPr>
              <w:t xml:space="preserve"> для совместной работы с документ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 Примеры сетевых информационных систем для различных направлений профессиональной деятельности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, 1.3, 2.1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  <w:tab w:val="left" w:pos="5529" w:leader="none"/>
              </w:tabs>
              <w:autoSpaceDE w:val="false"/>
              <w:spacing w:lineRule="auto" w:line="240" w:before="0" w:after="0"/>
              <w:ind w:left="35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тевые информационные системы для различных направлений профессиональной деятельности (системы электронных билетов, бухгалтер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bCs/>
              </w:rPr>
              <w:t xml:space="preserve">Работа в СПС «Консультант Плюс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поиска нормативных документов в СПС «Консультант Плю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аздел 4. Информационные системы автоматизации бухгалтерского учет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 4.1 Технология работы с программным обеспечением автоматизации бухгалтерского учет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  <w:tab w:val="left" w:pos="5529" w:leader="none"/>
              </w:tabs>
              <w:suppressAutoHyphens w:val="true"/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функции, режимы и правила работы с бухгалтерской программой. Настройка бухгалтерской программы на учет. Контекстная помощь, работа с документацией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9-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- 1.4, 2.1-2.7, 3.1-3.4, 4.1-4.7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  <w:tab w:val="left" w:pos="5529" w:leader="none"/>
              </w:tabs>
              <w:suppressAutoHyphens w:val="true"/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обеспечения информационной безопасности бухгалтерского программного комплекса. Сохранение и восстановление информационной базы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  <w:tab w:val="left" w:pos="5529" w:leader="none"/>
              </w:tabs>
              <w:suppressAutoHyphens w:val="true"/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возможности программы 1С: Бухгалтерия. Первый запуск системы. Работа в пользовательском режиме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bCs/>
              </w:rPr>
              <w:t>Знакомство с интерфейсом программы 1С:Предприятие. Работа со справочниками, документами, журнал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bCs/>
              </w:rPr>
              <w:t>Ввод сведений об организаци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од остатков по счетам. Оформление журнала фактов хозяйственной жизни на основании первичных документов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Cs/>
              </w:rPr>
              <w:t xml:space="preserve">  Определение финансовых результатов деятельности экономического субъекта. Подготовка бухгалтерский (финансовой) и налоговой отчетности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хранение и восстановление базы данных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tabs>
          <w:tab w:val="clear" w:pos="708"/>
          <w:tab w:val="left" w:pos="5529" w:leader="none"/>
        </w:tabs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борудованием: посадочные места по количеству студентов, рабочее место преподавателя, демонстрационные пособия и модели, учебная доска; техническими средствами обучения: компьютеры (в количестве не менее 8 шт. +1 на рабочем столе преподавателя), мультимедийный проектор, интерактивная доска/экран, мультимедийные средства и т.п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6.12.1995 N 20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акционерных обществах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2.12.1990 N 39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анках и банковской деятельност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6.07.1998 N 102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потеке (залоге недвижимости)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7.06.2011 N 161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национальной платежной системе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2.04.1996 N 39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рынке ценных бумаг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0.1998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инансовой аренде (лизинге)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от 27.11.1992 N 401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рганизации страхового дела 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Федеральный закон от 29.07.1998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13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обенностях эмиссии и обращения государственных и муниципальных ценных бумаг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07.2002 N 8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«О Центральном банке Российской Федерации (Банке России)»; 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1.2001 N 15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нвестиционных фондах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2.05.2003 N 5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3.07.2016 N 290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12.2003 N 173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валютном регулировании и валютном контроле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8.12.2003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новах государственного регулирования внешнеторговой деятельност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30.12.2004 N 21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кредитных историях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2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едеральном бюджете на 2018 год и на плановый период 2019 и 2020 годов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3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Фонда социального страхования Российской Федерации на 2018 год и на плановый период 2019 и 2020 годов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7.05.1998 N 75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негосударственных пенсионных фондах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5.12.2001 N 167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«О защите прав потребителей»  07.02.1992.№ 2300-00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01.12.2004 N 703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едеральном казначействе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30.06.2004 N 329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Министерстве финансов Российской Федерации»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Указание Банка России от 11.03.2014 N 3210-У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; 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Указание Банка России от 07.10.2013 N 3073-У 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«Об осуществлении наличных расчетов» (Зарегистрировано в Минюсте России 23.04.2014 N 32079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«Основные направления единой государственной денежно-кредитной политики на 2018 год и период 2019 и 2020 годов» (утв. Банком Росс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 В.П., Назаров А.В. Обработка отраслевой информации, ОИЦ «Академия», 20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зенцев К.Н. Автоматизированные информационные системы, ОИЦ «Академия», 20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В.П. Информационная безопасность, ООО «КноРус», 20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, ОИЦ «Академия», 20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Практикум по информационным технологиям в профессиональной деятельности, ОИЦ «Академия», 20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, Тарасова Е.Ю., Титова О.И. Практикум по информационным технологиям в профессиональной деятельности экономиста и бухгалтера,  ОИЦ «Академия», 20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, Титова О. И. Информатика и информационно-коммуникационные технологии в профессиональной деятельности педагогов, ОИЦ «Академия», 201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, Титова О.В. Информационные технологии в профессиональной деятельности. Технические специальности, ОИЦ «Академия», 20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В.П., Демидова А.А. Информатика, ООО Издательская группа «ГЭОТАРМедиа», 20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Г.Н. Информационные системы, ОИЦ «Академия», 20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 Е.В. Информационные технологии в профессиональной деятельности, ООО «Издательство» КноРус», 2015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кин М.С. Основы информационных технологий, АкадемияМедиа, 201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лова А.В., Оганесян В.О. Хранение, передача и публикация цифровой информации, Академия-Медиа, 201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Е.В., Титова О.И. и др. Информационные технологии в профессиональной деятельности, АкадемияМедиа, 201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х А.В. и др. Основы информационных технологий, АкадемияМедиа, 201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С.В. Устройство и функционирование информационной системы, Академия-Медиа, 201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Е.Е., Зайцев О.Е., Журкин М.С. Информационные технологии в профессиональной деятельности, Академия-Медиа, 2016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garant.ru</w:t>
        </w:r>
      </w:hyperlink>
    </w:p>
    <w:p>
      <w:pPr>
        <w:pStyle w:val="Default"/>
        <w:numPr>
          <w:ilvl w:val="0"/>
          <w:numId w:val="41"/>
        </w:numPr>
        <w:tabs>
          <w:tab w:val="clear" w:pos="708"/>
          <w:tab w:val="left" w:pos="993" w:leader="none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  <w:t>http://www.consultant.ru/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образования Российской федер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jc w:val="both"/>
        <w:rPr/>
      </w:pPr>
      <w:hyperlink r:id="rId7">
        <w:r>
          <w:rPr>
            <w:rStyle w:val="InternetLink"/>
          </w:rPr>
          <w:t>http://www.rambler.ru</w:t>
        </w:r>
      </w:hyperlink>
      <w:r>
        <w:rPr/>
        <w:t xml:space="preserve"> – Русская поисковая систем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jc w:val="both"/>
        <w:rPr/>
      </w:pPr>
      <w:hyperlink r:id="rId8">
        <w:r>
          <w:rPr>
            <w:rStyle w:val="InternetLink"/>
          </w:rPr>
          <w:t>http://www.yandex.ru</w:t>
        </w:r>
      </w:hyperlink>
      <w:r>
        <w:rPr/>
        <w:t xml:space="preserve"> – Русская поисковая система.</w:t>
      </w:r>
    </w:p>
    <w:p>
      <w:pPr>
        <w:pStyle w:val="TextBody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jc w:val="both"/>
        <w:outlineLvl w:val="1"/>
        <w:rPr/>
      </w:pPr>
      <w:r>
        <w:rPr/>
        <w:t>http://biblioteka.net.ru – Библиотека компьютерных учебников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jc w:val="both"/>
        <w:rPr/>
      </w:pPr>
      <w:hyperlink r:id="rId9">
        <w:r>
          <w:rPr>
            <w:rStyle w:val="InternetLink"/>
            <w:lang w:val="en-US"/>
          </w:rPr>
          <w:t>http://www.britannica.com</w:t>
        </w:r>
      </w:hyperlink>
      <w:r>
        <w:rPr>
          <w:lang w:val="en-US"/>
        </w:rPr>
        <w:t xml:space="preserve"> – </w:t>
      </w:r>
      <w:r>
        <w:rPr/>
        <w:t>Библиотека</w:t>
      </w:r>
      <w:r>
        <w:rPr>
          <w:lang w:val="en-US"/>
        </w:rPr>
        <w:t xml:space="preserve"> Britannica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</w:hyperlink>
      <w:r>
        <w:rPr/>
        <w:t xml:space="preserve"> - Библиотека портала «ИКТ в образовании»</w:t>
      </w:r>
    </w:p>
    <w:p>
      <w:pPr>
        <w:pStyle w:val="Style45"/>
        <w:numPr>
          <w:ilvl w:val="0"/>
          <w:numId w:val="41"/>
        </w:numPr>
        <w:jc w:val="both"/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11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indo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41"/>
        </w:numPr>
        <w:jc w:val="both"/>
        <w:rPr>
          <w:lang w:val="ru-RU"/>
        </w:rPr>
      </w:pPr>
      <w:r>
        <w:rPr>
          <w:lang w:val="ru-RU"/>
        </w:rPr>
        <w:t xml:space="preserve">Министерство образования и науки РФ ФГАУ «ФИРО» </w:t>
      </w:r>
      <w:hyperlink r:id="rId1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41"/>
        </w:numPr>
        <w:jc w:val="both"/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1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al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41"/>
        </w:numPr>
        <w:spacing w:before="0" w:after="225"/>
        <w:jc w:val="both"/>
        <w:rPr/>
      </w:pPr>
      <w:r>
        <w:rPr>
          <w:bCs/>
        </w:rPr>
        <w:t> </w:t>
      </w:r>
      <w:r>
        <w:rPr>
          <w:bCs/>
          <w:lang w:val="ru-RU"/>
        </w:rPr>
        <w:t xml:space="preserve">Экономико–правовая библиотека [Электронный ресурс]. — Режим доступа : </w:t>
      </w:r>
      <w:hyperlink r:id="rId1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vuzlib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AFAF6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Н.Е., Гаврилова С.А., Цветкова М.С.(под ред.Цветковой М.С.) Информатика и ИКТ. Практикум для профессий и специальностей технического и социально-экономического профилей 2014 ОИЦ «Академ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5529" w:leader="none"/>
        </w:tabs>
        <w:spacing w:lineRule="exact" w:line="31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Н., Холодная Е.В. Комментарий к Федеральному закону от 27 июля 2006 года N 149-ФЗ "Об информации, информационных технологиях и о защите информации"// Система ГАРАНТ, 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 и ИКТ. Практикум для профессий и специальностей естественнонаучного и гуманитарного профилей 2017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</w:t>
        </w:r>
      </w:hyperlink>
    </w:p>
    <w:p>
      <w:pPr>
        <w:pStyle w:val="Style46"/>
        <w:numPr>
          <w:ilvl w:val="0"/>
          <w:numId w:val="8"/>
        </w:numPr>
        <w:spacing w:before="0" w:after="200"/>
        <w:ind w:left="709" w:hanging="360"/>
        <w:contextualSpacing/>
        <w:jc w:val="both"/>
        <w:rPr/>
      </w:pPr>
      <w:r>
        <w:rPr/>
        <w:t xml:space="preserve">Официальный сайт Президента России - </w:t>
      </w:r>
      <w:hyperlink r:id="rId21">
        <w:r>
          <w:rPr>
            <w:rStyle w:val="InternetLink"/>
          </w:rPr>
          <w:t>http://www.kremlin.ru</w:t>
        </w:r>
      </w:hyperlink>
    </w:p>
    <w:p>
      <w:pPr>
        <w:pStyle w:val="Style46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6"/>
        <w:gridCol w:w="28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Style46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Style46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работ</w:t>
            </w:r>
          </w:p>
          <w:p>
            <w:pPr>
              <w:pStyle w:val="Style46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Style46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средства сбора, обработки, хранения, передачи и накопления информ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18" w:leader="none"/>
                <w:tab w:val="left" w:pos="23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оиска информации в сети Интернет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43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ат оформления результатов поиска информ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состав, основные характеристики организационной и компьютерной техни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защиты информации от несанкционированного  доступ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автоматизированной обработки информ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автоматизации бухгалтерской деятель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316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принципы организации и эксплуатации бухгалтерских информационных систем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316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316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общеупотребительные глаголы (бытовая и профессиональная лексика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ой грамо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5" w:leader="none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страивания презент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понятие первичной бухгалтерск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ервичных бухгалтерских докумен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регистров бухгалтерского уче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ю по применению плана счетов бухгалтерского уче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ассовых операций, денежных документов и переводов в пу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нежных средств на расчетных и специальных счетах; особенности учета кассовых операций в иностранной валюте и операций по валютным счетам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аполнения отчета кассира в бухгалтерию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у и переоценку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ступления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выбытия и аренды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амортизации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арендованных и сданных в аренду основных сре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нематериальных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ступления и выбытия нематериальных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ю нематериальных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олгосрочных инвестиций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вложений и ценных бумаг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материально-производственных запас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, классификацию и оценку материально-производственных запас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льное оформление поступления и расхода материально-производственных запас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материалов на складе и в бухгалтер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й учет движения материал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транспортно-заготовительных расход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затрат на производство и калькулирование себестоим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учета производственных затрат и их классификацию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ый учет затрат на производство, обслуживание производства и управл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и распределения затрат вспомогательных производ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316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терь и непроизводственных расход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и оценку незавершенного производ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куляцию себестоимости продук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готовой продукции, оценку и синтетический уч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ю реализации готовой продукции (работ, услуг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выручки от реализации продукции (работ, услуг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ходов по реализации продукции, выполнению работ и оказанию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биторской и кредиторской задолженности и формы расче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с работниками по прочим операциям и расчетов с подотчетными лица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труда и его оплат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держаний из заработной платы работник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и использования прибыл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обычным видам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прочим видам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нераспределенной прибыл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собственного капитал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ставного капитал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езервного капитала и целевого финансир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редитов и займ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улирующие порядок проведения инвентаризации активов и обязательст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нвентаризации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объектов, подлежащих инвентар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периодичность проведения инвентаризации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и состав инвентаризационной комис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подготовки к инвентаризации, порядок подготовки регистров аналитического учета по объектам инвентар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ы физического подсчета актив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инвентаризационных описей и сроки передачи их в бухгалтер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  <w:tab w:val="left" w:pos="28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дебиторской и кредиторской задолженности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расче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ю определения реального состояния расче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недостач и потерь от порчи ценносте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бухгалтерского учета источников формирования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работ по инвентаризации активов и обязательст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акта по результатам инвентар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орядок налогооблож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налогов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налогооблож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уплаты налогов, сборов, пошлин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налогов и сб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учет по счету 68 "Расчеты по налогам и сборам"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налогов и сб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, порядок их присвоения для налога, штрафа и пен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полнения платежных поручений по перечислению налогов, сборов и пошлин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по социальному страхованию и обеспечен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учет по счету 69 "Расчеты по социальному страхованию"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алогообложения для исчисления страховых взносов в государственные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исчисления страховых взносов в ФНС России и государственные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представления отчетности в системе ФНС России и внебюджетного фон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зачисления сумм страховых взносов в государственные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редств внебюджетных фонд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287" w:leader="none"/>
                <w:tab w:val="left" w:pos="5529" w:leader="none"/>
              </w:tabs>
              <w:snapToGrid w:val="false"/>
              <w:spacing w:lineRule="atLeast" w:line="33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tLeast" w:line="33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е основы внутреннего контроля совершаемых фактов хозяйственной жизни и составления бухгалтерской (финансовой) отчетности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отражения нарастающим итогом на счетах бухгалтерского учета данных за отчетный пери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бобщения информации о хозяйственных операциях организации за отчетный пери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шахматной таблицы и оборотно-сальдовой ведом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пределения результатов хозяйственной деятельности за отчетный пери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бухгалтерской отчетности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и содержание форм бухгалтерск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баланс, отчет о финансовых результатах как основные формы бухгалтерск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приложений к бухгалтерскому балансу и отчету о финансовых результат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тражения изменений в учетной политике в целях бухгалтерского уче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рганизации получения аудиторского заключения в случае необходим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ставления бухгалтерск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внесения исправлений в бухгалтерскую отчетность в случае выявления неправильного отражения хозяйственных опер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налоговых деклараций по налогам и сборам в бюджет и инструкции по их заполнен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отчетов по страховым взносам в ФНС России и государственные внебюджетные фонды и инструкцию по ее заполнен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статистической отчетности и инструкцию по ее заполнен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овых форм налоговых деклараций по налогам и сборам и новых инструкций по их заполнен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финансового анализ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финансового анализ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бухгалтерского балан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пределения результатов общей оценки структуры активов и их источников по показателям балан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ликвидности бухгалтерского балан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финансовых коэффициентов для оценки платежеспособ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критериев оценки несостоятельности (банкротства)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показателей финансовой устойчив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отчета о финансовых результат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уровня и динамики финансовых результатов по показателям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влияния факторов на прибыль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ли проблему в профессиональном или социальном контексте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ли проблему и выделять её составные ч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 оформлять результаты по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табличную информ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деловую графику и мультимедиа информ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ез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нтивирусные  средства 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(интерпретировать) интерфейс  специализированного программного  обеспечения,  находить контекстную  помощь,  работать с документацие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втоматизированными системами  делопроизвод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средства  защиты бухгалтерской информ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ить свои действия (текущие и планируемые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 достоинства и недостатки коммерческой иде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идеи открытия собственного дела в профессиональной деятельности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 бизнес-план; рассчитывать размеры выплат по процентным ставкам кредит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  <w:tab w:val="left" w:pos="287" w:leader="none"/>
                <w:tab w:val="left" w:pos="552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ить группировку первичных бухгалтерских документов по ряду призна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таксировку и контировку первичных бухгалтерских докумен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документооборо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ться в номенклатуре де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осить данные по сгруппированным документам в регистры бухгалтерского уче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первичные бухгалтерские документы в текущий бухгалтерский архи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ять ошибки в первичных бухгалтерских документ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и анализировать план счетов бухгалтерского учета финансово-хозяйственной деятельности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ть поэтапно рабочий план счетов бухгалтерского учета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кассовых операций, денежных документов и переводов в пу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денежных средств на расчетных и специальных счета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денежные и кассовые докумен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кассовую книгу и отчет кассира в бухгалтер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основных средст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нематериальных актив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долгосрочных инвести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финансовых вложений и ценных бума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материально-производственных запас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затрат на производство и калькулирование себестоим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готовой продукции и ее реал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екущих операций и расчет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руда и заработной пла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собственного капитал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ировать хозяйственные операции и вести бухгалтерский учет активов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тывать заработную плату сотрудник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умму удержаний из заработной платы сотрудник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инансовые результаты деятельности организации по основным видам деятель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финансовые результаты деятельности организации по прочим видам деятель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нераспределенной прибыл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собственного капитал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одить учет уставного капитал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резервного капитала и целевого финансирова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и периодичность проведения инвентар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активов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5" w:leader="none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оставлять инвентаризационные опис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изический подсчет актив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акт по результатам инвентар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выверку финансовых обязательст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инвентаризации дебиторской и кредиторской задолженности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нвентаризацию рас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еальное состояние рас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бухгалтерский учет источников формирования активов, выполнять работы по инвентаризации активов и обязательств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авливать оформление завершающих материалов по результатам внутреннего контрол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ы и порядок налогооблож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системе налогов Российской Федер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элементы налогооблож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сточники уплаты налогов, сборов, пошлин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учет расчетов по социальному страхованию и обеспечению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тический учет по счету 69 "Расчеты по социальному страхованию"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тежные поручения по штрафам и пеням внебюджетных фонд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данные статуса плательщика, ИНН получателя, КПП получателя, наименование налоговой инспекции, КБК, </w:t>
            </w:r>
            <w:r>
              <w:rPr>
                <w:color w:val="000000"/>
                <w:sz w:val="20"/>
                <w:szCs w:val="20"/>
              </w:rPr>
              <w:t>ОКАТО</w:t>
            </w:r>
            <w:r>
              <w:rPr>
                <w:color w:val="000000"/>
                <w:sz w:val="20"/>
                <w:szCs w:val="20"/>
              </w:rPr>
              <w:t>, основания платежа, страхового периода, номера документа, даты докумен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и расчетов с бюджетом и внебюджетными фондам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3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3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3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3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3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и бухгалтерской отчетности и использовании ее для анализа финансового состояния орган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4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4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4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4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4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новые формы бухгалтерской отче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287" w:leader="none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и в счетной проверке бухгалтерской отче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е информации о финансовом положении организации, ее платежеспособности и доход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и налоговых льгот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е учетной политики в целях налогооблож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и бухгалтерской (финансовой) отчетности по Международным стандартам финансовой отче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5529" w:leader="none"/>
              </w:tabs>
              <w:spacing w:lineRule="atLeast" w:line="33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2"/>
              </w:numPr>
              <w:tabs>
                <w:tab w:val="clear" w:pos="708"/>
                <w:tab w:val="left" w:pos="287" w:leader="none"/>
                <w:tab w:val="left" w:pos="4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  <w:tab w:val="left" w:pos="552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учетную политику в целях налогообложения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анализ информации о финансовом положении организации, ее платежеспособности и доход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налоговые льготы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бухгалтерскую отчетность и использовать ее для анализа финансового состояния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налоговые декларации, отчеты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счетной проверке бухгалтерской отче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новые формы бухгалтерской отче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бухгалтерскую (финансовую) отчетность по Международным стандартам финансовой отчетности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  <w:tab w:val="left" w:pos="3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  <w:tab w:val="left" w:pos="55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color w:val="0000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eastAsia="Times New Roman"/>
      <w:sz w:val="22"/>
      <w:szCs w:val="22"/>
    </w:rPr>
  </w:style>
  <w:style w:type="character" w:styleId="Style38">
    <w:name w:val="Без интервала Знак"/>
    <w:qFormat/>
    <w:rPr>
      <w:rFonts w:eastAsia="Times New Roman"/>
      <w:sz w:val="22"/>
      <w:szCs w:val="22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9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ict.edu.ru/lib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://www.edu-all.ru/" TargetMode="External"/><Relationship Id="rId14" Type="http://schemas.openxmlformats.org/officeDocument/2006/relationships/hyperlink" Target="http://www.vuzlib.net/" TargetMode="External"/><Relationship Id="rId15" Type="http://schemas.openxmlformats.org/officeDocument/2006/relationships/hyperlink" Target="https://www.minfin.ru/ru/perfomance/" TargetMode="External"/><Relationship Id="rId16" Type="http://schemas.openxmlformats.org/officeDocument/2006/relationships/hyperlink" Target="https://www.nalog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fss.ru/" TargetMode="External"/><Relationship Id="rId19" Type="http://schemas.openxmlformats.org/officeDocument/2006/relationships/hyperlink" Target="http://www.ffoms.ru/" TargetMode="External"/><Relationship Id="rId20" Type="http://schemas.openxmlformats.org/officeDocument/2006/relationships/hyperlink" Target="http://www.cbr.ru/" TargetMode="External"/><Relationship Id="rId21" Type="http://schemas.openxmlformats.org/officeDocument/2006/relationships/hyperlink" Target="http://www.kremlin.ru/" TargetMode="Externa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4:00Z</dcterms:created>
  <dc:creator>User</dc:creator>
  <dc:description/>
  <cp:keywords/>
  <dc:language>en-US</dc:language>
  <cp:lastModifiedBy>User</cp:lastModifiedBy>
  <cp:lastPrinted>2020-01-10T13:42:00Z</cp:lastPrinted>
  <dcterms:modified xsi:type="dcterms:W3CDTF">2020-01-10T06:43:00Z</dcterms:modified>
  <cp:revision>4</cp:revision>
  <dc:subject/>
  <dc:title/>
</cp:coreProperties>
</file>