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Алтайский агро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ГБПОУ «Алтайский агротехнический техникум»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51" w:leader="none"/>
        </w:tabs>
        <w:spacing w:lineRule="exact" w:line="307"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spacing w:lineRule="exact" w:line="307" w:before="0" w:after="0"/>
        <w:ind w:left="61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07" w:before="0" w:after="0"/>
        <w:ind w:left="61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07" w:before="0" w:after="0"/>
        <w:ind w:left="61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07" w:before="0" w:after="0"/>
        <w:ind w:left="61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07" w:before="0" w:after="0"/>
        <w:ind w:left="61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БОЧАЯ ПРОГРАММА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</w:tr>
      <w:tr>
        <w:trPr>
          <w:trHeight w:val="297" w:hRule="atLeast"/>
        </w:trPr>
        <w:tc>
          <w:tcPr>
            <w:tcW w:w="9565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п.09  Безопасность жизнедеятельности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.02.01. Экономика и бухгалтерский учет (по отраслям).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оицкое,</w:t>
      </w:r>
    </w:p>
    <w:p>
      <w:pPr>
        <w:sectPr>
          <w:type w:val="nextPage"/>
          <w:pgSz w:w="11906" w:h="16838"/>
          <w:pgMar w:left="1582" w:right="732" w:gutter="0" w:header="0" w:top="1083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9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9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в соответствии с  Федеральным государственным образовательным стандартом среднего профессионального образ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8.02.01 Экономика и бухгалтерский учет (по отраслям)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 Приказ Минобрнауки России от 05.02.2018 № 69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шкаров В.Г. преподаватель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05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0"/>
        <w:gridCol w:w="4885"/>
      </w:tblGrid>
      <w:tr>
        <w:trPr>
          <w:trHeight w:val="16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х и специальных дисциплин</w:t>
            </w:r>
          </w:p>
          <w:p>
            <w:pPr>
              <w:pStyle w:val="Normal"/>
              <w:suppressAutoHyphens w:val="true"/>
              <w:autoSpaceDE w:val="false"/>
              <w:ind w:firstLine="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   от «__»______ 201_  года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firstLine="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ЦМК_______/Т.В.Вебер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48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ind w:firstLine="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ind w:firstLine="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 «__»_______201__года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И.Кошкаров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/>
              <w:t>Паспорт программы учебной дисциплины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/>
              <w:t>Условия реализации учебной дисциплины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36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5" w:leader="none"/>
        </w:tabs>
        <w:spacing w:lineRule="exact" w:line="220" w:before="0" w:after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Содержание</w:t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0" w:before="0" w:after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8" w:leader="none"/>
        </w:tabs>
        <w:spacing w:lineRule="exact" w:line="278" w:before="0" w:after="248"/>
        <w:jc w:val="both"/>
        <w:outlineLvl w:val="2"/>
        <w:rPr/>
      </w:pPr>
      <w:bookmarkStart w:id="0" w:name="bookmark75"/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bidi="ru-RU"/>
        </w:rPr>
        <w:t xml:space="preserve">1. </w:t>
      </w:r>
      <w:r>
        <w:rPr>
          <w:rFonts w:cs="Times New Roman" w:ascii="Times New Roman" w:hAnsi="Times New Roman"/>
          <w:b/>
          <w:smallCaps/>
          <w:color w:val="000000"/>
          <w:szCs w:val="24"/>
          <w:shd w:fill="FFFFFF" w:val="clear"/>
          <w:lang w:bidi="ru-RU"/>
        </w:rPr>
        <w:t>ОБЩАЯ ХАРАКТЕРИСТИКА РАБОЧЕЙ ПРОГРАММЫ УЧЕБНОЙ ДИСЦИПЛИНЫ  «БЕЗОП АСНОСТЬ ЖИЗНЕДЕЯТЕЛЬНОСТИ»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8" w:leader="none"/>
        </w:tabs>
        <w:spacing w:lineRule="exact" w:line="278" w:before="0" w:after="248"/>
        <w:jc w:val="both"/>
        <w:outlineLvl w:val="2"/>
        <w:rPr/>
      </w:pPr>
      <w:r>
        <w:rPr>
          <w:rFonts w:cs="Times New Roman" w:ascii="Times New Roman" w:hAnsi="Times New Roman"/>
          <w:b/>
          <w:szCs w:val="24"/>
        </w:rPr>
        <w:t>1.1 Место дисциплины в структуре основной образовате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Безопасность жизнедеятельности» является обязательной частью общепрофессионального цикла основной образовательной программы в соответствии с ФГОС по специальности 38.02.01.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Безопасность жизнедеятельности» обеспечивает формирование общих компетенций по специальности 38.02.01. Экономика и бухгалтерский учет (по отраслям). Особое значение дисциплина имеет при формировании и развитии ОК6 и ОК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 xml:space="preserve">  </w:t>
      </w:r>
      <w:bookmarkStart w:id="1" w:name="bookmark77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1.2. Цель и планируемые результаты освоения дисциплины: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23"/>
        <w:gridCol w:w="3814"/>
      </w:tblGrid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Код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ПК,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Ум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реализовывать собственное и профессиональное и личностное развити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информ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ервичные средства пожаротушения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ть первую помощь пострадавши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2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" w:leader="none"/>
        </w:tabs>
        <w:spacing w:lineRule="exact" w:line="274" w:before="0" w:after="0"/>
        <w:jc w:val="both"/>
        <w:outlineLvl w:val="2"/>
        <w:rPr/>
      </w:pPr>
      <w:bookmarkStart w:id="2" w:name="bookmark78"/>
      <w:r>
        <w:rPr>
          <w:rFonts w:cs="Times New Roman" w:ascii="Times New Roman" w:hAnsi="Times New Roman"/>
          <w:b/>
          <w:szCs w:val="24"/>
        </w:rPr>
        <w:t>2.СТРУКТУРА И СОДЕРЖАНИЕ УЧЕБНОЙ ДИСЦИПЛИНЫ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spacing w:lineRule="exact" w:line="274" w:before="0" w:after="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Объем учебной дисциплины и виды учебной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211455</wp:posOffset>
                </wp:positionV>
                <wp:extent cx="6089650" cy="2503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  <w:gridCol w:w="2156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3" w:name="bookmark7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ъем образовательно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ифференцированный за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97.15pt;mso-wrap-distance-left:0pt;mso-wrap-distance-right:0pt;mso-wrap-distance-top:0pt;mso-wrap-distance-bottom:0pt;margin-top:16.6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  <w:gridCol w:w="2156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4" w:name="bookmark7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ъем образовательной программы учебной дисциплины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ифференцированный за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spacing w:lineRule="exact" w:line="274" w:before="0" w:after="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spacing w:lineRule="exact" w:line="274" w:before="0" w:after="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spacing w:lineRule="exact" w:line="274" w:before="0" w:after="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spacing w:lineRule="exact" w:line="274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Безопасность жизнедеятельности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072"/>
        <w:gridCol w:w="992"/>
        <w:gridCol w:w="2410"/>
      </w:tblGrid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0"/>
                <w:szCs w:val="20"/>
              </w:rPr>
              <w:t xml:space="preserve">Раздел 1.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езопасность жизнедеятельности в профессиональной деятельности и в бы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ые опасности и их последствия в профессиональной деятельности и в быту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0pt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потенциальных опас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потенциальных опасностей в профессиональной деятельности и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ы снижения вероятности реализации потенциальных опасностей в производственной среде и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от опасностей производственной и бытово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экологической безопасности при ведении профессиональной деятельности, пути обеспечения ресурсосбере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1, ОК7</w:t>
            </w:r>
          </w:p>
        </w:tc>
      </w:tr>
      <w:tr>
        <w:trPr>
          <w:trHeight w:val="1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жарн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Style w:val="10pt0pt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ичные средства пожаротушения, правила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основных способов пожаротушения, типов огнетушителей и принципов их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1, ОК7, ОК9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0"/>
                <w:szCs w:val="20"/>
              </w:rPr>
              <w:t>Раздел 2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езопасность жизнедеятельности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Чрезвычайные ситуации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ные понятия и классификац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природного и техногенного характера, правила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биолого-социального характера, правила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военного времени; виды оружия массового поражения и способы защиты населения от оружия массового по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1, ОК7</w:t>
            </w:r>
          </w:p>
        </w:tc>
      </w:tr>
      <w:tr>
        <w:trPr>
          <w:trHeight w:val="4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 отработка моделей поведения в условиях чрезвычайных ситуаций природ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ы защиты населения от чрезвычайных ситуаци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ципы и способы защита населения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ства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ства коллектив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ципы обеспечения устойчивости объектов экономики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нозирование развития событий и оценка последствий при техногенных чрезвычайных ситуациях и стихийных я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тиводействие терроризму как серьезной угрозе национальной безопасност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жданская оборона: задачи и основн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1, ОК2, ОК7, ОК9</w:t>
            </w:r>
          </w:p>
        </w:tc>
      </w:tr>
      <w:tr>
        <w:trPr>
          <w:trHeight w:val="12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 по защите работающих и населения от негативных воздействий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рабо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основных задач Единой государственной системы предупреждения и ликвидации ЧС, уровней и режимов ее функционирования; изучение основных положений Федерального закона «О защите населения от чрезвычайных ситуаций природного и техногенного характера», постановления Правительства РФ «О мерах противодействия террориз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0"/>
                <w:szCs w:val="20"/>
              </w:rPr>
              <w:t xml:space="preserve">Раздел 3.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обороны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0pt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е интересы и национальная безопасность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ая безопасность и  принципы ее обеспеч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ое регулирование в области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ая структура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стории создания вооруженных сил РФ, задач, стоящих перед различными видами и родами войск Вооруженных сил Р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сообщения на тему: «Великие полководцы России от древней Руси до ХХ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1, ОК2, ОК6</w:t>
            </w:r>
          </w:p>
        </w:tc>
      </w:tr>
      <w:tr>
        <w:trPr>
          <w:trHeight w:val="18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новы военной службы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0pt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о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инский учет, обязательная и добровольная подготовка к военн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дицинского освидетель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евые традиции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а личности военнослужащего как защитника От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1, ОК2, ОК 4, ОК5, ОК6</w:t>
            </w:r>
          </w:p>
        </w:tc>
      </w:tr>
      <w:tr>
        <w:trPr>
          <w:trHeight w:val="69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учение оснований, предусмотренных Федеральным законом «О воинской обязанности и военной службе», для освобождения от призыва или предоставления отсрочки от призы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сравнительной таблицы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одготовка доклада на тему: «Актуальность символов воинской чести в настоящее время»; «Роль памятников и монументов, воздвигнутых в честь защитников Отечества» или об одном из дней воинской слав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0"/>
                <w:szCs w:val="20"/>
              </w:rPr>
              <w:t xml:space="preserve">Раздел 4.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медицинских знаний и здорового образа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и правила оказания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оказания первой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физическое и духовное, их взаимосвязь и влияние на жизнедеятельность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формирующие здоровье, и факторы, разрушающие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томии и физио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ложные состояния и первая медицинская помощь при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екарственной терап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 и его профилактика, травматический шок. Порядок оказания первой медицинской помощи при травматическом ш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 пов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ммобил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повреждения. Общие сведения о ранах, осложнения ран, способы остановки кровотечения и обработки ран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хода за младенц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ощи при кровоте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нимационные мероприятия с использованием робота тренажера (типа «Гош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рабо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особенностей анатомического и физиологического строения различных возрастных групп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ня состояний, при которых оказывается первая   медицинская помощь; гигиенических основ рациональ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«Классификация инфекционных заболеваний», сравнительную таблицу по типам и признакам утоплений; суточный рацион (меню-раскладка) с учетом энергетической ценности продуктов питания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 освоить основные способы выполнения искусственного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алгоритм действий по измерению артериального давления. Самостоятельно измерить АД и сделать сравнительную за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ологию наложения повязок по типу «Чепец» и «Уздеч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на тему: «Беременность и гигиена беременности»; « Рациональное питание беременной женщины»; « Счастливая семья»; «В чем заключается сущность первой медицинской пом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pacing w:lineRule="exact" w:line="220" w:before="0" w:after="234"/>
        <w:ind w:left="993" w:hanging="284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bidi="ru-RU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7"/>
        </w:numPr>
        <w:spacing w:lineRule="exact" w:line="274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Для реализации программы учебной дисциплины должен быть предусмотрен 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  <w:t xml:space="preserve">абинет </w:t>
      </w:r>
      <w:r>
        <w:rPr>
          <w:rFonts w:cs="Times New Roman" w:ascii="Times New Roman" w:hAnsi="Times New Roman"/>
          <w:iCs/>
          <w:sz w:val="20"/>
          <w:szCs w:val="20"/>
        </w:rPr>
        <w:t>«Безопасности жизнедеятельности и охраны труда»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  <w:t xml:space="preserve"> оснащенный оборудовани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комплекты индивидуальных средств защи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робот-тренажёр для отработки навыков первой доврачебн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контрольно-измерительные приборы и приборы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огнетушители порошковые (учебны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огнетушители пенные (учебны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огнетушители углекислотные (учебны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устройство отработки прицели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учебные автоматы АК-7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винтовки пневматическ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медицинская аптечка с техническими средствами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компьюте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проект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экр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войсковой прибор химической разведки (ВПХ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spacing w:lineRule="exact" w:line="274" w:before="0" w:after="463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рентгенметр ДП-5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57" w:leader="none"/>
        </w:tabs>
        <w:spacing w:lineRule="exact" w:line="220" w:before="0" w:after="160"/>
        <w:ind w:left="0" w:firstLine="7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онное обеспечение реализации программы</w:t>
      </w:r>
    </w:p>
    <w:p>
      <w:pPr>
        <w:pStyle w:val="Normal"/>
        <w:widowControl w:val="false"/>
        <w:spacing w:lineRule="exact" w:line="312" w:before="0" w:after="194"/>
        <w:ind w:firstLine="7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20" w:leader="none"/>
        </w:tabs>
        <w:spacing w:lineRule="exact" w:line="220" w:before="0" w:after="25"/>
        <w:ind w:left="0" w:firstLine="7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чатные издания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exact" w:line="220" w:before="0" w:after="25"/>
        <w:ind w:left="7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рустамов Э.А, Косолапова Н.В., Прокопенко Н.А., Гуськов Г.В. Безопасность жизнедеятельности: учебник для студ. учреждений СПО. - М.: Издательский центр «Академия», 2016.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олапова Н.В., Прокопенко Н.А.  Безопасность жизнедеятельности: учебник для СПО. - М.: КНОРУС, 2017.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олапова Н.В., Прокопенко Н.А.  Безопасность жизнедеятельности. Практикум: учебное пособие. - М.: КНОРУС, 2016.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апронов Ю.Г.  Безопасность жизнедеятельности: учебник для СПО. – М.: Издательский центр «Академия», 2015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20" w:leader="none"/>
        </w:tabs>
        <w:spacing w:lineRule="exact" w:line="220" w:before="0" w:after="25"/>
        <w:ind w:left="0" w:firstLine="7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ктронные издания (электронные ресурсы)</w:t>
      </w:r>
    </w:p>
    <w:p>
      <w:pPr>
        <w:pStyle w:val="Style18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Косолапова Н.В., Прокопенко Н.А.  Основы безопасности жизнедеятельности [Электронный ресурс]: учебник для СПО. - М.: Издательский центр «Академия», 2015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Косолапова Н.В., Прокопенко Н.А., Побежимова Е.Л. Безопасность жизнедеятельности [Электронный ресурс]: учебник для СПО. - М.: Издательский центр «Академия», 2014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Портал МЧС России [Электронный ресурс]: сайт // Режим досту</w:t>
        <w:softHyphen/>
        <w:t>па: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66CC"/>
            <w:sz w:val="20"/>
            <w:szCs w:val="20"/>
            <w:u w:val="single"/>
            <w:lang w:bidi="ru-RU"/>
          </w:rPr>
          <w:t>. httpi//www.mchs.gov.ru/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0"/>
            <w:szCs w:val="20"/>
            <w:u w:val="single"/>
            <w:lang w:bidi="en-US"/>
          </w:rPr>
          <w:t>.</w:t>
        </w:r>
      </w:hyperlink>
      <w:r>
        <w:rPr>
          <w:rFonts w:eastAsia="Arial Unicode MS" w:cs="Times New Roman" w:ascii="Times New Roman" w:hAnsi="Times New Roman"/>
          <w:color w:val="0066CC"/>
          <w:sz w:val="20"/>
          <w:szCs w:val="20"/>
          <w:u w:val="single"/>
          <w:lang w:bidi="en-US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фициальный сайт МЧС РФ [Электронный ресурс]. - URL: http://www.mchs.gov.ru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Официальный сайт МВД РФ [Электронный ресурс]. -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>www.mvd.ru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  <w:t xml:space="preserve">Официальный сайт МО РФ [Электронный ресурс]. -  www. mil. ru </w:t>
      </w:r>
    </w:p>
    <w:p>
      <w:pPr>
        <w:pStyle w:val="Normal"/>
        <w:widowControl w:val="false"/>
        <w:spacing w:lineRule="exact" w:line="312" w:before="0" w:after="0"/>
        <w:ind w:left="708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bidi="ru-RU"/>
        </w:rPr>
        <w:t>3.2.3 Дополнительные источники</w:t>
      </w:r>
    </w:p>
    <w:p>
      <w:pPr>
        <w:pStyle w:val="Style18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йзман Р.И., Омельченко И.В. Основы медицинских знаний: учебное пособие для бакалавров. — М., 2017</w:t>
      </w:r>
    </w:p>
    <w:p>
      <w:pPr>
        <w:pStyle w:val="Style18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Микрюков В.Ю. Азбука патриота. Друзья и враги России. — М., 2013</w:t>
      </w:r>
    </w:p>
    <w:p>
      <w:pPr>
        <w:pStyle w:val="Style18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Журналы: «Основы безопасности жизнедеятельности», «Военные знания».</w:t>
      </w:r>
    </w:p>
    <w:p>
      <w:pPr>
        <w:pStyle w:val="Style18"/>
        <w:ind w:left="0" w:hanging="0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Style18"/>
        <w:ind w:left="0" w:firstLine="708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4. КОНТРОЛЬ И ОЦЕНКА РЕЗУЛЬТАТОВ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08"/>
        <w:gridCol w:w="19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u-RU"/>
              </w:rPr>
              <w:t>Результаты обуч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u-RU"/>
              </w:rPr>
              <w:t>Критерии оцен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u-RU"/>
              </w:rPr>
              <w:t>Методы оценки</w:t>
            </w:r>
          </w:p>
        </w:tc>
      </w:tr>
      <w:tr>
        <w:trPr>
          <w:trHeight w:val="8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 xml:space="preserve">В результате освоения дисциплины обучающийся должен </w:t>
            </w:r>
            <w:r>
              <w:rPr>
                <w:rFonts w:eastAsia="Arial Unicode MS"/>
                <w:b/>
                <w:i/>
                <w:sz w:val="20"/>
                <w:szCs w:val="20"/>
                <w:lang w:bidi="ru-RU"/>
              </w:rPr>
              <w:t>зна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онятия устойчивости работы объектов экономики,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ов, определяющих устойчивость рабо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 и способов повышения устойчивости рабо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о  мониторинге и прогнозировании развития событий и оценки последствий при ЧС и противодействии террориз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онятия гражданской обороны и принципов ее  организации, задач и основных мероприятий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ризнаков, определяющих опасность, вредных и опасных факторов производственной и бытовой среды, последствий опасностей в профессиональной деятельности и в быту, принципов снижения вероятности реализации потенциальных опасностей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 xml:space="preserve">Оценка результатов выполнения практических работ. 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Оценка выполнения самостоятельных работ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Тест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Устный опрос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Письменный опрос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е видов оружия массового поражения, характеристик ядерного, химического, биологического  оружия, поражающих факторов ядерного взрыва, действий населения в очаге ядерного, химического, биологического пораж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пособов защиты населения при радиоактивном и химическом заражении местности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80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типов возгораний и способов пожаротушения, основных видов первичных средств пожаротушения и правил их применения, мер пожарной безопасности в природной, бытовой и производственной среде, обязанностей граждан в области пожарной безопасности, порядка действий при пожаре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вых  основ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й служб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роны государства, знание по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интересы и национальная безопасность Российской Федерации, угрозы национальной безопасности РФ, военная безопасность РФ, знает понятие и принципы организации обороны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0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равовых основ в области военной службы, порядка и сроков призыва граждан на военную службу, оснований для освобождения от призыва на военную службу и освобождения от исполнения воинской обязанности, оснований для предоставления отсрочки от призыва на военную службу, о контракте о прохождении военной службы, требований, предъявляемых к гражданам, поступающим на военную службу по контракту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рганизационной структуры Вооруженных Сил Российской Федерации, основных видов вооружения, военной техники и специального снаряжения, состоящих на вооружении (оснащении) воинских подразделений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орядка и правил оказания первой медицинской помощи при: кровотечениях, ушибах, ожогах, обморожениях, отравлениях, укусах, ранениях, утоплении и при поражении электрическим током, прядка проведения реанимационных мероприяти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1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 xml:space="preserve">В результате освоения дисциплины обучающийся должен </w:t>
            </w:r>
            <w:r>
              <w:rPr>
                <w:rFonts w:eastAsia="Arial Unicode MS"/>
                <w:b/>
                <w:i/>
                <w:sz w:val="20"/>
                <w:szCs w:val="20"/>
                <w:lang w:bidi="ru-RU"/>
              </w:rPr>
              <w:t>уме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спознать потенциальные опасности, рационально организовать трудовой и производственны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использовать индивидуальные средства защиты работающих, распознать сигналы оповещения населения и действовать по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распознавать сигналы оповещения населения об опасности и грамотно действовать по ни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средства индивидуальной и инженерной защиты, действовать при проведении эвакуацион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спознав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рименения оружия массового поражения;  сигналы оповещения населения об опасности и грамотно действовать по ним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 xml:space="preserve">Оценка результатов выполнения практических работ. 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Оценка выполнения самостоятельных работ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Тест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Устный опрос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>Письменный опрос.</w:t>
            </w:r>
          </w:p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717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ервичные средства пожаротушения;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грамотно выбирать средства пожаротушения при различных типах возгораний;</w:t>
            </w:r>
          </w:p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эффективно применять первичные средства пожаротушения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671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тратегией поведения в конфликтных ситуациях, предупреждения и управления конфликтами, способами разрешения конфликтов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острадавшим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проведения реанимационных мероприятий, оказания первой медицинской помощи при: кровотечениях, ушибах, ожогах, обморожениях, отравлениях, укусах, ранениях, утоплении, поражении электрическим током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bCs/>
      <w:smallCap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kern w:val="2"/>
      <w:sz w:val="20"/>
      <w:szCs w:val="20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6:00Z</dcterms:created>
  <dc:creator>user</dc:creator>
  <dc:description/>
  <cp:keywords/>
  <dc:language>en-US</dc:language>
  <cp:lastModifiedBy>User</cp:lastModifiedBy>
  <cp:lastPrinted>2020-01-10T13:39:00Z</cp:lastPrinted>
  <dcterms:modified xsi:type="dcterms:W3CDTF">2020-01-10T06:39:00Z</dcterms:modified>
  <cp:revision>5</cp:revision>
  <dc:subject/>
  <dc:title/>
</cp:coreProperties>
</file>