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ерство образования и науки Алтайского края 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лтайский агротехнический техникум»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КГБПО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лтайский агротехнический техникум»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lang w:eastAsia="ar-SA"/>
              </w:rPr>
              <w:t>УТВЕРЖДАЮ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2"/>
                <w:szCs w:val="32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lang w:eastAsia="ar-SA"/>
              </w:rPr>
              <w:t>Директор КГБПОУ «ТАТТ» _________/А.А.Завьял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lang w:eastAsia="ar-SA"/>
              </w:rPr>
              <w:t>«___»_______________2016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УЧЕБНОЙ ДИСЦИПЛИНЫ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ОП.13 Основы банковского дел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пециальности 38.02.01. Экономика и бухгалтерский учет (по отраслям)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36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/>
          <w:b/>
          <w:b/>
          <w:sz w:val="36"/>
          <w:szCs w:val="40"/>
          <w:lang w:eastAsia="ru-RU"/>
        </w:rPr>
      </w:pPr>
      <w:r>
        <w:rPr>
          <w:rFonts w:eastAsia="Times New Roman"/>
          <w:b/>
          <w:sz w:val="36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Bookman Old Style" w:hAnsi="Bookman Old Style" w:eastAsia="Times New Roman" w:cs="Bookman Old Style"/>
          <w:b/>
          <w:b/>
          <w:caps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Bookman Old Style"/>
          <w:b/>
          <w:b/>
          <w:caps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Bookman Old Style"/>
          <w:b/>
          <w:b/>
          <w:caps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Bookman Old Style"/>
          <w:b/>
          <w:b/>
          <w:caps/>
          <w:color w:val="000000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Bookman Old Style"/>
          <w:b/>
          <w:b/>
          <w:cap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ap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Троицко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 ОП.13 Основы банковского 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38.02.01 Экономика и бухгалтерский учет (по отраслям)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иказ Минобрнауки России от от 05.02.18г. №6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 Т.В.., преподаватель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241"/>
        <w:gridCol w:w="3853"/>
      </w:tblGrid>
      <w:tr>
        <w:trPr/>
        <w:tc>
          <w:tcPr>
            <w:tcW w:w="5261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вой методической комиссией общетехнических и специальных дисциплин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от «____»_______________2019г.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ЦМК________________/Т.В. Вебер/</w:t>
            </w:r>
          </w:p>
        </w:tc>
        <w:tc>
          <w:tcPr>
            <w:tcW w:w="2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________2019г.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Г.И. Кошкарова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84" w:hanging="43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ar-SA"/>
              </w:rPr>
              <w:t>1.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ar-SA"/>
              </w:rPr>
              <w:t>2.СТРУКТУРА 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284" w:hanging="432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ar-SA"/>
              </w:rPr>
              <w:t>3.условия реализации РАБОЧЕЙ 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ar-SA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284" w:hanging="432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Calibri"/>
          <w:bCs/>
          <w:i/>
          <w:i/>
          <w:lang w:eastAsia="ar-SA"/>
        </w:rPr>
      </w:pPr>
      <w:r>
        <w:rPr>
          <w:rFonts w:cs="Calibri" w:ascii="Times New Roman" w:hAnsi="Times New Roman"/>
          <w:bCs/>
          <w:i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Calibri"/>
          <w:b/>
          <w:b/>
          <w:cap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aps/>
          <w:sz w:val="28"/>
          <w:szCs w:val="28"/>
          <w:lang w:eastAsia="ar-SA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center"/>
        <w:rPr>
          <w:rFonts w:ascii="Times New Roman" w:hAnsi="Times New Roman" w:cs="Calibri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u w:val="single"/>
          <w:lang w:eastAsia="ar-SA"/>
        </w:rPr>
        <w:t>ОП. 13 Основы банковского де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1.1. Область примене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cs="Calibri" w:ascii="Times New Roman" w:hAnsi="Times New Roman"/>
          <w:sz w:val="28"/>
          <w:szCs w:val="28"/>
          <w:lang w:eastAsia="ar-SA"/>
        </w:rPr>
        <w:t>Рабочая  программа учебной дисциплины является частью программы подготовки специалистов среднего звена в соответствии с ФГОС   по специальности СПО 38.02.01  Экономика и бухгалтерский учет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right="-185" w:hanging="0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Calibri" w:ascii="Times New Roman" w:hAnsi="Times New Roman"/>
          <w:sz w:val="28"/>
          <w:szCs w:val="28"/>
          <w:lang w:eastAsia="ar-SA"/>
        </w:rPr>
        <w:t>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определять кредитоспособность физических 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рассчитывать проценты за пользование креди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результате освоения дисциплины обучающийся должен знать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 признаки банковской системы РФ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элементы банковской системы РФ, их характеристику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функции ЦБ РФ и коммерческих банков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методику определения кредитоспособности физических и юридических лиц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максимальной учебной нагрузки обучающегося </w:t>
      </w:r>
      <w:r>
        <w:rPr>
          <w:rFonts w:cs="Calibri" w:ascii="Times New Roman" w:hAnsi="Times New Roman"/>
          <w:sz w:val="28"/>
          <w:szCs w:val="28"/>
          <w:u w:val="single"/>
          <w:lang w:eastAsia="ar-SA"/>
        </w:rPr>
        <w:t xml:space="preserve">38 </w:t>
      </w:r>
      <w:r>
        <w:rPr>
          <w:rFonts w:cs="Calibri" w:ascii="Times New Roman" w:hAnsi="Times New Roman"/>
          <w:sz w:val="28"/>
          <w:szCs w:val="28"/>
          <w:lang w:eastAsia="ar-SA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обязательной аудиторной учебной нагрузки обучающегося </w:t>
      </w:r>
      <w:r>
        <w:rPr>
          <w:rFonts w:cs="Calibri" w:ascii="Times New Roman" w:hAnsi="Times New Roman"/>
          <w:sz w:val="28"/>
          <w:szCs w:val="28"/>
          <w:u w:val="single"/>
          <w:lang w:eastAsia="ar-SA"/>
        </w:rPr>
        <w:t xml:space="preserve">8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самостоятельной работы обучающегося </w:t>
      </w:r>
      <w:r>
        <w:rPr>
          <w:rFonts w:cs="Calibri" w:ascii="Times New Roman" w:hAnsi="Times New Roman"/>
          <w:sz w:val="28"/>
          <w:szCs w:val="28"/>
          <w:u w:val="single"/>
          <w:lang w:eastAsia="ar-SA"/>
        </w:rPr>
        <w:t xml:space="preserve"> 28  </w:t>
      </w:r>
      <w:r>
        <w:rPr>
          <w:rFonts w:cs="Calibri" w:ascii="Times New Roman" w:hAnsi="Times New Roman"/>
          <w:sz w:val="28"/>
          <w:szCs w:val="28"/>
          <w:lang w:eastAsia="ar-SA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2.1. Объем учебной дисциплины и виды учебной работы</w:t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iCs/>
                <w:sz w:val="28"/>
                <w:szCs w:val="28"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лабораторны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урсовая работа (проект) (</w:t>
            </w:r>
            <w:r>
              <w:rPr>
                <w:rFonts w:cs="Calibri" w:ascii="Times New Roman" w:hAnsi="Times New Roman"/>
                <w:i/>
                <w:sz w:val="28"/>
                <w:szCs w:val="28"/>
                <w:lang w:eastAsia="ar-SA"/>
              </w:rPr>
              <w:t>если предусмотрен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индивидуальное проектное задание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внеаудиторная самостоятельная рабо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Calibri"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79" w:leader="none"/>
                <w:tab w:val="center" w:pos="792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Calibri"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8"/>
                <w:szCs w:val="28"/>
                <w:lang w:eastAsia="ar-SA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Промежуточная аттестац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Calibri"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Итоговая аттестация -зач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.2. Тематический план и содержание учебной дисциплины</w:t>
      </w: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«Основы банковского дела»</w:t>
      </w:r>
    </w:p>
    <w:tbl>
      <w:tblPr>
        <w:tblW w:w="99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237"/>
        <w:gridCol w:w="1124"/>
        <w:gridCol w:w="23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разделов и т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Объем часо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1. История развития банковской системы, банковского д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ы и храмовое хозяйство как основной источник и организатор денежного хозяйства. Децентрализация денежного хозяйства, расширения его основы и форм. Возникновение устойчивых  форм организации денежного и кредитного хозяйства. Стабилизация форм и методов регулирования денежного и кредитного хозяйства. Факторы закрепления устойчивости деятельности банков. 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банковской системы Росс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Понятия и признаки банка и банковской системы. Банковская система РФ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кредитный процесс в условиях рынка. Кредитная система и ее развитие в период перехода к рынку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признаки банковской системы. Различие между распределительной  и рыночной банковскими системами. Банковская система РФ.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актическое занятие № 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ормативно-законодательная база для осуществления банковской деятельности в Р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Центральный банк России – главное звено банковской систем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ЦБ РФ. Орган управления ЦБ РФ. Организация ЦБ РФ. Функция ЦБ РФ. Операции банка России: активные, пассивные. Задачи ЦБ РФ. Денежно-кредитное регулирование: учетная и залоговая политика ЦБ. Политика обязательных резервов, политика открытого рынка, депозитная политика, валютная политика.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истема безналичных расчетов в 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недрение и развитие платежных систем на основе банковских карт в Р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Организационно-правовое устройство, операций коммерческих банков, анализ финансового состояния коммерческого ба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ность коммерческого банка. Организационно-правовая структура коммерческого банка. Порядок регистрации и лицензирования коммерческих банков. Основные функции коммерческих банков. Клиенты банка. Договор банка с клиентами. Банковские счета. Активные и пассивные операции коммерческих банков. Банковские услуги. Проблемы расширения круга операций коммерческих банков. Сущность, виды и функции кредита. Принципы  кредитования. Объекты кредитования. Методика определения кредитоспособности заемщиков. Набор необходимых документов и процесс принятия  решения о выдачи кредита. Сущность кредитного договора. Формы и реквизиты кредитного договора. Права, обязанности и ответственность сторон. Формы обеспечения возвратности кредита. Основы финансового анализа деятельности банка. 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актические занят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.Определение кредитоспособности заемщик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.Расчет процентов за пользование кредитом с помощью различных методи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 Изучение порядка погашения креди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.Формирование резерва на возможные потери по ссуда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.Лизинговые опер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.Факторинговые опер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.Расчет финансового состояния коммерческого бан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.Анализ активных опера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озитарная деятельность в России, проблемы становл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огообложение бан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ктивные операции банков с векселя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ктивные операции и их основные виды в деятельности бан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Тема 5. Банков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ность банковских рисков. Виды банковских рисков. Оценка степени банковского риска и его прогнозирование. Контроль банковских рисков. Управление банковскими рисками.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ценка банковских рис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6. Вложения банка и качество актив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активов коммерческого банка. Классификация активов. Показатели эффективности проведения активных операций.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актические занятия № 1-4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ализ пассивных операций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озитные операции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наличные расчеты и кассовые операции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алютные операции. Бухгалтерский учет основных банковских опера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нежные сбережения населения как источник банковских ресурс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влеченные ресурсы бан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жим кассовой дисциплины для предприятий. Контроль бан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жбанковские кредитные опер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вердрафтное кредит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се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20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cap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aps/>
          <w:sz w:val="28"/>
          <w:szCs w:val="28"/>
          <w:lang w:eastAsia="ar-SA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Реализация учебной дисциплины требует наличия учебного кабинета на 25 посадочных 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Технические средства обучения: мультимедийный проектор, экран, компьютер, МФУ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95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алабанов И.Т. Банки и банковское дело. – СПб: Питер, 2015. –304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95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алабанов И.Т. Валютный рынок и валютные операции в России. – М.: Финансы и статистика, 2015. – 240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95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лесников В.И. Банковское дело: Учебник. – 4-е изд., перераб. и доп. – М.: Финансы и статистика, 2016.– 46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лпакова Г.М. Финансы. Денежное обращение. Кредит: Учебное пособие. – 2-е изд., перераб. и доп. – М.: Финансы и статистика, 2009. – 49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аврушин О.И. Банковское дело: Учебник для вузов, обучающихся по экономическим специальностям. – 2-е изд., перераб. и доп. – М.: Финансы и статистика, 2008. – 67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95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аврушин О.И. Деньги. Кредит. Банки.– 2 –е изд., перераб. и доп. – М.: «Финансы и статистика», 2009. – 46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95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мановский М.В., Врублевкая О.В. Финансы, денежное обращение и кредит: Учебник.– М.: Юрайт – Издат, 2012. – 543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95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енчагов В.К., Архипова А.И. Финансы, денежное обращение и кредит: Учебник.– М.: «Проспект», 2013.– 49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урен Л. Валютные операции: Основы теории и практики.– 2-е изд. –М.:Дело, 2008. –17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95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етыркин Е.М. Финансовая математика: Учебник. – 3-е изд. – М.: Дело, 2010. – 4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Журнал «Банковское дел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cap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aps/>
          <w:sz w:val="28"/>
          <w:szCs w:val="28"/>
          <w:lang w:eastAsia="ar-SA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Контроль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и оценка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результатов освоения дисциплины осуществляется преподавателем в процессе проведения практических занятий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мения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определять кредитоспособность физических и юридических л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рассчитывать проценты за пользование креди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ие задания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нания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признаки банковской системы РФ;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элементы банковской системы РФ, их характеристику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функции ЦБ РФ и коммерческих банков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методику определения кредитоспособности физических и юридических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2240" w:h="15840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9:00Z</dcterms:created>
  <dc:creator>User</dc:creator>
  <dc:description/>
  <cp:keywords/>
  <dc:language>en-US</dc:language>
  <cp:lastModifiedBy>User</cp:lastModifiedBy>
  <cp:lastPrinted>2020-01-10T13:34:00Z</cp:lastPrinted>
  <dcterms:modified xsi:type="dcterms:W3CDTF">2020-01-10T06:35:00Z</dcterms:modified>
  <cp:revision>5</cp:revision>
  <dc:subject/>
  <dc:title/>
</cp:coreProperties>
</file>