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о 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(КГБПО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ий агротехнический техникум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)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ОП.14 Правовое обеспечение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пециальности 38.02.01. Экономика и бухгалтерский учет (по отраслям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</w:t>
      </w:r>
      <w:r>
        <w:rPr>
          <w:rFonts w:cs="Times New Roman" w:ascii="Times New Roman" w:hAnsi="Times New Roman"/>
          <w:caps/>
          <w:sz w:val="28"/>
          <w:szCs w:val="28"/>
        </w:rPr>
        <w:t xml:space="preserve">ОП. 14 Правовое обеспечение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программы, составленной в соответствии с Федеральным  государственным  образовательным  стандартом среднего профессионального образования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8.02.01 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бников В.А.,  преподаватель экономических дисциплин  КГБПО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ий агротехнический технику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и социально-гуманитар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токол №__от «  »________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/Е.Н. Некрас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от «___» 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/Г.И. Кошкар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br w:type="page"/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Calibri"/>
          <w:bCs/>
          <w:i/>
          <w:i/>
          <w:lang w:eastAsia="ar-SA"/>
        </w:rPr>
      </w:pPr>
      <w:r>
        <w:rPr>
          <w:rFonts w:cs="Calibri" w:ascii="Times New Roman" w:hAnsi="Times New Roman"/>
          <w:bCs/>
          <w:i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Calibri"/>
          <w:b/>
          <w:b/>
          <w:cap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Calibri" w:ascii="Times New Roman" w:hAnsi="Times New Roman"/>
          <w:b/>
          <w:i/>
          <w:sz w:val="28"/>
          <w:szCs w:val="28"/>
          <w:u w:val="single"/>
          <w:lang w:eastAsia="ar-SA"/>
        </w:rPr>
        <w:t xml:space="preserve">ОП. 14 Правовое обеспечение профессиона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абочая  программа учебной дисциплины является частью программы подготовки специалистов среднего звена в соответствии с ФГОС   по специальности СПО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Calibri" w:ascii="Times New Roman" w:hAnsi="Times New Roman"/>
          <w:sz w:val="28"/>
          <w:szCs w:val="28"/>
          <w:lang w:eastAsia="ar-SA"/>
        </w:rPr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уметь:</w:t>
      </w:r>
    </w:p>
    <w:p>
      <w:pPr>
        <w:pStyle w:val="Style17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использовать необходимые нормативно-правовые документы;</w:t>
      </w:r>
    </w:p>
    <w:p>
      <w:pPr>
        <w:pStyle w:val="Style17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7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знать: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новные положения Конституции Российской Федерации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ва и свободы человека и гражданина, механизмы их реализации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нятие правового регулирования в сфере профессиональной деятельности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рганизационно-правовые формы юридических лиц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вовое положение субъектов предпринимательской деятельности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ва и обязанности работников в сфере профессиональной деятельности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рядок заключения трудового договора и основания для его прекращения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вила оплаты труда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оль государственного регулирования в обеспечении занятости населения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во социальной защиты граждан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52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нятие дисциплинарной и материальной ответственности работника;</w:t>
      </w:r>
    </w:p>
    <w:p>
      <w:pPr>
        <w:pStyle w:val="Style17"/>
        <w:numPr>
          <w:ilvl w:val="0"/>
          <w:numId w:val="4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иды административных правонарушений и административной ответствен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аксимальной учебной нагрузки обучающегося 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бязательной аудиторной учебной нагрузки обучающегося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амостоятельной работы обучающегося 30 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урсовая работа (проект) (</w:t>
            </w: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дивидуальное проектное зад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неаудиторная самостоятельная работа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Дифференцированный –зачет                                                        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432"/>
        <w:jc w:val="center"/>
        <w:outlineLvl w:val="0"/>
        <w:rPr/>
      </w:pPr>
      <w:r>
        <w:rPr/>
        <w:t>2.2. Тематический план и содержание учебной дисциплины «Правовое обеспечение профессиональной деятельности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8921"/>
        <w:gridCol w:w="1418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 разделов и тем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сновные положения Конституции РФ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титуция РФ – ядро правовой системы Российской Федерации. Понятие основ конституционного строя. Форма государства, её элементы: форма правления, форма государственного устройства, политический режим. Правовое государство: понятие и признаки. Россия – демократическое федеративное правовое государство с республиканской формой правления. Права и свободы человека и гражданина РФ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1. Предпринимательская деятельность и её субъ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и признаки субъектов предпринимательской деятельности. Виды субъектов предпринимательского пра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тория возникнов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юридического лица, его признаки. Организационно-правовые формы юридических лиц. Создание, реорганизация, ликвидация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стоятельность (банкротство) субъектов предпринимательской деятельности: понятие, признаки, порядок признания банкрото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предприниматели (граждане), их права и обязанности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ории возникновения государст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ение правового положения коммерческих и некоммерческих организаци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2.  Гражданско-правовые обяз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2.1. Гражданско-правовые обязательства. Общие положения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118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икновение гражданских прав и обязанностей, осуществление и защита гражданских прав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12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ания возникновения гражданских прав и обязанностей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13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регистрация прав на имущество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16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уществление гражданских прав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16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делы осуществления гражданских прав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18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защита гражданских прав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19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особы защиты гражданских прав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21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щита гражданских пра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2.html" \l "p22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озмещение убытков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57.html" \l "p3818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положения об обязательств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57.html" \l "p382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и стороны обязательств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59.html" \l "p396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обеспечения исполнения обязательств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0.html" \l "p397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неустойки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0.html" \l "p398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глашения о неустойк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0.html" \l "p3988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ная неустойк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0.html" \l "p399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ньшение неустойки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01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положения о залог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02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ания возникновения залог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05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дмет залог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061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еспечиваемое залогом требование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07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и форма договора залог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08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регистрация и учет залог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125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редность удовлетворения требований залогодержателей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1.html" \l "p414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сохранность заложенного имуществ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2.html" \l "p432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дельные виды залог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4.html" \l "p4477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я удержания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4.html" \l "p448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довлетворение требований за счет удерживаемого имуществ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5.html" \l "p449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поручительств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5.html" \l "p4503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ость поручителя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5.html" \l "p450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поручителя на возражения против требования кредитора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6.html" \l "p453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банковской гарантии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67.html" \l "p4598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даток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ение правовых норм о задатке и удерж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5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ость за нарушение обязательств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5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язанность должника возместить убытки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6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бытки и неустойк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6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тветственность за неисполнение денежного обязательств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7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ость и исполнение обязательства в натур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85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обязательства за счет должник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8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Последствия неисполнения обязательства передать индивидуально-определенную вещ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79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убсидиарная ответственность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8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граничение размера ответственности по обязательствам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80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снования ответственности за нарушение обязательств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81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ость должника за своих работников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82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тветственность должника за действия третьих лиц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82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ина кредитор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83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срочка должник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consultant.ru/popular/gkrf1/5_75.html" \l "p483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срочка кредитор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ие оснований гражданско-правов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здел 3. Гражданско-правовые дого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гражданско-правового договора. Содержание договора. Характеристика элементов договора. Стадии заключения договорных отношений: оферта и акцепт – их характеристика. Формы догово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договоров и их характеристи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оглашений на торгах. Добровольный порядок изменения или расторжения договора. Судебный порядок изменения или расторжения договорных отношений. Последствия изменения или расторжения догов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и содержание договора купли-продажи. Порядок заключения договора купли-продажи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и содержание договора поставки. Порядок заключения договора поставки. Разновидности договоров поста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ение разновидностей договоров по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и содержание договора аренды. Порядок заключения договора аренды. Виды договоров арен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>Изучение разновидностей договора арен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здел 4. Правовое регулирование трудов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трудового права. Источники трудового права. Трудовой кодекс РФ. Основания возникновения, изменения и прекращения трудового правоотношения. Структура трудового правоотношения. Субъекты трудового правоотнош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характеристика законодательства РФ о трудоустройстве и занятости населения. Государственные органы занятости населения, их права и обязанности. Негосударственные организации, оказывающие услуги по трудоустройству гражд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и формы занятости. Порядок и условия признания гражданина безработным. Правовой статус безработного. Пособие по безработице. Иные меры социальной поддержки безработных. Повышение квалификации и переподготовка безработных граж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трудового договора, его значение. Стороны трудового договора. Содержание трудового договора. Виды трудовых догов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заключения трудового договора. Документы, предоставляемые при поступлении на работу. Оформление на работу. Испытания при приеме на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и виды переводов по трудовому праву. Отличие переводов от перемещения. Совмести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прекращения трудового договора. Оформление увольнения работника. Правовые последствия незаконного увольн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Calibri"/>
                <w:b/>
                <w:b/>
                <w:bCs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lang w:eastAsia="ar-SA"/>
              </w:rPr>
              <w:t>Практическое занятие№ 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ставление трудового дого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рабочего времени, его виды. Режим рабочего времени и порядок его установления. Учет рабочего времени. Понятие и виды времени отдыха. Компенсация за работу в выходные и праздничные д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уска: понятие, виды, порядок предоставления. Порядок установления рабочего времени  и времени отдыха для лиц, совмещающих работу с обучение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 трудовой дисциплины, методы ее обеспечения. Понятие дисциплинарной ответственности. Виды дисциплинарных взысканий. Порядок привлечения работника к дисциплинарной ответственности. Порядок обжалования и снятия дисциплинарных взыск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8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риальная ответственность сторон трудового договора. Трудовые споры, их рассмотрение и раз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дел 5. Специальное правовое регулирование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едпринимательского права.  Предпринимательское   законодательство. Сущность предпринимательских отношений. Предпринимательская деятельность. Субъекты предпринимательской 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: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8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3. условия реализации програ</w:t>
      </w:r>
      <w:r>
        <w:rPr>
          <w:rFonts w:eastAsia="Times New Roman" w:cs="Calibri" w:ascii="Times New Roman" w:hAnsi="Times New Roman"/>
          <w:caps/>
          <w:sz w:val="28"/>
          <w:szCs w:val="28"/>
          <w:lang w:eastAsia="ar-SA"/>
        </w:rPr>
        <w:t>м</w:t>
      </w: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Реализация учебной дисциплины требует наличия учебного кабинета Правовое обеспечение профессиональной деятельности   на 25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Технические средства обучения: мультимедийный проектор, экран, компьютер, МФУ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Основные источни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 – процессуальный кодекс РСФ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но – процессуальный кодекс РСФ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З "О судебной системе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З "О судебной системе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З "Об арбитражных судах а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"О мировых судьях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  "О порядке разрешения индивидуальных трудовых спор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"О несостоятельности (банкротстве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" О занятости населения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"Об основах охраны труда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"Об обязательном пенсионном страховании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"О коллективных договорах и соглашениях"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минова В.М. Учебное пособие  Правовое регулирование профессиональной деятельности. – М., 201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к Трудовому кодексу Российской Федерации  (постатейный, научно – практический) / под ред. К.Я. Ананьев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симов В. П., Васенков В. А., Дмитриева И. В., Коленова С. Д., Корнеева И. Л., Рацкевич С. В., Юрченко Н. А. Правоведение: практикум. – М., 3-е изд. 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енко Е.Н., Ковалев В.И. Трудовое право: схемы и комментарии / под ред. к. ю. н. проф. В.Е.Шаркова. –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В.Н. Как защитить свои права и законные интересы. – М.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Ю.М. Административное право: учебник – М.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авовых знаний: учебное пособие / под ред. В.И.Шкатуллы. – М.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карев И.К. Образцы судебных документов: практическое пособие. – М.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вер органов государственной власти РФ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 Президента РФ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v.ru/page2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Государственной Думы Федерального Собрания Российской Феде</w:t>
        <w:softHyphen/>
        <w:t xml:space="preserve">ра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dum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Министерства Юстиции РФ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ini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    Центр     Правовой     Информатизации     Министерства     Юстиции     РФ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cl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Верховного Суда РФ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upcour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ая система «Консультант Плюс»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ая система «Гарант»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aw.aga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и оце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зультатов освоения дисциплины осуществляется преподавателем в процессе проведе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ктических занятий и лабораторных работ, тестирования, а также выполнения обучающимися индивидуальных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ний, проектов, исследовани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637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спользовать необходимые нормативно-правовые документы;</w:t>
            </w:r>
          </w:p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ситуационных задач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сновные положения Конституции Российской Федерации;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а и свободы человека и гражданина, механизмы их реализации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нятие правового регулирования в сфере профессиональной деятельности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17"/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рганизационно-правовые формы юридических лиц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ила оплаты труда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Style17"/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а и обязанности работников в сфере профессиональной деятельности;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orient="landscape" w:w="15840" w:h="12240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eastAsia="Times New Roman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www.gov.ru/page2.html" TargetMode="External"/><Relationship Id="rId6" Type="http://schemas.openxmlformats.org/officeDocument/2006/relationships/hyperlink" Target="http://www.duma.ru/" TargetMode="External"/><Relationship Id="rId7" Type="http://schemas.openxmlformats.org/officeDocument/2006/relationships/hyperlink" Target="http://www.mini/" TargetMode="External"/><Relationship Id="rId8" Type="http://schemas.openxmlformats.org/officeDocument/2006/relationships/hyperlink" Target="http://ust.ru/" TargetMode="External"/><Relationship Id="rId9" Type="http://schemas.openxmlformats.org/officeDocument/2006/relationships/hyperlink" Target="http://www.scli.ru/" TargetMode="External"/><Relationship Id="rId10" Type="http://schemas.openxmlformats.org/officeDocument/2006/relationships/hyperlink" Target="http://www.supcour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law.agava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5:00Z</dcterms:created>
  <dc:creator>User</dc:creator>
  <dc:description/>
  <cp:keywords/>
  <dc:language>en-US</dc:language>
  <cp:lastModifiedBy>User</cp:lastModifiedBy>
  <cp:lastPrinted>2020-01-10T14:59:00Z</cp:lastPrinted>
  <dcterms:modified xsi:type="dcterms:W3CDTF">2020-01-10T07:59:00Z</dcterms:modified>
  <cp:revision>5</cp:revision>
  <dc:subject/>
  <dc:title/>
</cp:coreProperties>
</file>