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213"/>
        <w:gridCol w:w="576"/>
        <w:gridCol w:w="3548"/>
      </w:tblGrid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Style45"/>
              <w:shd w:fill="FFFFFF" w:val="clear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/>
              </w:rPr>
              <w:t>«Алтайский агротехнический техникум»</w:t>
            </w:r>
          </w:p>
          <w:p>
            <w:pPr>
              <w:pStyle w:val="Style45"/>
              <w:shd w:fill="FFFFFF" w:val="clear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val="ru-RU" w:eastAsia="en-US"/>
              </w:rPr>
              <w:t>(КГБПОУ «</w:t>
            </w:r>
            <w:r>
              <w:rPr>
                <w:sz w:val="25"/>
                <w:szCs w:val="25"/>
                <w:lang w:val="ru-RU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val="ru-RU" w:eastAsia="en-US"/>
              </w:rPr>
              <w:t>»</w:t>
            </w:r>
            <w:r>
              <w:rPr>
                <w:sz w:val="25"/>
                <w:szCs w:val="25"/>
                <w:lang w:val="ru-RU"/>
              </w:rPr>
              <w:t>)</w:t>
            </w:r>
          </w:p>
          <w:p>
            <w:pPr>
              <w:pStyle w:val="Style45"/>
              <w:shd w:fill="FFFFFF" w:val="clear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Style45"/>
              <w:shd w:fill="FFFFFF" w:val="clear"/>
              <w:jc w:val="center"/>
              <w:rPr>
                <w:rFonts w:ascii="Calibri" w:hAnsi="Calibri" w:cs="Calibri"/>
                <w:small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mallCaps/>
                <w:sz w:val="25"/>
                <w:szCs w:val="25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mallCaps/>
                <w:sz w:val="25"/>
                <w:szCs w:val="25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ind w:right="3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офессионального модул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М 01. «Документирование хозяйственных операций и ведение бухгалтерского учета активов орган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ИЦКОЕ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М 01. «Документирование хозяйственных операций и ведение бухгалтерского учета активов орган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от 05.02.18г. №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Т.В.., преподава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41"/>
        <w:gridCol w:w="3853"/>
      </w:tblGrid>
      <w:tr>
        <w:trPr/>
        <w:tc>
          <w:tcPr>
            <w:tcW w:w="526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__»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________________/Т.В. Вебер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Г.И. Кошкарова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/>
        <w:t>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426" w:hanging="42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26" w:hanging="426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426" w:hanging="426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6"/>
        <w:numPr>
          <w:ilvl w:val="0"/>
          <w:numId w:val="7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ОБЩАЯ ХАРАКТЕРИСТИКА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М 01. «Документирование хозяйственных операций и ведение бухгалтерского учета активов орган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: документирование хозяйственных операций и ведение бухгалтерского учета активов организации и соответствующие ему общие компетенции, и профессиональные компетенции:</w:t>
      </w:r>
    </w:p>
    <w:p>
      <w:pPr>
        <w:pStyle w:val="Normal"/>
        <w:widowControl w:val="false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первичные бухгалтерски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бухгалтерские проводки по учету активов организации на основе рабочего плана счетов бухгалтерского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процедуры инвентаризации финансовых обязательств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формы бухгалтерской (финансовой) отчетности в установленные законодательством срок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контроль и анализ информации об активах и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имать участие в составлении бизнес-план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мониторинг устранения менеджментом выявленных нарушений, недостатков и риск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меть практический опы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документировании хозяйственных операций и ведении бухгалтерского учета активов орган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струировать поэтапно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труда и заработной пл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собственного капит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учет кредитов и займ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заполнения отчета кассира в бухгалтер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ценку и переоценку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транспортно-заготовительных рас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т расчетов с работниками по прочим операциям и расчетов с подотчетными лица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часов – 217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  на освоение МДК 01.01 – 34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93 час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 практика – 72 часов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 – 12 часов.</w:t>
      </w:r>
    </w:p>
    <w:p>
      <w:pPr>
        <w:pStyle w:val="Style46"/>
        <w:numPr>
          <w:ilvl w:val="0"/>
          <w:numId w:val="7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Структура и содержание профессионального модуля  ПМ.01 Документирование хозяйственных операций и ведение бухгалтерского учета активов организации</w:t>
      </w:r>
    </w:p>
    <w:p>
      <w:pPr>
        <w:pStyle w:val="Normal"/>
        <w:jc w:val="both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01"/>
        <w:gridCol w:w="1218"/>
        <w:gridCol w:w="1027"/>
        <w:gridCol w:w="29"/>
        <w:gridCol w:w="2207"/>
        <w:gridCol w:w="26"/>
        <w:gridCol w:w="1580"/>
        <w:gridCol w:w="1710"/>
        <w:gridCol w:w="1186"/>
        <w:gridCol w:w="1086"/>
        <w:gridCol w:w="636"/>
      </w:tblGrid>
      <w:tr>
        <w:trPr>
          <w:trHeight w:val="35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уммарный объем нагрузки, час.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совых работ (проек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 ПК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 01.01 Практические основы бухгалтерского учета активов 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 ПК 1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 ПК 2.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4.1- ПК 4.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кзамен по моду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i/>
          <w:i/>
        </w:rPr>
      </w:pPr>
      <w:r>
        <w:br w:type="page"/>
      </w:r>
      <w:r>
        <w:rPr>
          <w:b/>
        </w:rPr>
        <w:t>2.2. Содержание обучения по профессиональному модулю ПМ.01Документирование хозяйственных операций и ведение бухгалтерского учета активо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9"/>
        <w:gridCol w:w="533"/>
        <w:gridCol w:w="7"/>
        <w:gridCol w:w="10435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 01.01. ПРАКТИЧЕСКИЕ ОСНОВЫ БУХГАЛТЕРСКОГО УЧЕТА АКТИВО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</w:tr>
      <w:tr>
        <w:trPr>
          <w:trHeight w:val="216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т денежных средств в кассе, на расчетных и специальных счетах в банке</w:t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енежных средств и кассовых операц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бухгалтерская обработка кассовых докумен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й учет кассовых операций. Учет денежных докумен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ереводов в пути. Журнал-ордер №1, порядок их заполнения 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обработка банковских и кассовых докумен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ссовых и банковских докумен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учетных регист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й счет, его назначение. Порядок открытия расчетного счета. Документальное оформление операций по расчетному счету. Банковские платежные документ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экспортных и импортных операций, курсовых разниц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т основных средств  и нематериальных активов</w:t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 классификация основных средств и нематериальных активов. Оценка основных средств и нематериальных активов. Документальное оформление движения основных средств и нематериальных активов 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оступления, выбытия и аренды основных средств и нематериальных актив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основных средств и нематериальных активов 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учете движения основных средств и нематериальных актив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амортизации основных средств и нематериальных актив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амортизации основных средств и нематериальных актив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операций с нематериальными активам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зультата от продажи и прочего выбытия нематериальных актив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амортизации нематериальных актив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т долгосрочных инвестиций и финансовых вложений</w:t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и оценка долгосрочных инвестиций и финансовых вложений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едения и отражение в учете операций инвестиций и финансовым вложениям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олгосрочных инвестиций и финансовых вложе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лгосрочных инвестиций и финансовых вложе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атериально-производственных запасов</w:t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, классификация и оценка материально-производственных запас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оформление поступления и расхода материальных запас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оизводственных запасов на складе и в бухгалтер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й учет материально-производственных запасов, учет транспортно-заготовительных расход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первичных документов по движению материально-производственных запас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учете движения материал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оформление поступления и расхода материальных запас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вентаризационной ведом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и материальных ценност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тражения списания со склада материально-производственных запас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ет затрат на производство и калькулирование себе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асходов организации и определение их величины. Группировка расход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й и аналитический учет затрат основного производ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 виды вспомогательных производств. Синтетический и аналитический учет затрат вспомогательных производств. Распределение услуг вспомогательных производс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производственных расходов и потерь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ка и учет незавершенного производ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фактической производственной себестоим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уммы общехозяйственных расходов и их списа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уммы общепроизводственных расходов и их списа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затра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ебестоимости затрат вспомогательных производств и их распредел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6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терь от брака, порядок включения в себестоимость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7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услуг вспомогательных производс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ет готовой продукции</w:t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продукция, ее виды, оценка и синтетический уче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тгруженной продукции. Договор поставки. Документальное оформление движения готовой проду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одажи продукции, выполненных работ, оказанных услу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ходов по продаже продукции, выполнению работ и услу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ервичных документов по учету готовой продукции, их проверка и бухгалтерская обработ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одажи продукции и результатов от продаж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оформление движения готовой проду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списание расходов по продаже продукции, выполнению работ и услу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Учет дебиторской и кредиторской задолженности</w:t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ебиторской и кредиторской задолженности, безналичные формы расче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четов с покупателями и заказчик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четов с поставщиками и подрядчик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четов с разными дебиторами и кредитор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четов с подотчетными лиц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6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четов с персоналом по прочим операция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обработка авансовых отче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учете расчетов с дебиторами и кредитор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амостоятельная (внеаудиторная) работа при изучении раздел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х преподавателем), выполнение домашних заданий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стоятельное изучение нормативной документации (ПБУ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стоятельное изучение нормативной документации (ПБУ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стоятельное изучение нормативной документации (ПБУ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ение кроссвордов, ребусов, тестов по т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шение задач по т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работка сообщений на тему: «Понятие, классификация и оценка основных сред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полнение регистров бухгалтерского уч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работка сообщений на тему: «Понятие, виды и оценка нематериальных актив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амостоятельное изучение нормативной документации (ПБУ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амостоятельное изучение нормативной документации (ПБУ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амостоятельное изучение нормативной документации (ПБУ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амостоятельное изучение нормативной документации (ПБУ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амостоятельное изучение нормативной документации (ПБУ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амостоятельное изучение НК РФ часть 2 глава 25 «Налог на прибы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амостоятельное изучение нормативной документации (ПБУ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Самостоятельное изучение нормативной документации (ПБУ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Разработка схем-конспектов для закрепления материала и упорядо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амостоятельное изучение нормативной документации (ПБУ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амостоятельное изучение нормативной документации (ПБУ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Самостоятельное изучение нормативной документации (ПБУ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 к их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первичных документов и бухгалтерск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роизвольных первичных бухгалтерски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ервичных унифицированных бухгалтерских документов на любой вид нос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в произвольных первичных бухгалтерских документах обязательных реквиз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ная проверка документов, проверка по существу, арифметическая 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аксировку и контировку первичных бухгалтерских документо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рафика документообо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номенклатуре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учетных регис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рвичных бухгалтерских документов для передачи в постоянных архив по истечении установленного срока 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ошибок в первичных бухгалтерских док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плана счетов бухгалтерского учета финансово-хозяйственной деятельности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рабочего плана счетов на основе типового плана счетов бухгалтерского учет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учет кассовых операций, денежных документов и переводов в п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учет денежных средств на расчетных и специальных сч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учет кассовых операций в иностранной валюте и операций по валютным сч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полнять кассовую книгу и отчет кассира в бухгалтер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учет основ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учет нематериальных а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учет долгосрочных инвест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учет финансовых вложений и ценных бум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учет материально-производственных зап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учет затрат на производство и калькулирование себе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учет готовой продукции и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учет текущих операций и расч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реализации программ ПРОФЕССИОНАЛЬНОГО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ая аудитория (лаборатория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методической докумен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ми средства обучения:</w:t>
      </w:r>
    </w:p>
    <w:p>
      <w:pPr>
        <w:pStyle w:val="Normal"/>
        <w:suppressAutoHyphens w:val="true"/>
        <w:spacing w:before="0" w:after="0"/>
        <w:ind w:left="1135"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ьютер с лицензионным программным обеспечением: </w:t>
      </w:r>
      <w:r>
        <w:rPr>
          <w:rFonts w:cs="Times New Roman" w:ascii="Times New Roman" w:hAnsi="Times New Roman"/>
          <w:sz w:val="24"/>
          <w:szCs w:val="24"/>
        </w:rPr>
        <w:t>MS Office 2016, СПС КонсультантПлюс, ГАРАНТ аэро, 1C Предприятие 8, 7-Zip, Bizagi, Bloodshed Dev-C++, CaseTransmitter, C-Free 5, IBM Software, Java, K-Lite Codec Pack;</w:t>
      </w:r>
    </w:p>
    <w:p>
      <w:pPr>
        <w:pStyle w:val="Normal"/>
        <w:suppressAutoHyphens w:val="true"/>
        <w:spacing w:before="0" w:after="0"/>
        <w:ind w:left="1135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before="0" w:after="0"/>
        <w:ind w:left="1135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 или экр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46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онституция Российской Федерации от 12.12.1993 (действующая редакция);</w:t>
      </w:r>
    </w:p>
    <w:p>
      <w:pPr>
        <w:pStyle w:val="Style4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Федеральный закон  № 402 – ФЗ «О бухгалтерском учете» (в редакции от 18.07.2017 №160-ФЗ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и и инструкция по его применению, утвержден приказом Минфина России от 31 октября 2000 г. №94н (в редакции приказа Минфина России от 8 ноября 2010 г. № 142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1/2008 «Учетная политика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2/2008 «Учет договоров строительного подря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3/2006 «Учет активов и обязательств, стоимость которых выражена в иностранной валюте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4/99 «Бухгалтерская отчетность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5/01 «Учет материально-производственных запасо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6/01 «Учет основных средст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7/98 «События после отчетной даты» 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8/2010 «Оценочные обязательства, условные обязательства и условные активы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9/99 «Доходы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БУ 10/99 «Расходы организации» (с 19.06. 2017г. признан федеральным стандартом бухгалтерского учет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11/2008 «Информация о связанных сторонах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БУ 12/2010 «Информация по сегментам»                                                     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13/2000 «Учет государственной помощ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14/2007 «Учет нематериальных активо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15/2008 «Учет расходов по займам и кредитам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16/02 «Информация по прекращаемой деятельност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17/02 «Учет расходов на научно - исследовательские, опытно - конструкторские и технологические работы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18/02 «Учет расчетов по налогу на прибыль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19/02 «Учет финансовых вложений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20/03 «Информация об участии в совместной деятельност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21/2008 «Изменения оценочных значений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22/2010 «Исправление ошибок в бухгалтерском учете и отчетност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23/2011  «Отчет о движении денежных средст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24/2011  «Учет затрат на освоение природных ресурсо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ченко В.М., Кириллова Н.А. Бухгалтерский учет: учебник – Изд.Ростов н/ Д: Феникс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нко В.М., Кириллова Н.А. Бухгалтерский учет: практикум – Изд.Ростов н/ Д: Феникс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У.Ю., Апанасенко Е.Н. Лабораторный практикум по бухгалтерскому учету. Учебное пособие. Кнорус  Москва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твич А.В. Бухгалтерский учет в схемах и таблицах. Ростов-на-Дону Феникс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ков Н.П. Бухгалтерский учет. Учебное пособие. Москва ИНФРА-М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а Г.Ю. Отчетность: бухгалтерская, и налоговая. Практические рекомендации для бухгалтера. АБАК Москва 2017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ухгалтерский учёт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журнал. Форма доступа в Интернете:</w:t>
      </w:r>
      <w:r>
        <w:rPr>
          <w:rFonts w:cs="Times New Roman" w:ascii="Times New Roman" w:hAnsi="Times New Roman"/>
          <w:color w:val="4D7616"/>
          <w:sz w:val="24"/>
          <w:szCs w:val="24"/>
        </w:rPr>
        <w:t xml:space="preserve"> </w:t>
      </w:r>
      <w:r>
        <w:rPr>
          <w:rStyle w:val="Bserplistiteminfodomain"/>
          <w:rFonts w:cs="Times New Roman" w:ascii="Times New Roman" w:hAnsi="Times New Roman"/>
          <w:color w:val="0D0D0D"/>
          <w:sz w:val="24"/>
          <w:szCs w:val="24"/>
        </w:rPr>
        <w:t>www.buhgalt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лавбух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журнал. Форма доступа в Интернете: www.glavbukh.ru</w:t>
      </w:r>
    </w:p>
    <w:p>
      <w:pPr>
        <w:pStyle w:val="Style9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«Профессиональный бухгалтерский и налоговый учет в «1:С Бухгалтерия 8 ред.3.0». Форма доступа в Интернете: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Profbuh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8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Style9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ух. 1С. Интернет-ресурс для бухгалтеров. Форма доступа в Интернете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buh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u</w:t>
      </w:r>
    </w:p>
    <w:p>
      <w:pPr>
        <w:pStyle w:val="Style9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«Институт профессиональных бухгалтеров и аудиторов в России». Форма доступа в Интернете: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9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«МЦ ФЭР. Государственные финансы». Форма доступа в Интернете: </w:t>
      </w:r>
      <w:hyperlink r:id="rId8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gosfinansy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ru</w:t>
        </w:r>
      </w:hyperlink>
    </w:p>
    <w:p>
      <w:pPr>
        <w:pStyle w:val="Style9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«Бухсофт. ру». Форма доступа в Интернете: </w:t>
      </w:r>
      <w:hyperlink r:id="rId9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buhsoft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</w:p>
    <w:p>
      <w:pPr>
        <w:pStyle w:val="Style9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Федеральной налоговой службы. Форма доступа в Интернете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Брыкова Н. В. Документирование хозяйственных операций и  ведение бухгалтерского учета имущества организации: учебник, М.: Академия, 2014.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Дмитриева И. М. Бухгалтерский финансовый учет: учебник для СПО.  М.: Издательство Юрайт, 2016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Лебедева Е.М. Бухгалтерский учет: практикум: учеб. пособие для студ. учреждений сред. проф. образования М.: Издательский центр «Академия», 2015.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 Лебедева Е.М. Бухгалтерский учет: учеб. пособие для студ. учреждений сред. проф. образования М.: Издательский центр «Академия», 2014.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 Чая В. Т., Латыпова О.В. Бухгалтерский учет для экономических специальностей: учебное пособие. М. : КНОРУС, 201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Чая В.Т. Бухгалтерский учет : учебное пособие.  М. : КНОРУС, 2014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</w:t>
      </w:r>
      <w:r>
        <w:rPr/>
        <w:t>ЛЯ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551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ценки 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К 1.1. Обрабатывать первичные бухгалтерские доку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принимать первичные бухгалтерские документы на бумажном носителе и (или) в виде электронного документа, подписанного электронной подпись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проверять наличие в произвольных первичных бухгалтерских документах обязательных реквизитов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проводить формальную проверку документов, проверку по существу, арифметическую проверку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проводить группировку первичных бухгалтерских документов по ряду признаков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проводить таксировку и контировку первичных бухгалтерских документов;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овывать документооборот;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бираться в номенклатуре дел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заносить данные по сгруппированным документам в регистры бухгалтерского уче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передавать первичные бухгалтерские документы в текущий бухгалтерский архив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передавать первичные бухгалтерские документы в постоянный архив по истечении установленного срока хран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равлять ошибки в первичных бухгалтерских докумен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 в форме: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ного и письменного опрос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защиты практических занят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я тестовых заданий;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трольных работ по темам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ольные работы по темам МД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замен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замен по профессиональному моду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чет по учебной практи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2.Разрабатывать и согласовывать с руководством организации рабочий план счетов бухгалтерского учета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понимать и анализировать план счетов бухгалтерского учета финансово-хозяйственной деятельности организаций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струировать поэтапно рабочий план счетов бухгалтерского учета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 в форме: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ного и письменного опрос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защиты практических занят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я тестовых заданий;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трольных работ по темам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ольные работы по темам МД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замен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замен по профессиональному моду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чет по учебной практи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.Проводить учет денежных средств, оформлять денежные и кассов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проводить учет кассовых операций, денежных документов и переводов в пути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проводить учет денежных средств на расчетных и специальных счетах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учитывать особенности учета кассовых операций в иностранной валюте и операций по валютным счетам;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формлять денежные и кассовые документы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заполнять кассовую книгу и отчет кассира в бухгалтерию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 в форме: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ного и письменного опрос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защиты практических занят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я тестовых заданий;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трольных работ по темам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ольные работы по темам МД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замен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замен по профессиональному моду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чет по учебной практи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4.Формировать бухгалтерские проводки по учету активов организации на основе рабочего плана счетов бухгалтерского у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: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водить учет основных средств;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водить учет нематериальных активов;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водить учет долгосрочных инвестиций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проводить учет финансовых вложений и ценных бумаг;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водить учет материально-производственных запасов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проводить учет затрат на производство и калькулирование себестоимости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проводить учет готовой продукции и ее реализации;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водить учет текущих операций и расчетов;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водить учет труда и заработной платы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проводить учет финансовых результатов и использования прибыли;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водить учет собственного капитал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учет кредитов и займ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 в форме: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ного и письменного опрос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защиты практических занят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я тестовых заданий;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трольных работ по темам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ольные работы по темам МД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замен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замен по профессиональному моду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чет по учебной практи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самообразования, использование современной научной и профессиональной терминолог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профессиональ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rFonts w:ascii="Calibri" w:hAnsi="Calibri" w:eastAsia="Times New Roman" w:cs="Times New Roman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9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Style97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4">
    <w:name w:val="Стиль1"/>
    <w:basedOn w:val="Normal"/>
    <w:qFormat/>
    <w:pPr/>
    <w:rPr/>
  </w:style>
  <w:style w:type="paragraph" w:styleId="Style9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eastAsia="Calibri" w:cs="Times New Roman"/>
      <w:i/>
      <w:iCs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eastAsia="Calibri" w:cs="Times New Roma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3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4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5">
    <w:name w:val="СВЕЛ загол без огл"/>
    <w:basedOn w:val="Style104"/>
    <w:qFormat/>
    <w:pPr>
      <w:spacing w:before="120" w:after="120"/>
      <w:ind w:firstLine="709"/>
    </w:pPr>
    <w:rPr>
      <w:b/>
    </w:rPr>
  </w:style>
  <w:style w:type="paragraph" w:styleId="Style106">
    <w:name w:val="СВЕЛ загол табл"/>
    <w:basedOn w:val="Style104"/>
    <w:qFormat/>
    <w:pPr>
      <w:jc w:val="center"/>
    </w:pPr>
    <w:rPr>
      <w:b/>
    </w:rPr>
  </w:style>
  <w:style w:type="paragraph" w:styleId="Style107">
    <w:name w:val="СВЕЛ список"/>
    <w:basedOn w:val="Style104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eastAsia="Calibri" w:cs="Times New Roman"/>
      <w:b/>
      <w:bCs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116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3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1">
    <w:name w:val="СВЕЛ ТИТ"/>
    <w:basedOn w:val="Style105"/>
    <w:qFormat/>
    <w:pPr>
      <w:jc w:val="center"/>
    </w:pPr>
    <w:rPr>
      <w:lang w:val="ru-RU"/>
    </w:rPr>
  </w:style>
  <w:style w:type="paragraph" w:styleId="117">
    <w:name w:val="СВЕЛ таб 11"/>
    <w:basedOn w:val="Style104"/>
    <w:qFormat/>
    <w:pPr/>
    <w:rPr>
      <w:sz w:val="22"/>
      <w:lang w:val="ru-RU"/>
    </w:rPr>
  </w:style>
  <w:style w:type="paragraph" w:styleId="Style11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rofbuh8.ru/" TargetMode="External"/><Relationship Id="rId7" Type="http://schemas.openxmlformats.org/officeDocument/2006/relationships/hyperlink" Target="http://www.ipbr.org/" TargetMode="External"/><Relationship Id="rId8" Type="http://schemas.openxmlformats.org/officeDocument/2006/relationships/hyperlink" Target="http://www.gosfinansy.ru/" TargetMode="External"/><Relationship Id="rId9" Type="http://schemas.openxmlformats.org/officeDocument/2006/relationships/hyperlink" Target="http://www.buhsoft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6:00Z</dcterms:created>
  <dc:creator>User</dc:creator>
  <dc:description/>
  <cp:keywords/>
  <dc:language>en-US</dc:language>
  <cp:lastModifiedBy>User</cp:lastModifiedBy>
  <cp:lastPrinted>2020-01-10T13:14:00Z</cp:lastPrinted>
  <dcterms:modified xsi:type="dcterms:W3CDTF">2020-01-10T06:32:00Z</dcterms:modified>
  <cp:revision>5</cp:revision>
  <dc:subject/>
  <dc:title/>
</cp:coreProperties>
</file>