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80"/>
        <w:gridCol w:w="594"/>
        <w:gridCol w:w="3655"/>
      </w:tblGrid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Style45"/>
              <w:shd w:fill="FFFFFF" w:val="clear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/>
              </w:rPr>
              <w:t>«Алтайский агротехнический техникум»</w:t>
            </w:r>
          </w:p>
          <w:p>
            <w:pPr>
              <w:pStyle w:val="Style45"/>
              <w:shd w:fill="FFFFFF" w:val="clear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val="ru-RU" w:eastAsia="en-US"/>
              </w:rPr>
              <w:t>(КГБПОУ «</w:t>
            </w:r>
            <w:r>
              <w:rPr>
                <w:sz w:val="25"/>
                <w:szCs w:val="25"/>
                <w:lang w:val="ru-RU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val="ru-RU" w:eastAsia="en-US"/>
              </w:rPr>
              <w:t>»</w:t>
            </w:r>
            <w:r>
              <w:rPr>
                <w:sz w:val="25"/>
                <w:szCs w:val="25"/>
                <w:lang w:val="ru-RU"/>
              </w:rPr>
              <w:t>)</w:t>
            </w:r>
          </w:p>
          <w:p>
            <w:pPr>
              <w:pStyle w:val="Style45"/>
              <w:shd w:fill="FFFFFF" w:val="clear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Style45"/>
              <w:shd w:fill="FFFFFF" w:val="clear"/>
              <w:jc w:val="center"/>
              <w:rPr>
                <w:rFonts w:ascii="Calibri" w:hAnsi="Calibri" w:cs="Calibri"/>
                <w:small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mallCaps/>
                <w:sz w:val="25"/>
                <w:szCs w:val="25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mallCaps/>
                <w:sz w:val="25"/>
                <w:szCs w:val="25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офессионального моду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ПМ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249"/>
        <w:gridCol w:w="3969"/>
      </w:tblGrid>
      <w:tr>
        <w:trPr/>
        <w:tc>
          <w:tcPr>
            <w:tcW w:w="541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М02.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бухгалтер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/>
        <w:t>1.1.1. Перечень общих компетенций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</w:tbl>
    <w:p>
      <w:pPr>
        <w:pStyle w:val="Normal"/>
        <w:widowControl w:val="false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both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ии контрольных процедур и их документир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оформления завершающих материалов по результатам внутренне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работную плату сотрудник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мму удержаний из заработной платы сотрудник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нераспределенной прибыл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собственного капитал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уставного капитал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резервного капитала и целевого финансир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редитов и займ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периодичность проведения инвентариз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активов организ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вентаризационные опис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 по результатам инвентариз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верку финансовых обязательст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расче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альное состояние расчет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руда и его оплат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держаний из заработной платы работник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и использования прибыл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обычным видам деятель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прочим видам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распределенной прибыл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ого капитала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ставного капитал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зервного капитала и целевого финансир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редитов и займ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вентаризации актив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ериодичность проведения инвентаризации имущест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став инвентаризационной комисс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изического подсчета актив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составления акта по результатам инвентариз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расче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пределения реального состояния расчет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достач и потерь от порчи ценносте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бухгалтерского учета источников формирования имущест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по инвентаризации активов и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26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своение МДК 02.01 Практические основы бухгалтерского учета источников формирования имущества организации – 80 часов (в том числе практических занятий – 50 часов, самостоятельная рабо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ча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воение МДК 02.02 Бухгалтерская технология проведения и оформления инвентаризации – 32 часа (в том числе практических занятий – 16 ча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, в том числе производственную (по профилю специальности)– 144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 –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36"/>
        <w:gridCol w:w="1295"/>
        <w:gridCol w:w="1122"/>
        <w:gridCol w:w="2371"/>
        <w:gridCol w:w="1684"/>
        <w:gridCol w:w="20"/>
        <w:gridCol w:w="1245"/>
        <w:gridCol w:w="1818"/>
        <w:gridCol w:w="901"/>
      </w:tblGrid>
      <w:tr>
        <w:trPr>
          <w:trHeight w:val="3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ДК 02.01.Практические основы бухгалтерского  учета источников формирования  активов орган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МДК 02.02.Бухгалтерская технология  проведения и оформления инвентаризац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., ПК 2.1-2.7., ПК 3.1-3.4., ПК 4.1.-4.7., ОК 1.-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Раздел 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Раздел 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783"/>
        <w:gridCol w:w="1628"/>
        <w:gridCol w:w="7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М02.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 1 МДК.02.01.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1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1. Классификация источников формирования имущества организации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8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сточники формирования имущества.</w:t>
            </w:r>
          </w:p>
          <w:p>
            <w:pPr>
              <w:pStyle w:val="Style98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источники формирования имущест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«Группировка имущества организации по источникам формирова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Тема 1.2 Учет труда и заработной плат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360" w:hanging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рядок начисления заработной платы и ее учет</w:t>
            </w:r>
          </w:p>
          <w:p>
            <w:pPr>
              <w:pStyle w:val="Style46"/>
              <w:suppressAutoHyphens w:val="tru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организации и оплаты труда в Российской Федерации. Виды, формы и системы оплаты труда.</w:t>
            </w:r>
          </w:p>
          <w:p>
            <w:pPr>
              <w:pStyle w:val="Style46"/>
              <w:suppressAutoHyphens w:val="true"/>
              <w:spacing w:before="0" w:after="0"/>
              <w:ind w:left="360" w:hanging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вичные документы по учету численности работников, отработанного времени и выработки.</w:t>
            </w:r>
          </w:p>
          <w:p>
            <w:pPr>
              <w:pStyle w:val="Style46"/>
              <w:suppressAutoHyphens w:val="tru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заработной платы при различных видах, формах и системах оплаты труда</w:t>
            </w:r>
          </w:p>
          <w:p>
            <w:pPr>
              <w:pStyle w:val="Style46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чета средней заработной платы для  начисления отпускных и пособий по временной нетрудоспособности</w:t>
            </w:r>
          </w:p>
          <w:p>
            <w:pPr>
              <w:pStyle w:val="Style46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числения премий и вознаграждений по итогам года</w:t>
            </w:r>
          </w:p>
          <w:p>
            <w:pPr>
              <w:pStyle w:val="Style46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 и аналитический учет расчетов по оплате труда.</w:t>
            </w:r>
          </w:p>
          <w:p>
            <w:pPr>
              <w:pStyle w:val="Style46"/>
              <w:snapToGrid w:val="false"/>
              <w:spacing w:before="0" w:after="0"/>
              <w:ind w:left="360" w:hanging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держания из заработной платы и их учет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удержаний из заработной платы. Учет удержаний из заработной платы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 xml:space="preserve">№1 </w:t>
            </w:r>
            <w:r>
              <w:rPr>
                <w:sz w:val="22"/>
                <w:szCs w:val="22"/>
              </w:rPr>
              <w:t xml:space="preserve">«Заполнение первичных документов по учету труда и его оплаты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  <w:lang w:val="ru-RU"/>
              </w:rPr>
              <w:t>№ 2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Расчет заработной платы сотрудникам организации (повременная форма оплаты труда)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ктическое занятие «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Расчет заработной платы сотрудникам организации (сдельная форма оплаты труда)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 «Расчета средней заработной платы для  начисления отпускных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асчета средней заработной платы для  начисления пособий по временной нетрудоспособно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</w:rPr>
              <w:t>Удержания НДФЛ из заработной платы и отражение в учете соответствующих операци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</w:t>
            </w:r>
            <w:r>
              <w:rPr>
                <w:rStyle w:val="FontStyle124"/>
                <w:sz w:val="22"/>
                <w:szCs w:val="22"/>
              </w:rPr>
              <w:t xml:space="preserve">Решение ситуационных задач по учету удержаний из заработной платы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Решение ситуационных задач по учету стандартных налоговых вычетов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Заполнение бухгалтерских регистров по расчету заработной плат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 Учет кредитов и займ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>
          <w:trHeight w:val="237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464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Понятие кредитов и займов и нормативное регулирование их учета</w:t>
            </w:r>
          </w:p>
          <w:p>
            <w:pPr>
              <w:pStyle w:val="Style451"/>
              <w:spacing w:lineRule="auto" w:line="240" w:before="0" w:after="0"/>
              <w:ind w:left="464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Нормативное регулирование бухгалтерского учета кредитов и займов. </w:t>
            </w:r>
          </w:p>
          <w:p>
            <w:pPr>
              <w:pStyle w:val="Style451"/>
              <w:spacing w:lineRule="auto" w:line="240" w:before="0" w:after="0"/>
              <w:ind w:left="464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Понятие кредитов и займов, их виды.</w:t>
            </w:r>
            <w:r>
              <w:rPr>
                <w:rFonts w:cs="Times New Roman" w:ascii="Times New Roman" w:hAnsi="Times New Roman"/>
              </w:rPr>
              <w:t xml:space="preserve"> Краткосрочные и долгосрочные кредиты и займы.</w:t>
            </w:r>
            <w:r>
              <w:rPr>
                <w:rStyle w:val="FontStyle124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51"/>
              <w:snapToGrid w:val="false"/>
              <w:spacing w:lineRule="auto" w:line="240" w:before="0" w:after="0"/>
              <w:ind w:left="464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Документальное оформление операций по получению кредитов и займов. Учет кредитов и займов</w:t>
            </w:r>
          </w:p>
          <w:p>
            <w:pPr>
              <w:pStyle w:val="Style451"/>
              <w:spacing w:lineRule="auto" w:line="240" w:before="0" w:after="0"/>
              <w:ind w:left="464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Учет кредитов и займов и затрат по их обслуживанию. </w:t>
            </w:r>
            <w:r>
              <w:rPr>
                <w:rFonts w:cs="Times New Roman" w:ascii="Times New Roman" w:hAnsi="Times New Roman"/>
              </w:rPr>
              <w:t xml:space="preserve">Привлечение заемных средств путем выдачи векселей. выпуска и продажи облигаций. Учет внутренних займов. </w:t>
            </w:r>
          </w:p>
          <w:p>
            <w:pPr>
              <w:pStyle w:val="Style451"/>
              <w:spacing w:lineRule="auto" w:line="240" w:before="0" w:after="0"/>
              <w:ind w:left="464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Начисление и учет процентов по кредитам. Синтетический и аналитический учет кредитов и займ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Практическое занятие «</w:t>
            </w:r>
            <w:r>
              <w:rPr>
                <w:rStyle w:val="FontStyle124"/>
                <w:sz w:val="22"/>
                <w:szCs w:val="22"/>
              </w:rPr>
              <w:t>Документальное оформление и отражение в учете операций по краткосрочным и долгосрочным кредитам и займам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</w:t>
            </w:r>
            <w:r>
              <w:rPr>
                <w:rStyle w:val="FontStyle124"/>
                <w:sz w:val="22"/>
                <w:szCs w:val="22"/>
              </w:rPr>
              <w:t>Отражение в учете затрат по обслуживанию кредитов и займов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</w:rPr>
              <w:t>Отражение в учете расчетов по кредитам и займам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 Учет уставного, резервного, добавочного капитала и целевого финанс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365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Понятие и состав собственного капитала организации. Понятие собственного капитала организации, его состав. </w:t>
            </w:r>
          </w:p>
          <w:p>
            <w:pPr>
              <w:pStyle w:val="Style451"/>
              <w:spacing w:lineRule="auto" w:line="240" w:before="0" w:after="0"/>
              <w:ind w:left="365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Уставный капитал организации, порядок его формирования и изменения.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5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Учет уставного капитала и расчетов с учредителями</w:t>
            </w:r>
          </w:p>
          <w:p>
            <w:pPr>
              <w:pStyle w:val="Style451"/>
              <w:spacing w:lineRule="auto" w:line="240" w:before="0" w:after="0"/>
              <w:ind w:left="365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Учет формирования и изменения уставного капитала. </w:t>
            </w:r>
          </w:p>
          <w:p>
            <w:pPr>
              <w:pStyle w:val="Style451"/>
              <w:spacing w:lineRule="auto" w:line="240" w:before="0" w:after="0"/>
              <w:ind w:left="365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Учет расчетов с учредителями.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5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Учет резервного и добавочного капитала</w:t>
            </w:r>
          </w:p>
          <w:p>
            <w:pPr>
              <w:pStyle w:val="Style451"/>
              <w:spacing w:lineRule="auto" w:line="240" w:before="0" w:after="0"/>
              <w:ind w:left="365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Формирование и использование резервного и добавочного капитала. 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5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Учет целевого финансирования Порядок поступления средств целевого финансировани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</w:rPr>
              <w:t>Учет хозяйственных операций по формированию и изменению уставного капита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</w:rPr>
              <w:t>Учет хозяйственных операций по формированию и изменению резервного капита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</w:rPr>
              <w:t>Учет хозяйственных операций по формированию и изменению добавочного капита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5 Учет финансовых результатов 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Понятие и классификация доходов организации</w:t>
            </w:r>
          </w:p>
          <w:p>
            <w:pPr>
              <w:pStyle w:val="Style451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Нормативное регулирование бухгалтерского учета финансовых результатов деятельности организации. </w:t>
            </w:r>
          </w:p>
          <w:p>
            <w:pPr>
              <w:pStyle w:val="Style451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Понятие доходов организации, порядок их признания в бухгалтерском учете. </w:t>
            </w:r>
          </w:p>
          <w:p>
            <w:pPr>
              <w:pStyle w:val="Style451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Классификация доходов (расходов) организации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Порядок формирования финансовых результатов деятельности организации по основным видам деятельности</w:t>
            </w:r>
          </w:p>
          <w:p>
            <w:pPr>
              <w:pStyle w:val="Style451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Структура финансового результата деятельности организации. Порядок формирования финансовых результатов деятельности организации. Учет финансовых результатов от обычных видов деятельности. </w:t>
            </w:r>
          </w:p>
          <w:p>
            <w:pPr>
              <w:pStyle w:val="Style451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Характеристика и учет доходов и расходов по прочим видам деятельности</w:t>
            </w:r>
            <w:r>
              <w:rPr>
                <w:rFonts w:cs="Times New Roman" w:ascii="Times New Roman" w:hAnsi="Times New Roman"/>
              </w:rPr>
              <w:t xml:space="preserve"> Порядок формирования финансовых результатов деятельности организации по прочим видам деятельности.</w:t>
            </w:r>
            <w:r>
              <w:rPr>
                <w:rStyle w:val="FontStyle124"/>
                <w:rFonts w:cs="Times New Roman" w:ascii="Times New Roman" w:hAnsi="Times New Roman"/>
              </w:rPr>
              <w:t xml:space="preserve"> Учет финансовых результатов по прочим видам деятельности.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Учет нераспределенной прибыли</w:t>
            </w:r>
          </w:p>
          <w:p>
            <w:pPr>
              <w:pStyle w:val="Style451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Выявление и отражение в учете нераспределенной прибыли. Направления использования прибыли. </w:t>
            </w:r>
          </w:p>
          <w:p>
            <w:pPr>
              <w:pStyle w:val="Style451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>Отражение в учете использования прибы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</w:rPr>
              <w:t>Расчет прибыли (убытка) по основным видам деятельности организац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</w:rPr>
              <w:t>Расчет прибыли (убытка) по прочим видам деятельности организац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360" w:hanging="0"/>
              <w:jc w:val="both"/>
              <w:rPr>
                <w:rStyle w:val="FontStyle12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  <w:lang w:val="ru-RU"/>
              </w:rPr>
              <w:t xml:space="preserve"> №4</w:t>
            </w:r>
            <w:r>
              <w:rPr>
                <w:sz w:val="22"/>
                <w:szCs w:val="22"/>
              </w:rPr>
              <w:t xml:space="preserve"> «Отражение на счетах бухгалтерского учета финансовых результатов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Style w:val="FontStyle1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Отражение в учете использования нераспределенной прибыли и ее использова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pacing w:lineRule="auto" w:line="240" w:before="0" w:after="0"/>
              <w:ind w:left="360" w:hanging="0"/>
              <w:jc w:val="both"/>
              <w:rPr>
                <w:rStyle w:val="FontStyle1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Создание резервов по сомнительным долгам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Style w:val="FontStyle12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«Отражение на счетах операций по реформации баланс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uto" w:line="240" w:before="0" w:after="0"/>
              <w:ind w:left="360" w:hanging="0"/>
              <w:jc w:val="both"/>
              <w:rPr>
                <w:rStyle w:val="FontStyle1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 «Учет прочих доходов и расходов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pacing w:lineRule="auto" w:line="240" w:before="0" w:after="0"/>
              <w:ind w:left="360" w:hanging="0"/>
              <w:jc w:val="both"/>
              <w:rPr>
                <w:rStyle w:val="FontStyle1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ешение ситуационных задач по формированию финансового результата (прибыли)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Style451"/>
              <w:snapToGrid w:val="false"/>
              <w:spacing w:lineRule="auto" w:line="240" w:before="0" w:after="0"/>
              <w:ind w:left="360" w:hanging="0"/>
              <w:jc w:val="both"/>
              <w:rPr>
                <w:rStyle w:val="FontStyle12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«Решение ситуационных задач по формированию финансового результата (убытка)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Раздела 1</w:t>
            </w:r>
            <w:r>
              <w:rPr>
                <w:rFonts w:cs="Times New Roman" w:ascii="Times New Roman" w:hAnsi="Times New Roman"/>
                <w:b/>
              </w:rPr>
              <w:t xml:space="preserve"> МДК.02.01.Практические основы бухгалтерского учета источников формирования имуществ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Heading1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чники формирования имущества. Пассив баланса.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платы труда.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удержаний из заработной платы.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орядка ведения учета начислений по оплате труда.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тпусков.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собий по временной нетрудоспособности.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трудникам организации, не облагаемые НДФЛ.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заработной платы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кредита и займа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центов по займам и кредитам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ценных бумаг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трат по обслуживанию кредитов и займов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ганизационно-правовых форм предприятий, особенности формирования их уставного капитала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целевого финансирования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собственного капитала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 и расходов организации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инансового результата организации</w:t>
            </w:r>
          </w:p>
          <w:p>
            <w:pPr>
              <w:pStyle w:val="Style4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результа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 2 МДК.02.02. Бухгалтерская технология проведения и оформления инвентар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1 Организация проведения инвентар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е документы, регулирующие порядок проведения инвентаризации имущества. Основные понятия инвентаризации имущества.</w:t>
            </w:r>
          </w:p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и задачи проведения инвентаризации имущества и обязательств организации. </w:t>
            </w:r>
          </w:p>
          <w:p>
            <w:pPr>
              <w:pStyle w:val="Style98"/>
              <w:ind w:left="360" w:hanging="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нвентаризации имущества и обязательств организации.</w:t>
            </w:r>
          </w:p>
          <w:p>
            <w:pPr>
              <w:pStyle w:val="Style9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апы проведения инвентаризации. </w:t>
            </w:r>
            <w:r>
              <w:rPr>
                <w:rStyle w:val="FontStyle11"/>
                <w:b/>
                <w:i/>
                <w:sz w:val="22"/>
                <w:szCs w:val="22"/>
              </w:rPr>
              <w:t>Общие правила проведения инвентаризации имущества и обязательств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пределение количества инвентаризаций имущества и обязательств организации в отчетном году, даты их проведения, перечня проверяемого имущества и обязательств. </w:t>
            </w:r>
          </w:p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нвентаризационной комиссии, ее состав.</w:t>
            </w:r>
          </w:p>
          <w:p>
            <w:pPr>
              <w:pStyle w:val="Style9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язанности материально - ответственного лица при подготовке к инвентаризации имущества и в процессе проведения инвентаризации имущества.  </w:t>
            </w:r>
          </w:p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чаи проведения инвентаризации имущества и обязательств организа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ыполнение работ по формированию пакета нормативных  документов в соответствии с целями, задачами инвентаризации и видом инвентаризируемого имущества и обязательств организации. Выполнение работ по разработ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лана мероприятий по подготовке к проведению инвентаризации имущества и обязательств организаци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ыполнение раб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жению в учете пересортиц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 Инвентаризация внеоборотных активов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Style451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нвентаризации основных средств.</w:t>
            </w:r>
          </w:p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формления результатов инвентаризации основных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Выполнение работ по отражению результатов инвентаризации внеоборотных активов (документальное оформление, составление бухгалтерских проводок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 Инвентаризация оборотных активов 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нвентаризации материально-производственных запасов.</w:t>
            </w:r>
          </w:p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оведения инвентаризации и оформления результатов инвентаризации кассы. </w:t>
            </w:r>
          </w:p>
          <w:p>
            <w:pPr>
              <w:pStyle w:val="Style46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инвентаризации и оформления результатов инвентаризации средств на счетах в бан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  <w:lang w:val="ru-RU"/>
              </w:rPr>
              <w:t xml:space="preserve"> №1 </w:t>
            </w:r>
            <w:r>
              <w:rPr>
                <w:sz w:val="22"/>
                <w:szCs w:val="22"/>
              </w:rPr>
              <w:t xml:space="preserve"> «Документальное оформление результатов инвентаризации материально-производственных запасов и незавершенного производст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  <w:lang w:val="ru-RU"/>
              </w:rPr>
              <w:t xml:space="preserve"> №2</w:t>
            </w:r>
            <w:r>
              <w:rPr>
                <w:sz w:val="22"/>
                <w:szCs w:val="22"/>
              </w:rPr>
              <w:t xml:space="preserve"> «Выполнение работ по проведению инвентаризации кассы и средств на счетах в банке. Отражение результатов инвентаризации в бухгалтерском учете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 Инвентаризация расче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оведения и оформления результатов инвентаризации расчетов. Порядок выявления задолженности, нереальной к взысканию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инвентаризации дебиторской и кредиторской задолженности экономического субъект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оведения и оформления результатов инвентаризации расчетов с подотчётными лицами. Порядок инвентаризации расчетов;</w:t>
            </w:r>
          </w:p>
          <w:p>
            <w:pPr>
              <w:pStyle w:val="Style46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пределения реального состояния расче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ыполнение работ по инвентаризации расчётов и отражению  результатов инвентаризации расчетов в уче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5 Инвентаризация целевого финансирования и доходов будущих периодов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оведения и оформления результатов инвентаризации целевого финансир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46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формления результатов инвентаризации доходов будущих периодов. Порядок проведения и инвентаризации доходов будущих пери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  <w:lang w:val="ru-RU"/>
              </w:rPr>
              <w:t xml:space="preserve"> № 3 </w:t>
            </w:r>
            <w:r>
              <w:rPr>
                <w:sz w:val="22"/>
                <w:szCs w:val="22"/>
              </w:rPr>
              <w:t xml:space="preserve"> «Выполнение работ по инвентаризации целевого финансировании, доходов будущих периодов и отражению результатов в уче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Выполнение работ по инвентаризации целевого финансировании, доходов будущих периодов и отражению результатов в уче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6 Инвентаризация недостач и потерь от порчи ценностей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и оформления результатов инвентаризации недостач и потерь от порчи цен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 №4-5«Выполнение работ по выявлению недостач и потерь от порчи ценностей и оформление в учете  результатов инвентариз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1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ка самостоятельной учебной работы при изучении Раздела 2 </w:t>
            </w:r>
            <w:r>
              <w:rPr>
                <w:rFonts w:cs="Times New Roman" w:ascii="Times New Roman" w:hAnsi="Times New Roman"/>
                <w:b/>
              </w:rPr>
              <w:t>МДК.02.02. Бухгалтерская технология проведения и оформления инвентаризации</w:t>
            </w:r>
          </w:p>
          <w:p>
            <w:pPr>
              <w:pStyle w:val="Style9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рядок подготовки регистров аналитического учета по местам хранения имущества и передача их лицам, ответственным за подготовительный этап.</w:t>
            </w:r>
            <w:r>
              <w:rPr>
                <w:rFonts w:cs="Times New Roman" w:ascii="Times New Roman" w:hAnsi="Times New Roman"/>
              </w:rPr>
              <w:t xml:space="preserve"> Перечень лиц, ответственных за подготовительный этап для подбора документации, необходимой для проведения инвентаризаци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пересчёта имущества. </w:t>
            </w:r>
          </w:p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и оформление результатов инвентаризации.</w:t>
            </w:r>
          </w:p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нтаризация финансовых обязательств.</w:t>
            </w:r>
          </w:p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нвентаризации нематериальных активов.</w:t>
            </w:r>
          </w:p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результатов инвентаризации нематериальных активов.</w:t>
            </w:r>
          </w:p>
          <w:p>
            <w:pPr>
              <w:pStyle w:val="Style9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ядок оформления результатов инвентаризации материально-производственных запасов. </w:t>
            </w:r>
          </w:p>
          <w:p>
            <w:pPr>
              <w:pStyle w:val="Style9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нвентаризации незавершённого производства.</w:t>
            </w:r>
          </w:p>
          <w:p>
            <w:pPr>
              <w:pStyle w:val="Style46"/>
              <w:spacing w:before="0" w:after="0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формления результатов инвентаризации незавершённого производ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bCs/>
              </w:rPr>
              <w:t xml:space="preserve">Производственная практика (по профилю специальности)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80</w:t>
            </w:r>
          </w:p>
        </w:tc>
      </w:tr>
      <w:tr>
        <w:trPr>
          <w:trHeight w:val="559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</w:rPr>
              <w:t>Виды работ по ПМ.02: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ие рабочего плана счетов экономического субъекта и сравнение его с типовым планом счетов бухгалтерского учета финансово-хозяйственной деятельност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и изучение формирования учетной политики организаци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с организацией бухгалтерского учета и структурой  экономического субъекта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учету личного состава, по учету использования рабочего времен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Заполнение документов по учету личного состава, по учету использования рабочего времен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первичных документов по учету численности работников, учету отработанного времени и выработк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Изучение порядка начисления заработной платы и ее учета при различных видах, формах и системах оплаты труда.  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первичных документов по учету оплаты труда в выходные и праздничные дни, в ночное время, оплаты сверхурочного времен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первичных документов по учету оплаты труда при сменном графике рабо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альное оформление начисленной заработной платы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особенностей расчета заработной платы за неотработанное время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Начисление заработной платы за неотработанное время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Документальное оформление заработной платы за неотработанное время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особенностей расчета  пособий по временной нетрудоспособност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Начисление пособий по временной нетрудоспособност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Документальное оформление пособий по временной нетрудоспособност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особенностей расчета  пособий  в связи с материнств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Style w:val="FontStyle124"/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 пособий  в связи с материнством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особенностей расчета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Документальное оформление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Изучение отражения в учете </w:t>
            </w:r>
            <w:r>
              <w:rPr>
                <w:rFonts w:cs="Times New Roman" w:ascii="Times New Roman" w:hAnsi="Times New Roman"/>
              </w:rPr>
              <w:t>использования средств внебюджетных фондов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особенностей расчета 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Начисление </w:t>
            </w: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альное оформление 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Style w:val="FontStyle124"/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Style w:val="FontStyle124"/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числение и документальное оформление доходов, не облагаемых НДФ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Style w:val="FontStyle124"/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 удержаний из заработной пла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Изучение синтетического учета труда и заработной платы и расчетов с персоналом по оплате тру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Изучение нормативных документов по учету кредитов бан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Изучение нормативных документов по учету займ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Style w:val="FontStyle124"/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получения, использования и возврата кредита (займа), привлеченного экономическим субъектом под соответствующие нужд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альное оформление начисления процентов по займам и кредитам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Документальное оформление получения и возврата кредитов и займов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формированию и изменению уставного капитала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формированию и изменению резервного капитала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формированию и изменению добавочного капитала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процесса формирования и изменения собственного капитала экономического субъекта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Изучение нормативных документов по формированию финансовых результатов деятельности экономического субъекта. 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финансовых результатов деятельности экономического субъекта в зависимости от вида деятельност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использования прибыли экономического субъекта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учету расчетов с учредителям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учету собственных акций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начисления и выплаты дивидендов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Изучение нормативных документов по формированию финансовых результатов от обычных видов деятельности экономического субъекта. 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финансовых результатов от обычных видов деятельности экономического субъекта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Изучение нормативных документов по формированию финансовых результатов по прочим видам деятельности экономического субъекта. 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финансовых результатов по прочим видам деятельности экономического субъекта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, регламентирующих порядок целевого финансирования экономических субъектов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экономического субъекта целевого финансирования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экономического субъекта доходов будущих периодов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экономического субъекта образования и использования резерва по сомнительным долгам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, регламентирующих порядок проведения инвентаризации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</w:rPr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Подготовка документов для проведения инвентаризации </w:t>
            </w:r>
            <w:r>
              <w:rPr>
                <w:rFonts w:cs="Times New Roman" w:ascii="Times New Roman" w:hAnsi="Times New Roman"/>
                <w:color w:val="000000"/>
              </w:rPr>
              <w:t>активов и обязательств экономического субъекта.</w:t>
            </w:r>
          </w:p>
          <w:p>
            <w:pPr>
              <w:pStyle w:val="Style36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Участие в работе комиссии по инвентаризации имущества и обязательств </w:t>
            </w:r>
            <w:r>
              <w:rPr>
                <w:rStyle w:val="FontStyle124"/>
                <w:rFonts w:cs="Times New Roman" w:ascii="Times New Roman" w:hAnsi="Times New Roman"/>
                <w:bCs/>
              </w:rPr>
              <w:t>экономического субъек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нвентаризации внеоборотных активов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нвентаризации и переоценке материально - производственных запасов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ражение в учете убытков от недостачи товара, переданного на ответственное хран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учение порядка отражения в учете списания выявленной при инвентаризации недостачи товаров в пределах норм естественной убы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нвентаризации незавершенного производства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нвентаризации кассы, денежных документов и бланков документов строгой отчетност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нвентаризации средств на счетах в банке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нвентаризации дебиторской и кредиторской задолженност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нвентаризации расчетов с покупателями, поставщиками и прочими дебиторами и кредиторам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нвентаризации расчетов с подотчетными лицам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нвентаризации расчетов с бюджетом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инвентаризации расчетов с внебюджетными фондам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ухгалтерских проводок по отражению недостачи ценностей, выявленных в ходе инвентаризации, независимо от причин их возникновения с целью контроля на счете 94 «Недостачи и потери от порчи ценностей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ухгалтерских проводок по списанию недостач в зависимости от причин их возникнов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сличительных ведомостей и установление соответствия данных о фактическом наличии средств данным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льное оформление результатов инвентаризации активов и обязательств экономического субъек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80</w:t>
            </w:r>
          </w:p>
        </w:tc>
      </w:tr>
      <w:tr>
        <w:trPr>
          <w:trHeight w:val="351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курсовых работ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четной политики предприятий организационно-правовых форм собственност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пособы ведения бухгалтерского учѐта, вариантов учѐта и оценки объектов учѐт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рганизация бухгалтерского учѐта наличия, поступления и выбытия основных средст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бухгалтерского учѐта наличия, поступления, выбытия НМ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рганизация бухгалтерского учѐта затрат на ремонт основных средст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рганизация бухгалтерского учѐта материально-производственных запасо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рганизация бухгалтерского учѐта затрат на производство и исчисления себестоимости продукции основного производств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рганизация бухгалтерского учѐта затрат, включ. в себестоимость продукции, работ, услуг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рганизация бухгалтерского учѐта общепроизводственных и общехозяйственных расходо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Организация бухгалтерского учѐта расходов по элементам затрат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Организация бухгалтерского учѐта затрат на производство продукции по статьям калькуляц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Организация бухгалтерского учѐта затрат вспомогательного производств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Организация бухгалтерского учѐта дебиторской задолженност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Организация бухгалтерского учѐта готовой продукции (выполненных работ, оказанных услуг) и ее продаж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Организация бухгалтерского учѐта операций по расчѐтному счѐту и другим счетам в банке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Организация бухгалтерского учѐта денежных средств в кассе предприят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Организация бухгалтерского учѐта труда и его оплат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Организация бухгалтерского учѐта расчетов с покупателями и заказчикам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Организация бухгалтерского учѐта расчетов с подотчетными лицам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Организация бухгалтерского учѐта кредитов и займо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Организация бухгалтерского учѐта финансовых вложе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Организация бухгалтерского учѐта уставного капитала предприят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Организация бухгалтерского учѐта расчѐтов с учредителям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Организация учета выпуска продукц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Организация бухгалтерского учѐта реализации продукц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Организация бухгалтерского учѐта доходов и расходов организац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Учет прибыли предприяти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Организация бухгалтерского учѐта финансовых результато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Организация бухгалтерского учѐта расчѐтов по налогу на прибыль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Формирование бухгалтерской отчѐтности предприят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4"/>
            </w:tblGrid>
            <w:tr>
              <w:trPr>
                <w:trHeight w:val="220" w:hRule="atLeast"/>
              </w:trPr>
              <w:tc>
                <w:tcPr>
                  <w:tcW w:w="1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язательная аудиторная учебная нагрузка по курсовой работ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Выбор темы курсовой рабо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Требования к выполнению курсовой рабо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Написание введения курсовой работ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Теоретические аспекты курсовой рабо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Оформление первой глав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Анализ экономической части курсовой рабо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Оформление второй главы курсовой рабо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Работа над выводами и заключением, проверка на соответствие требования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Оформление приложений, доклада, презентации (при необходимости) для защиты курсовой рабо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0.Защита курсовой раб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Раздел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Раздел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78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3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ая аудитория (лаборатория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метод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ми средства обучения:</w:t>
      </w:r>
    </w:p>
    <w:p>
      <w:pPr>
        <w:pStyle w:val="Normal"/>
        <w:suppressAutoHyphens w:val="true"/>
        <w:spacing w:before="0" w:after="0"/>
        <w:ind w:left="1135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ьютер с лицензионным программным обеспечением: </w:t>
      </w:r>
      <w:r>
        <w:rPr>
          <w:rFonts w:cs="Times New Roman" w:ascii="Times New Roman" w:hAnsi="Times New Roman"/>
          <w:sz w:val="24"/>
          <w:szCs w:val="24"/>
        </w:rPr>
        <w:t>MS Office 2016, СПС КонсультантПлюс, ГАРАНТ аэро, 1C Предприятие 8, 7-Zip, Bizagi, Bloodshed Dev-C++, CaseTransmitter, C-Free 5, IBM Software, Java, K-Lite Codec Pack;</w:t>
      </w:r>
    </w:p>
    <w:p>
      <w:pPr>
        <w:pStyle w:val="Normal"/>
        <w:suppressAutoHyphens w:val="true"/>
        <w:spacing w:before="0" w:after="0"/>
        <w:ind w:left="1135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left="1135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 или экр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закон от 25.12.2008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иказ Минфина России от 29.07.1998 N 34н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ршавина Л.Я., Чайковская Л.А.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45"/>
        <w:numPr>
          <w:ilvl w:val="0"/>
          <w:numId w:val="8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bCs/>
            <w:color w:val="2775D0"/>
          </w:rPr>
          <w:t>http</w:t>
        </w:r>
        <w:r>
          <w:rPr>
            <w:rStyle w:val="InternetLink"/>
            <w:bCs/>
            <w:color w:val="2775D0"/>
            <w:lang w:val="ru-RU"/>
          </w:rPr>
          <w:t>://</w:t>
        </w:r>
        <w:r>
          <w:rPr>
            <w:rStyle w:val="InternetLink"/>
            <w:bCs/>
            <w:color w:val="2775D0"/>
          </w:rPr>
          <w:t>window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edu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ru</w:t>
        </w:r>
        <w:r>
          <w:rPr>
            <w:rStyle w:val="InternetLink"/>
            <w:bCs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8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Министерство образования и науки РФ ФГАУ «ФИРО» </w:t>
      </w:r>
      <w:hyperlink r:id="rId3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firo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</w:p>
    <w:p>
      <w:pPr>
        <w:pStyle w:val="Style45"/>
        <w:numPr>
          <w:ilvl w:val="0"/>
          <w:numId w:val="8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  <w:lang w:val="ru-RU"/>
        </w:rPr>
        <w:t xml:space="preserve"> –</w:t>
      </w:r>
      <w:hyperlink r:id="rId4">
        <w:r>
          <w:rPr>
            <w:rStyle w:val="InternetLink"/>
            <w:bCs/>
            <w:color w:val="2775D0"/>
          </w:rPr>
          <w:t>http</w:t>
        </w:r>
        <w:r>
          <w:rPr>
            <w:rStyle w:val="InternetLink"/>
            <w:bCs/>
            <w:color w:val="2775D0"/>
            <w:lang w:val="ru-RU"/>
          </w:rPr>
          <w:t>://</w:t>
        </w:r>
        <w:r>
          <w:rPr>
            <w:rStyle w:val="InternetLink"/>
            <w:bCs/>
            <w:color w:val="2775D0"/>
          </w:rPr>
          <w:t>www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edu</w:t>
        </w:r>
        <w:r>
          <w:rPr>
            <w:rStyle w:val="InternetLink"/>
            <w:bCs/>
            <w:color w:val="2775D0"/>
            <w:lang w:val="ru-RU"/>
          </w:rPr>
          <w:t>-</w:t>
        </w:r>
        <w:r>
          <w:rPr>
            <w:rStyle w:val="InternetLink"/>
            <w:bCs/>
            <w:color w:val="2775D0"/>
          </w:rPr>
          <w:t>all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ru</w:t>
        </w:r>
        <w:r>
          <w:rPr>
            <w:rStyle w:val="InternetLink"/>
            <w:bCs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8"/>
        </w:numPr>
        <w:spacing w:before="0" w:after="225"/>
        <w:jc w:val="both"/>
        <w:rPr/>
      </w:pPr>
      <w:r>
        <w:rPr>
          <w:bCs/>
          <w:color w:val="454545"/>
          <w:shd w:fill="FAFAF6" w:val="clear"/>
        </w:rPr>
        <w:t> </w:t>
      </w:r>
      <w:r>
        <w:rPr>
          <w:bCs/>
          <w:color w:val="454545"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bCs/>
            <w:color w:val="2775D0"/>
            <w:shd w:fill="FAFAF6" w:val="clear"/>
          </w:rPr>
          <w:t>http</w:t>
        </w:r>
        <w:r>
          <w:rPr>
            <w:rStyle w:val="InternetLink"/>
            <w:bCs/>
            <w:color w:val="2775D0"/>
            <w:shd w:fill="FAFAF6" w:val="clear"/>
            <w:lang w:val="ru-RU"/>
          </w:rPr>
          <w:t>://</w:t>
        </w:r>
        <w:r>
          <w:rPr>
            <w:rStyle w:val="InternetLink"/>
            <w:bCs/>
            <w:color w:val="2775D0"/>
            <w:shd w:fill="FAFAF6" w:val="clear"/>
          </w:rPr>
          <w:t>www</w:t>
        </w:r>
        <w:r>
          <w:rPr>
            <w:rStyle w:val="InternetLink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hd w:fill="FAFAF6" w:val="clear"/>
          </w:rPr>
          <w:t>vuzlib</w:t>
        </w:r>
        <w:r>
          <w:rPr>
            <w:rStyle w:val="InternetLink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hd w:fill="FAFAF6" w:val="clear"/>
          </w:rPr>
          <w:t>net</w:t>
        </w:r>
      </w:hyperlink>
      <w:r>
        <w:rPr>
          <w:bCs/>
          <w:color w:val="454545"/>
          <w:shd w:fill="FAFAF6" w:val="clear"/>
          <w:lang w:val="ru-RU"/>
        </w:rPr>
        <w:t>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454545"/>
          <w:sz w:val="24"/>
          <w:szCs w:val="24"/>
          <w:shd w:fill="FAFAF6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454545"/>
          <w:sz w:val="24"/>
          <w:szCs w:val="24"/>
          <w:shd w:fill="FAFAF6" w:val="clear"/>
          <w:lang w:val="ru-RU"/>
        </w:rPr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72"/>
        <w:gridCol w:w="4004"/>
      </w:tblGrid>
      <w:tr>
        <w:trPr>
          <w:trHeight w:val="10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навыков по составлению корреспонденций счетов  и оформлению фактов хозяйственной жизни экономического субъекта  на основе рабочего плана счетов бухгалтерского учет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2. Выполнять поручения руководства в составе комиссии по инвентаризации активов в местах их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я навыков по выполнению </w:t>
            </w:r>
            <w:r>
              <w:rPr>
                <w:rFonts w:cs="Times New Roman" w:ascii="Times New Roman" w:hAnsi="Times New Roman"/>
              </w:rPr>
              <w:t>поручений руководства в составе комиссии по инвентаризации активов в местах их хранен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монстрация навыков по проведению подготовки </w:t>
            </w:r>
            <w:r>
              <w:rPr>
                <w:rFonts w:cs="Times New Roman" w:ascii="Times New Roman" w:hAnsi="Times New Roman"/>
              </w:rPr>
              <w:t xml:space="preserve">к инвентаризации и проверки действительного соответствия фактических данных инвентаризации данным учета, </w:t>
            </w:r>
            <w:r>
              <w:rPr>
                <w:rFonts w:cs="Times New Roman" w:ascii="Times New Roman" w:hAnsi="Times New Roman"/>
                <w:bCs/>
              </w:rPr>
              <w:t>оформлению фактов хозяйственной жизни экономического субъект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ация навыков по  </w:t>
            </w:r>
            <w:r>
              <w:rPr>
                <w:rFonts w:cs="Times New Roman" w:ascii="Times New Roman" w:hAnsi="Times New Roman"/>
              </w:rPr>
              <w:t>отражению в бухгалтерских проводках зачета и списания недостачи ценностей и регулирования инвентаризационных разниц по результатам инвентаризац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К 2.5. Проводить процедуры инвентаризации финансовых обязательст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ация навыков по  </w:t>
            </w:r>
            <w:r>
              <w:rPr>
                <w:rFonts w:cs="Times New Roman" w:ascii="Times New Roman" w:hAnsi="Times New Roman"/>
              </w:rPr>
              <w:t>проведению процедур инвентаризации финансовых обязательств экономического субъект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27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навыков по</w:t>
            </w:r>
            <w:r>
              <w:rPr>
                <w:rFonts w:cs="Times New Roman" w:ascii="Times New Roman" w:hAnsi="Times New Roman"/>
              </w:rPr>
              <w:t xml:space="preserve"> осуществлению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навыков по в</w:t>
            </w:r>
            <w:r>
              <w:rPr>
                <w:rFonts w:cs="Times New Roman" w:ascii="Times New Roman" w:hAnsi="Times New Roman"/>
              </w:rPr>
              <w:t>ыполнению контрольных процедур и их документированию, подготовке и оформлению завершающих материалов по результатам внутреннего контрол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ор и применение  способов решения профессиональных задач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ascii="Calibri" w:hAnsi="Calibri" w:eastAsia="Times New Roman" w:cs="Times New Roman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4">
    <w:name w:val="Стиль1"/>
    <w:basedOn w:val="Normal"/>
    <w:qFormat/>
    <w:pPr/>
    <w:rPr/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СВЕЛ загол без огл"/>
    <w:basedOn w:val="Style104"/>
    <w:qFormat/>
    <w:pPr>
      <w:spacing w:before="120" w:after="120"/>
      <w:ind w:firstLine="709"/>
    </w:pPr>
    <w:rPr>
      <w:b/>
    </w:rPr>
  </w:style>
  <w:style w:type="paragraph" w:styleId="Style106">
    <w:name w:val="СВЕЛ загол табл"/>
    <w:basedOn w:val="Style104"/>
    <w:qFormat/>
    <w:pPr>
      <w:jc w:val="center"/>
    </w:pPr>
    <w:rPr>
      <w:b/>
    </w:rPr>
  </w:style>
  <w:style w:type="paragraph" w:styleId="Style107">
    <w:name w:val="СВЕЛ список"/>
    <w:basedOn w:val="Style104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116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1">
    <w:name w:val="СВЕЛ ТИТ"/>
    <w:basedOn w:val="Style105"/>
    <w:qFormat/>
    <w:pPr>
      <w:jc w:val="center"/>
    </w:pPr>
    <w:rPr>
      <w:lang w:val="ru-RU"/>
    </w:rPr>
  </w:style>
  <w:style w:type="paragraph" w:styleId="117">
    <w:name w:val="СВЕЛ таб 11"/>
    <w:basedOn w:val="Style104"/>
    <w:qFormat/>
    <w:pPr/>
    <w:rPr>
      <w:sz w:val="22"/>
      <w:lang w:val="ru-RU"/>
    </w:rPr>
  </w:style>
  <w:style w:type="paragraph" w:styleId="Style11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7:00Z</dcterms:created>
  <dc:creator>User</dc:creator>
  <dc:description/>
  <cp:keywords/>
  <dc:language>en-US</dc:language>
  <cp:lastModifiedBy>User</cp:lastModifiedBy>
  <cp:lastPrinted>2020-01-10T13:09:00Z</cp:lastPrinted>
  <dcterms:modified xsi:type="dcterms:W3CDTF">2020-01-10T06:09:00Z</dcterms:modified>
  <cp:revision>5</cp:revision>
  <dc:subject/>
  <dc:title/>
</cp:coreProperties>
</file>